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tvrzení objednáv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Tímto potvrzujeme přijetí Vaší objednávky č. 160537 z 14. 7. 2016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Současně bereme na vědomí, že Technické služby Zlín, s.r.o., Louky, Záhumení V 321, 763 02  Zlín, IČ 60711086 jsou povinným subjektem dle   ust. § 2 odst. 1 písmena n) zákona č. 340/2015 Sb.,  souhlasíme s uveřejněním této objednávky v souladu s právními předpisy upravujícími zveřejňování smluv (zákon č. 340/2015 Sb., zákon č. 137/2006 Sb.) a výslovně uvádíme, že všechny informace, které poskytneme odběrateli v souvislosti s touto objednávkou, nejsou obchodním tajemstvím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ín 15. 7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467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jméno, funkce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Zlín, a.s.</w:t>
      </w:r>
    </w:p>
    <w:p>
      <w:pPr>
        <w:pStyle w:val="Normal"/>
        <w:rPr/>
      </w:pPr>
      <w:r>
        <w:rPr/>
        <w:t>Hasičská 397, Louky</w:t>
      </w:r>
    </w:p>
    <w:p>
      <w:pPr>
        <w:pStyle w:val="Normal"/>
        <w:rPr/>
      </w:pPr>
      <w:r>
        <w:rPr/>
        <w:t>763 02  Zlí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3:00Z</dcterms:created>
  <dc:creator>zkutrova</dc:creator>
  <dc:description/>
  <cp:keywords/>
  <dc:language>en-US</dc:language>
  <cp:lastModifiedBy>zkutrova</cp:lastModifiedBy>
  <cp:lastPrinted>2016-08-04T13:42:00Z</cp:lastPrinted>
  <dcterms:modified xsi:type="dcterms:W3CDTF">2016-08-04T11:43:00Z</dcterms:modified>
  <cp:revision>2</cp:revision>
  <dc:subject/>
  <dc:title>Dodavatel bere na vědomí, že Technické služby Zlín, s</dc:title>
</cp:coreProperties>
</file>