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ázev firm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 SIAD Czech spol. s 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481171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481171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saná do obchodního rejstříku u Městského soudu v Praze, oddíl C, vložka 169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a: </w:t>
        <w:tab/>
        <w:t>Ing.Ivo Lukas, prokur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átní příspěvková organizace, zřizovací listina č.j.17268-II/2012 ze dne 29.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RÁMCOVOU DOH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Smlouva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 a vychází ze zadávací dokumentace k zakázce malého rozsahu uvedené v odst. 2. tohoto článku a z nabídky prodávajícího podané v rámci citovaného 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oxidu dusnatého NO – plynu k inhalaci“ ze dne 4. 10. 2016, evidované u zadavatele pod č. 313/2016, T004/16V/00036271.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900"/>
        <w:gridCol w:w="1842"/>
        <w:gridCol w:w="655"/>
        <w:gridCol w:w="1984"/>
      </w:tblGrid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Nákupní cena včetně DPH v Kč/MJ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MAX (10/150) 400 PPM -Oxid dusnatý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0,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modem, 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Místem plnění je pracoviště KAR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dávající se zavazuje dodat objednané a potvrzené zboží ve lhůtě 48 hodin od obdržení objednávky učiněné kupujícím. 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eny zboží uvedené v čl. II jsou neměnné po celou dobu trvání smluvního vztahu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se účastníci této smlouvy dohodli na úroku z prodlení ve výši 0,05% za každý den prodlení z dlužné část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se uzavírá na dobu určitou v délce trvání 2 let od podpisu smlouvy, v celkovém maximálním objemu 1.995.000,-- Kč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lhůtou jeden měsíc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ři opakovaném nesplnění smluvních povinností týkajícího se zejména nedodání požadovaného sortimentu nebo nedodržení kvality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11.11..2016</w:t>
        <w:tab/>
        <w:tab/>
        <w:tab/>
        <w:tab/>
        <w:t>V Praze dne 01.12.2016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In.Ivo Lukas                                                 </w:t>
        <w:tab/>
        <w:t>MUDr. Aleš Herman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okurista</w:t>
        <w:tab/>
        <w:tab/>
        <w:tab/>
        <w:tab/>
        <w:tab/>
        <w:t>Ředitel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36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4:00Z</dcterms:created>
  <dc:creator>Ikem</dc:creator>
  <dc:description/>
  <dc:language>en-US</dc:language>
  <cp:lastModifiedBy>Veronika Rubešová</cp:lastModifiedBy>
  <cp:lastPrinted>2016-11-11T09:42:00Z</cp:lastPrinted>
  <dcterms:modified xsi:type="dcterms:W3CDTF">2016-12-05T13:44:00Z</dcterms:modified>
  <cp:revision>2</cp:revision>
  <dc:subject/>
  <dc:title>KAST, spol</dc:title>
</cp:coreProperties>
</file>