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1/2019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105/2019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veřejné zakázky v rámci tohoto zadávacího řízení je </w:t>
      </w:r>
      <w:r>
        <w:rPr>
          <w:b/>
        </w:rPr>
        <w:t xml:space="preserve">„Oprava betonové plochy v MŠ Tyrská 670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veřejné zakázky v rámci tohoto zadávacího řízení je </w:t>
      </w:r>
      <w:r>
        <w:rPr>
          <w:b/>
        </w:rPr>
        <w:t xml:space="preserve">Oprava betonové plochy v MŠ Tyrská 670 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Obsahem smlouvy o dílo je oprava betonové plochy: obednění stávajících betonových obrubníků, dodávka a montáž výztuže betonových obrubníků, penetrace, betonáž, podkladní vrstva srovnávací, do pískocementového lože, dodávka a montáž dlažby, pískování.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13. 5.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1. 05. 2019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Devadesátdevěttisícpětsetsedmdesátkorunčeských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9 570,00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20 909,7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  <w:lang w:val="cs-CZ" w:eastAsia="en-US"/>
              </w:rPr>
              <w:t>-0,3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20 480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13. 5. 2019</w:t>
        <w:tab/>
        <w:t>V Třinci dne: 13. 5. 2019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3:00Z</dcterms:created>
  <dc:creator>Reditelka</dc:creator>
  <dc:description/>
  <cp:keywords/>
  <dc:language>en-US</dc:language>
  <cp:lastModifiedBy>Hewlett-Packard Company</cp:lastModifiedBy>
  <cp:lastPrinted>2018-06-27T08:37:00Z</cp:lastPrinted>
  <dcterms:modified xsi:type="dcterms:W3CDTF">2019-05-22T13:04:00Z</dcterms:modified>
  <cp:revision>12</cp:revision>
  <dc:subject/>
  <dc:title/>
</cp:coreProperties>
</file>