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40N14/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RNDr. Dagmar Benešovskou, vedoucí Pobočky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 Armády 1213/8, 669 02 Znojmo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BAST IMMO s. r. 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Vítonice 44, okres Znojmo, PSČ 671 6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IČO: 607 49 512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DIČ: CZ60749512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Brně oddíl C, vložka 19121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Ing. Luboš Strejček - jednatel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nájemní smlouvě č. 340N14/27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340N14/27 (dále jen „smlouva“) </w:t>
      </w:r>
      <w:r>
        <w:rPr>
          <w:iCs/>
          <w:sz w:val="24"/>
          <w:szCs w:val="24"/>
        </w:rPr>
        <w:t>je nájemce povinen platit pronajímateli roční nájemné ve výši 5.796,- Kč (slovy: pěttisícsedmsetdev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mluvní strany se dohodly na tom, že nájemné specifikované v bodě 1. tohoto dodatku bude z</w:t>
      </w:r>
      <w:r>
        <w:rPr>
          <w:iCs/>
          <w:sz w:val="24"/>
          <w:szCs w:val="24"/>
        </w:rPr>
        <w:t>výšeno</w:t>
      </w:r>
      <w:r>
        <w:rPr>
          <w:sz w:val="24"/>
          <w:szCs w:val="24"/>
        </w:rPr>
        <w:t xml:space="preserve"> z důvodu rozšíření předmětu nájmu o pozemky parc. KN 2085, KN 2079, KN 2092 – část, KN 2099 - část na částku </w:t>
      </w:r>
      <w:r>
        <w:rPr>
          <w:b/>
          <w:sz w:val="24"/>
          <w:szCs w:val="24"/>
          <w:u w:val="single"/>
        </w:rPr>
        <w:t>69.146,-Kč</w:t>
      </w:r>
      <w:r>
        <w:rPr>
          <w:sz w:val="24"/>
          <w:szCs w:val="24"/>
        </w:rPr>
        <w:t xml:space="preserve"> (slovy: šedesátdevěttisícstočtyřice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ájmu rozšířen o pozem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07"/>
        <w:gridCol w:w="1820"/>
        <w:gridCol w:w="1276"/>
        <w:gridCol w:w="1275"/>
        <w:gridCol w:w="198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 - čá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onice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- čá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  <w:t>Nedílnou součástí nájemní smlouvy je grafické zobrazení předmětu pronájmu, které tvoří přílohu č. 2 této nájem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Užívání parcel od 1.4.2016 je řešeno v Dohodě o zaplacení úhrady za užívání nemovité věci č. 340N14/27 A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</w:rPr>
        <w:t xml:space="preserve">Pronajímatel přenechává nájemci pozemky uvedené v bodě 2. do užívání k nezemědělskému účelu: sloužící podnikání - pozemek pod stavbou ( parc. KN 2085) </w:t>
      </w:r>
    </w:p>
    <w:p>
      <w:pPr>
        <w:pStyle w:val="TextBody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>- přístupová a manipulační plocha ( parc. KN 2079, KN 2092 – čás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KN 2099 – část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Tímto dodatkem se doplňuje bod f) v čl. III  nájemní smlouvy o ustanovení 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>f) umožnit přístup nájemcům a majitelům nemovitostí na parc. KN č. 2100, KN 2106, KN 2099 – část a KN 2092 - část  ve středisku v obci Vítonice, k.ú. Vítonice u Znojm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6 je nájemce povinen zaplatit nájemné, které činí  </w:t>
      </w:r>
      <w:r>
        <w:rPr>
          <w:b/>
          <w:sz w:val="24"/>
          <w:szCs w:val="24"/>
          <w:u w:val="single"/>
        </w:rPr>
        <w:t>69.146,- Kč</w:t>
      </w:r>
      <w:r>
        <w:rPr>
          <w:sz w:val="24"/>
          <w:szCs w:val="24"/>
        </w:rPr>
        <w:t xml:space="preserve"> (slovy: šedesátdevěttisícstočtyřicetšest korun českých) a bylo uhrazeno </w:t>
      </w:r>
      <w:r>
        <w:rPr>
          <w:b/>
          <w:sz w:val="24"/>
          <w:szCs w:val="24"/>
          <w:u w:val="single"/>
        </w:rPr>
        <w:t>před podpisem tohoto Dodatku č. 1 k nájemní smlouvě č. 340N14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 a účinnosti dnem 1. 10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ojmě     dne   5.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.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RNDr. Dagmar Benešovská                                 BAST IMMO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Znojmo</w:t>
        <w:tab/>
        <w:tab/>
        <w:tab/>
        <w:t xml:space="preserve">       Ing. Luboš Strejček -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ého pozemkového úřadu pro</w:t>
      </w:r>
      <w:r>
        <w:rPr>
          <w:sz w:val="24"/>
        </w:rPr>
        <w:t xml:space="preserve">      </w:t>
        <w:tab/>
        <w:t xml:space="preserve">       nájem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homoravský kraj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najím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Jiřina Valová</w:t>
      </w:r>
      <w:r>
        <w:rPr>
          <w:b/>
          <w:bCs/>
          <w:sz w:val="24"/>
          <w:szCs w:val="24"/>
        </w:rPr>
        <w:t>…………………………..</w:t>
      </w:r>
      <w:r>
        <w:rPr>
          <w:bCs/>
          <w:sz w:val="24"/>
          <w:szCs w:val="24"/>
        </w:rPr>
        <w:t>podpi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8190</wp:posOffset>
                </wp:positionH>
                <wp:positionV relativeFrom="page">
                  <wp:posOffset>2724150</wp:posOffset>
                </wp:positionV>
                <wp:extent cx="5982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4.5pt" to="530.7pt,21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ýpočet nájmu před podpisem dodatku č. 1 pro smlouvu č. 340N14/2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Příloha č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41.7pt" to="536.7pt,2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261.7pt" to="544.5pt,2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nájmu před podpisem dodatku č. 1 pro smlouvu č. 340N14/27</w:t>
                      </w:r>
                      <w:r>
                        <w:rPr>
                          <w:b/>
                          <w:color w:val="000000"/>
                        </w:rPr>
                        <w:t xml:space="preserve">  Příloha č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Náj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 xml:space="preserve">Náj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ítonice u Zno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ítonice u Zno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6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6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43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4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48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97125</wp:posOffset>
                </wp:positionH>
                <wp:positionV relativeFrom="page">
                  <wp:posOffset>2892425</wp:posOffset>
                </wp:positionV>
                <wp:extent cx="914400" cy="14351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 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2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 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21325</wp:posOffset>
                </wp:positionH>
                <wp:positionV relativeFrom="page">
                  <wp:posOffset>2892425</wp:posOffset>
                </wp:positionV>
                <wp:extent cx="838200" cy="14351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9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5 92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97125</wp:posOffset>
                </wp:positionH>
                <wp:positionV relativeFrom="page">
                  <wp:posOffset>3146425</wp:posOffset>
                </wp:positionV>
                <wp:extent cx="914400" cy="14351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 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4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 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21325</wp:posOffset>
                </wp:positionH>
                <wp:positionV relativeFrom="page">
                  <wp:posOffset>3146425</wp:posOffset>
                </wp:positionV>
                <wp:extent cx="838200" cy="14351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9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5 92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97125</wp:posOffset>
                </wp:positionH>
                <wp:positionV relativeFrom="page">
                  <wp:posOffset>3400425</wp:posOffset>
                </wp:positionV>
                <wp:extent cx="914400" cy="20510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 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26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 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725</wp:posOffset>
                </wp:positionH>
                <wp:positionV relativeFrom="page">
                  <wp:posOffset>3400425</wp:posOffset>
                </wp:positionV>
                <wp:extent cx="609600" cy="20510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6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20510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5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5 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58190</wp:posOffset>
                </wp:positionH>
                <wp:positionV relativeFrom="page">
                  <wp:posOffset>3069590</wp:posOffset>
                </wp:positionV>
                <wp:extent cx="60585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1.7pt" to="536.7pt,2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96290</wp:posOffset>
                </wp:positionH>
                <wp:positionV relativeFrom="page">
                  <wp:posOffset>3323590</wp:posOffset>
                </wp:positionV>
                <wp:extent cx="611949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1.7pt" to="544.5pt,2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4.3pt" to="536.7pt,2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8.3pt" to="536.7pt,2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BAST IMMO s.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BAST IMMO s.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ítonice 44, okres Zno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ítonice 44, okres Zno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ít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ít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01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3401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2.1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.1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0.1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m2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m2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 1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 14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4067810" cy="21336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340N14/27 Dodatek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nájemní smlouvě č. 340N14/27 Dodatek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ítonice u Zno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ítonice u Zno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 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 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 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725</wp:posOffset>
                </wp:positionH>
                <wp:positionV relativeFrom="page">
                  <wp:posOffset>2519045</wp:posOffset>
                </wp:positionV>
                <wp:extent cx="990600" cy="140335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 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 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0725</wp:posOffset>
                </wp:positionH>
                <wp:positionV relativeFrom="page">
                  <wp:posOffset>2671445</wp:posOffset>
                </wp:positionV>
                <wp:extent cx="990600" cy="140335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725</wp:posOffset>
                </wp:positionH>
                <wp:positionV relativeFrom="page">
                  <wp:posOffset>2823845</wp:posOffset>
                </wp:positionV>
                <wp:extent cx="990600" cy="140335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jen poze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2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jen poze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49925</wp:posOffset>
                </wp:positionH>
                <wp:positionV relativeFrom="page">
                  <wp:posOffset>3052445</wp:posOffset>
                </wp:positionV>
                <wp:extent cx="1066800" cy="143510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4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9 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87925</wp:posOffset>
                </wp:positionH>
                <wp:positionV relativeFrom="page">
                  <wp:posOffset>3052445</wp:posOffset>
                </wp:positionV>
                <wp:extent cx="609600" cy="14351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4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0725</wp:posOffset>
                </wp:positionH>
                <wp:positionV relativeFrom="page">
                  <wp:posOffset>3357245</wp:posOffset>
                </wp:positionV>
                <wp:extent cx="2505710" cy="205105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 nájemné dohod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6.15pt;mso-wrap-distance-left:0pt;mso-wrap-distance-right:0pt;mso-wrap-distance-top:0pt;mso-wrap-distance-bottom:0pt;margin-top:26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 nájemné dohod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49925</wp:posOffset>
                </wp:positionH>
                <wp:positionV relativeFrom="page">
                  <wp:posOffset>3357245</wp:posOffset>
                </wp:positionV>
                <wp:extent cx="1066800" cy="205105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146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6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9 146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7925</wp:posOffset>
                </wp:positionH>
                <wp:positionV relativeFrom="page">
                  <wp:posOffset>3357245</wp:posOffset>
                </wp:positionV>
                <wp:extent cx="609600" cy="205105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6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0090</wp:posOffset>
                </wp:positionH>
                <wp:positionV relativeFrom="page">
                  <wp:posOffset>2975610</wp:posOffset>
                </wp:positionV>
                <wp:extent cx="609663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3pt" to="536.7pt,2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0090</wp:posOffset>
                </wp:positionH>
                <wp:positionV relativeFrom="page">
                  <wp:posOffset>3280410</wp:posOffset>
                </wp:positionV>
                <wp:extent cx="609663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8.3pt" to="536.7pt,2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5:00Z</dcterms:created>
  <dc:creator>PFCR</dc:creator>
  <dc:description/>
  <cp:keywords/>
  <dc:language>en-US</dc:language>
  <cp:lastModifiedBy>Valová Jiřina</cp:lastModifiedBy>
  <cp:lastPrinted>2016-07-04T15:31:00Z</cp:lastPrinted>
  <dcterms:modified xsi:type="dcterms:W3CDTF">2016-08-10T04:23:00Z</dcterms:modified>
  <cp:revision>5</cp:revision>
  <dc:subject/>
  <dc:title>B - část 2/4/1/a - příloha 5 - str</dc:title>
</cp:coreProperties>
</file>