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itut klinické a experimentální medicín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color w:val="000000"/>
        </w:rPr>
        <w:t xml:space="preserve">státní příspěvková organizace, zřizovací listina č.j.17268-II/2012 ze dne 29. května 20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: Vídeňská 1958/9, 140 21 Praha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00023001</w:t>
        <w:tab/>
        <w:t>DIČ: CZ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á MUDr. Alešem Hermanem, Ph.D., ředitel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kupující“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laro, spol. s r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psaná do obchodního rejstříku u Městského soudu v Praze, oddíl C, vložka 28288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:  Podolská 103/126, 1417 00 Praha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>61460478</w:t>
        <w:tab/>
        <w:tab/>
        <w:t>DIČ: CZ614604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á: Janem Rothe, jednatelem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prodávající“)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RÁMCOVOU SMLOUVU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odávce zboží materiálně-technického zabezpečení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je uzavírána v souladu s ustanovením § 2079 a násl. zákona č. 89/2012 Sb., občanský zákoník v platném znění (dále jen Občanský zákoník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uzavírána na základě výsledků zakázky malého rozsahu „IKEM – dodávky vozíků včetně příslušenství“ ze dne 15. 9. 2016, evidované u zadavatele pod č. 271/2016, T004/16V/0003309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této smlouvy se prodávající zavazuje dodávat kupujícímu dle jeho aktuálních potřeb (na základě jednotlivých objednávek) zboží za ceny uvedené v čl. II a za podmínek dále uvedených v této smlouvě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II. </w:t>
      </w:r>
    </w:p>
    <w:p>
      <w:pPr>
        <w:pStyle w:val="Normal"/>
        <w:spacing w:lineRule="auto" w:line="240" w:before="120" w:after="0"/>
        <w:jc w:val="center"/>
        <w:rPr/>
      </w:pPr>
      <w:r>
        <w:rPr/>
        <w:t>Ceník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1898"/>
        <w:gridCol w:w="1877"/>
      </w:tblGrid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upní cena bez DPH v Kč/MJ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z příloha č.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ČÁST 1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ČÁST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ČÁST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mezer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dávající poskytne na ostatní sortiment zboží slevu ve výši 25 % z aktuálního ceníku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ind w:left="360" w:hanging="284"/>
        <w:jc w:val="both"/>
        <w:rPr/>
      </w:pPr>
      <w:r>
        <w:rPr>
          <w:rFonts w:cs="Arial" w:ascii="Arial" w:hAnsi="Arial"/>
          <w:color w:val="000000"/>
        </w:rPr>
        <w:t>Jednotlivé dodávky budou následně realizovány na základě jednotlivých objednávek (e-mail, ve výjimečném případě telefonicky) kupujícího, kdy okamžik objednání zboží a potvrzení objednávky prodávajícím se považuje pro účely této smlouvy za okamžik uzavření kupní smlouvy za podmínek stanovených v této smlouvě. Objednávka kupujícího musí přesně specifikovat druh a množství zbož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ístem plnění je Sklad materiálně technického zabezpečení provozovaný kupujícím na adrese Vídeňská 1958/9, 140 21 Praha 4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se zavazuje dodat zboží ve lhůtě 10 pracovních dnů od objednávky učiněné kupujícím, nedohodnou-li se smluvní strany v konkrétním případě jinak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57" w:hanging="360"/>
        <w:jc w:val="both"/>
        <w:rPr/>
      </w:pPr>
      <w:r>
        <w:rPr>
          <w:rFonts w:cs="Arial" w:ascii="Arial" w:hAnsi="Arial"/>
          <w:color w:val="000000"/>
        </w:rPr>
        <w:t>Pro případ prodlení (více než 24 hodin po lhůtě pro dodání zboží) prodávajícího s dodáním zboží se účastníci této smlouvy dohodli na úroku z prodlení ve výši 0,05% za každý den prodlení z ceny opožděně dodaného zboží.</w:t>
      </w:r>
    </w:p>
    <w:p>
      <w:pPr>
        <w:pStyle w:val="Normal"/>
        <w:autoSpaceDE w:val="false"/>
        <w:spacing w:lineRule="auto" w:line="240" w:before="12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to částku je kupující oprávněn jednostranně započíst oproti </w:t>
      </w:r>
      <w:r>
        <w:rPr>
          <w:rFonts w:cs="Arial" w:ascii="Arial" w:hAnsi="Arial"/>
        </w:rPr>
        <w:t>nároku prodávajícího na úhradu kupní cen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, že prodávající není schopen potvrdit dodávku zboží, protože zboží nemá k dispozici, a zboží je v době objednávky dostupné na trhu v České republice prostřednictvím jiného dodavatele, má kupující právo zajistit si dodávku prostřednictvím tohoto jiného dodavatel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</w:rPr>
        <w:t>Zboží bude dopraveno do místa plnění na vlastní náklady a nebezpečí prodávajícího, a to takovým způsobem, aby nedošlo k jeho poškození, popř. znehodnocení, záměnám, či kontaminaci, a aby zboží nebylo při přepravě vystaveno nepříznivým vnějším vlivům. Každá dodávka zboží je vybavena dokumentací – dodacím listem. Dokumentace musí obsahovat číslo objednávky kupujícího, datum předání a převzetí zboží a počet kusů zboží. Dodávka se považuje za splněnou předáním a převzetím zboží, včetně průvodních dokladů - potvrzuje se počet přepravních jednotek. Součástí průvodních dokladů je řádně vyplněný dodací list. Podpisem kupujícího na dodací list přechází vlastnické právo k dodávanému zboží na kupujícíh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dávající je povinen dodat zboží v množství, jakosti a provedení dle této smlouvy, bez právních či faktických vad. </w:t>
      </w:r>
      <w:r>
        <w:rPr>
          <w:rFonts w:cs="Arial" w:ascii="Arial" w:hAnsi="Arial"/>
          <w:color w:val="000000"/>
        </w:rPr>
        <w:t xml:space="preserve">Prodávající poskytuje kupujícímu záruku na jakost zboží po dobu 24 měsíců ode dne převzetí zboží kupujícím. Dále se prodávající zavazuje dodat zboží kvalitativně odpovídající předaným vzorkům, které byly testovány kupujícím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</w:rPr>
        <w:t xml:space="preserve">Všechny dodávky na reklamace budou řešeny dle Občanského zákoníku. Strany sjednávají, že kupující má právo uplatňovat reklamace zjevných vad zboží do 14 pracovních dnů po obdržení zboží.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e může kupující uplatňovat telefonicky, e-mailem nebo prostřednictvím služby pro vyřizování reklamací na webových stránkách </w:t>
      </w:r>
      <w:r>
        <w:rPr>
          <w:rFonts w:cs="Arial" w:ascii="Arial" w:hAnsi="Arial"/>
        </w:rPr>
        <w:t>prodávajícího, případně předáním reklamovaného zboží s dokumentací přepravci prodávajícího oproti podpisu.</w:t>
      </w:r>
      <w:r>
        <w:rPr>
          <w:rFonts w:cs="Arial" w:ascii="Arial" w:hAnsi="Arial"/>
          <w:color w:val="000000"/>
        </w:rPr>
        <w:t xml:space="preserve"> Prodávající se zavazuje oprávněnou reklamaci vyřešit nejpozději do l4 dnů od jejího uplatněn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oprávněn odmítnout převzetí dodávky v následujících případe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nepředá kupujícímu v místě plnění dodací list k podpis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cí list nebo jeho přílohy neobsahují množství zboží s uvedením jednotlivých druhů zboží a cenu za jeden kus zboží, včetně DP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nožství zboží nebo přepravních obalů v dodacím listu nebo jeho přílohách neodpovídá skutečnost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zboží uvedené v čl. II jsou neměnné po celou dobu trvání tohoto smluvního vztah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ní cena zboží již zahrnuje dopravu zboží a ostatní náklady spojené s dodávkou na místo plnění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vky budou kupujícímu účtovány na základě měsíčních sběrných faktur vystavených k dodacímu listu. Splatnost jednotlivých daňových dokladů – faktur je 60 dnů ode dne doručení faktury. Prodávající má povinnost vystavit a doručit sběrný daňový doklad – fakturu k poslednímu pracovnímu dni v měsíci, v němž byly uskutečněny dodávky, které jsou předmětem faktura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provede kontrolu, zda prodávající je či není evidován jako nespolehlivý plátce DPH ve smyslu ustanovení § 106a zákona o DPH (č. 235/2004 Sb., v platném znění), a že číslo bankovního účtu prodávajícího uvedené na daňovém dokladu je jako povinně registrovaný údaj zveřejněno správcem daně podle § 96 zákona o DPH.  V případě, že ke dni uskutečnění zdanitelného plnění bude v příslušném systému správce daně prodávající uveden jako nespolehlivý plátce, nebo číslo bankovního účtu není zveřejněno dle předchozí věty, je kupující oprávněn provést úhradu daňového dokladu do výše bez DPH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Částka rovnající se DPH bude kupujícím přímo poukázána na účet správce daně podle § 109a zákona o DPH. </w:t>
        <w:tab/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Faktury prodávajícího musí formou a obsahem odpovídat zákonu o účetnictví a zákonu o dani z přidané hodnoty a musí obsahovat veškeré náležitosti daňového dokladu dle § 29 zákona č. 235/2004 Sb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se zavazuje, že uvede na daňovém dokladu označení peněžního ústavu a číslo bankovního účtu, který je zveřejněn správcem daně a ve prospěch kterého má být provedena platba. Pokud tak neučiní nebo pokud při provádění úhrady již uvedený účet nebude uveden v registru zveřejňovaném správcem daně, strpí, bez uplatnění jakýchkoliv finančních sankcí, odvedení daně kupujícím a úhradu závazku jen ve výši bez DPH, případně je povinen nahradit kupujícímu škodu, která by mu z tohoto důvodu, nebo z důvodu úhrady na nezveřejněný účet vznikl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povinen zaplatit prodávajícímu kupní cenu za objednané a předané zboží v dohodnuté lhůtě splatnosti. Dnem úhrady je den připsání částky na účet prodávajícíh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řípad prodlení (více než 30 dnů po splatnosti faktury) kupujícího se zaplacením jednotlivých daňových dokladů, vystavených prodávajícím za zboží odebrané kupujícím, může prodávající požadovat zaplacení úroku z prodlení v souladu s obecně závaznými právními předpis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-li kupující platit za odebrané zboží se zpožděním, tj. za dobu delší než 90 dnů po splatnosti jednotlivých daňových dokladů – faktur, je prodávající oprávněn odstoupit od této smlouv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oupení peněžitých pohledávek prodávajícího za kupujícím, vzniklých v souvislosti s touto smlouvou, třetí osobě je nepřípustné bez předchozího písemného souhlasu kupujícíh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rámcová smlouva se uzavírá na dobu určitou v délce trvání 2 let od podpisu smlouvy, v celkovém maximálním objemu 1.500.000,-Kč bez DPH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i prodávající mají právo vypovědět tuto smlouvu bez udání důvodů s výpovědní dobou jeden měsíc, jejíž běh počíná prvního dne měsíce následujícího po doručení výpovědi druhé smluvní straně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Při opakovaném nesplnění smluvních povinností týkajícího se zejména nedodání požadovaného sortimentu nebo nedodržení kvality zboží ze strany prodávajícího má kupující právo od smlouvy odstoupi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může být měněna a doplňována výlučně formou písemných číslovaných dodatků podepsaných oběma smluvními stranam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nabývá platnosti a účinnosti dnem podpisu oběma stranam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vyhotovena ve dvou stejnopisech, z nichž každá smluvní strana obdrží jedno vyhotove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ouhlasí se zveřejněním této smlouvy, případných dodatků uzavřených k této smlouvě, jakož i se zveřejněním dalších aspektů tohoto smluvního vztahu v souladu s obecně závaznými právními předpis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a závazkový vztah z ní vyplývající se řídí právním řádem České republiky. Smluvní strany výslovně vylučují použití § 1726, § 1728, § 1729, § 1751 a § 2050 Občanského zákoníku. Ve vztazích mezi stranami vyplývajících z této smlouvy nemá obchodní zvyklost přednost před ustanoveními zákona, jež nemají donucující účinky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y si smlouvu přečetly, s obsahem souhlasí a prohlašují, že smlouvu uzavřely svobodně, vážně a určitě, nikoli v tísni za nápadně nevýhodných podmínek, na důkaz čehož připojují vlastnoruční podpis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raze dne …18.10.2016…………</w:t>
        <w:tab/>
        <w:tab/>
        <w:tab/>
        <w:tab/>
        <w:t>V Praze dne 14.11.2016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n Rothe                                                          </w:t>
        <w:tab/>
        <w:t>MUDr. Aleš Herman, Ph.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atel</w:t>
        <w:tab/>
        <w:tab/>
        <w:tab/>
        <w:tab/>
        <w:tab/>
        <w:tab/>
        <w:t>ředit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říloha č. 3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  <w:t>ID VZ T004/16V/000330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6:00Z</dcterms:created>
  <dc:creator>Ikem</dc:creator>
  <dc:description/>
  <dc:language>en-US</dc:language>
  <cp:lastModifiedBy>Veronika Rubešová</cp:lastModifiedBy>
  <cp:lastPrinted>2016-11-08T12:07:00Z</cp:lastPrinted>
  <dcterms:modified xsi:type="dcterms:W3CDTF">2016-11-22T08:06:00Z</dcterms:modified>
  <cp:revision>2</cp:revision>
  <dc:subject/>
  <dc:title>KAST, spol</dc:title>
</cp:coreProperties>
</file>