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Název firmy: Zdeněk Ustohal – výroba nábytk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 sídlem:  Horova 65, Brno, 616 0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Č: 13666967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Č: CZ550928213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Bankovní spojení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psaná do obchodního rejstříku u …soudu v …., oddíl…, vložka…: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stoupena: </w:t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(dále jen „prodávající“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nstitut klinické a experimentální medicín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tátní příspěvková organizace, zřizovací listina č.j.17268-II/2012 ze dne 29.května 2012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 sídlem: Vídeňská 1958/9, 140 21 Praha 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Č: 0002300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Č: CZ0002300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ankovní spojení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st. ředitelem MUDr. Alešem Hermanem, Ph.D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(dále jen „kupující“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uzavírají níže uvedeného dne, měsíce a roku tut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36"/>
          <w:szCs w:val="36"/>
        </w:rPr>
        <w:t>RÁMCOVOU SMLOUV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o dodávce zboží materiálně-technického zabezpečení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to smlouva je uzavírána v souladu s ustanovením § 2079 a násl. zákona č. 89/2012 Sb., občanský zákoník v platném znění (dále jen Občanský zákoník) a vychází ze zadávací dokumentace k zakázce malého rozsahu uvedené v odst. 2. tohoto článku a z nabídky prodávajícího podané v rámci citovaného řízen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mlouva je uzavírána na základě výsledků zakázky malého rozsahu „IKEM – dodávky čalouněného nábytku“ ze dne 13. 9. 2016, evidované u zadavatele pod č. 308/2016, T004/16V/00032403.</w:t>
      </w:r>
    </w:p>
    <w:p>
      <w:pPr>
        <w:pStyle w:val="Odstavecseseznamem"/>
        <w:spacing w:lineRule="auto" w:line="240" w:before="0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hanging="360"/>
        <w:jc w:val="both"/>
        <w:rPr>
          <w:rFonts w:ascii="Arial" w:hAnsi="Arial" w:eastAsia="Times New Roman" w:cs="Arial"/>
          <w:bCs/>
        </w:rPr>
      </w:pPr>
      <w:r>
        <w:rPr>
          <w:rFonts w:cs="Arial" w:ascii="Arial" w:hAnsi="Arial"/>
          <w:color w:val="000000"/>
        </w:rPr>
        <w:t>Na základě této smlouvy se prodávající zavazuje dodávat kupujícímu dle jeho aktuálních potřeb (na základě jednotlivých objednávek) zboží za ceny uvedené v čl. II a za podmínek dále uvedených v této smlouvě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 xml:space="preserve">II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</w:rPr>
        <w:t>Ceník</w:t>
      </w:r>
    </w:p>
    <w:p>
      <w:pPr>
        <w:pStyle w:val="Bezmez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8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9"/>
        <w:gridCol w:w="1898"/>
        <w:gridCol w:w="1937"/>
      </w:tblGrid>
      <w:tr>
        <w:trPr>
          <w:trHeight w:val="76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J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kupní cena bez DPH v Kč/MJ</w:t>
            </w:r>
          </w:p>
        </w:tc>
      </w:tr>
      <w:tr>
        <w:trPr>
          <w:trHeight w:val="30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Celočalouněná Válend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z příloha č.1</w:t>
            </w:r>
          </w:p>
        </w:tc>
      </w:tr>
      <w:tr>
        <w:trPr>
          <w:trHeight w:val="30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Celočalouněná Válend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//-</w:t>
            </w:r>
          </w:p>
        </w:tc>
      </w:tr>
      <w:tr>
        <w:trPr>
          <w:trHeight w:val="30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Čalouněná Válend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//-</w:t>
            </w:r>
          </w:p>
        </w:tc>
      </w:tr>
      <w:tr>
        <w:trPr>
          <w:trHeight w:val="30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Čalouněná Válend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jc w:val="right"/>
              <w:rPr/>
            </w:pPr>
            <w:r>
              <w:rPr>
                <w:rFonts w:cs="Arial" w:ascii="Arial" w:hAnsi="Arial"/>
              </w:rPr>
              <w:t>-//</w:t>
            </w:r>
          </w:p>
        </w:tc>
      </w:tr>
      <w:tr>
        <w:trPr>
          <w:trHeight w:val="30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Celočalouněná Válend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//-</w:t>
            </w:r>
          </w:p>
        </w:tc>
      </w:tr>
      <w:tr>
        <w:trPr>
          <w:trHeight w:val="30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Celočalouněná Válend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//-</w:t>
            </w:r>
          </w:p>
        </w:tc>
      </w:tr>
      <w:tr>
        <w:trPr>
          <w:trHeight w:val="30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Celočalouněná Válenda s opěrkami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//-</w:t>
            </w:r>
          </w:p>
        </w:tc>
      </w:tr>
      <w:tr>
        <w:trPr>
          <w:trHeight w:val="30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Celočalouněná Válenda s opěrkami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//-</w:t>
            </w:r>
          </w:p>
        </w:tc>
      </w:tr>
      <w:tr>
        <w:trPr>
          <w:trHeight w:val="30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Rozkládací celočalouněná pohovk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//-</w:t>
            </w:r>
          </w:p>
        </w:tc>
      </w:tr>
      <w:tr>
        <w:trPr>
          <w:trHeight w:val="30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Rozkládací celočalouněná pohovk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//-</w:t>
            </w:r>
          </w:p>
        </w:tc>
      </w:tr>
      <w:tr>
        <w:trPr>
          <w:trHeight w:val="30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Rozkládací víceúčelové křeslo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//-</w:t>
            </w:r>
          </w:p>
        </w:tc>
      </w:tr>
      <w:tr>
        <w:trPr>
          <w:trHeight w:val="30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Dvoumístná sedací souprav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//-</w:t>
            </w:r>
          </w:p>
        </w:tc>
      </w:tr>
      <w:tr>
        <w:trPr>
          <w:trHeight w:val="30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Třímistná sedací souprav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//</w:t>
            </w:r>
          </w:p>
        </w:tc>
      </w:tr>
      <w:tr>
        <w:trPr>
          <w:trHeight w:val="30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Dvoumístná sedací soup.s lenoš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//-</w:t>
            </w:r>
          </w:p>
        </w:tc>
      </w:tr>
      <w:tr>
        <w:trPr>
          <w:trHeight w:val="30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Podnožka s úl. prostorem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//-</w:t>
            </w:r>
          </w:p>
        </w:tc>
      </w:tr>
      <w:tr>
        <w:trPr>
          <w:trHeight w:val="30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Dvoumístná sed. Soup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//-</w:t>
            </w:r>
          </w:p>
        </w:tc>
      </w:tr>
      <w:tr>
        <w:trPr>
          <w:trHeight w:val="30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Třímistná sed. Soup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//-</w:t>
            </w:r>
          </w:p>
        </w:tc>
      </w:tr>
      <w:tr>
        <w:trPr>
          <w:trHeight w:val="30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 Rohová sed. Soup. 2+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//-</w:t>
            </w:r>
          </w:p>
        </w:tc>
      </w:tr>
      <w:tr>
        <w:trPr>
          <w:trHeight w:val="30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 Třímístné křeslo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//-</w:t>
            </w:r>
          </w:p>
        </w:tc>
      </w:tr>
    </w:tbl>
    <w:p>
      <w:pPr>
        <w:pStyle w:val="Bezmezer"/>
        <w:rPr>
          <w:rFonts w:ascii="Arial" w:hAnsi="Arial" w:cs="Arial"/>
        </w:rPr>
      </w:pPr>
      <w:r>
        <w:rPr/>
        <w:t xml:space="preserve">   </w:t>
      </w:r>
      <w:r>
        <w:rPr/>
        <w:t xml:space="preserve">20. Křeslo                                                              ks                                                           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Prodávající poskytne na ostatní sortiment zboží slevu ve výši 25% z ceníku doloženého v rámci výběrového řízení.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dnotlivé dodávky budou následně realizovány na základě jednotlivých objednávek (modem, fax, e-mail, ve výjimečném případě telefonicky) kupujícího, kdy okamžik objednání zboží a potvrzení objednávky se považuje pro účely této smlouvy za okamžik uzavření kupní smlouvy za podmínek stanovených v této smlouvě. Objednávka kupujícího musí přesně specifikovat druh a množství zboží.</w:t>
      </w:r>
    </w:p>
    <w:p>
      <w:pPr>
        <w:pStyle w:val="Normal"/>
        <w:autoSpaceDE w:val="false"/>
        <w:spacing w:lineRule="auto" w:line="240" w:before="0" w:after="0"/>
        <w:ind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ístem plnění je Sklad materiálně technického zabezpečení provozovaný kupujícím na adrese Vídeňská 1958/9, 140 21 Praha 4. K převodu vlastnického práva dochází okamžikem převzetí zboží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dávající se zavazuje dodat objednané a potvrzené zboží ve lhůtě 40 pracovních dnů od obdržení objednávky učiněné kupujícím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57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 případ prodlení (více než 24 hodin po lhůtě pro dodání zboží) prodávajícího s dodáním zboží se účastníci této smlouvy dohodli na úroku z prodlení ve výši 0,05% za každý den prodlení z ceny opožděně dodaného zboží.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uto částku je kupující oprávněn jednostranně započíst oproti </w:t>
      </w:r>
      <w:r>
        <w:rPr>
          <w:rFonts w:cs="Arial" w:ascii="Arial" w:hAnsi="Arial"/>
        </w:rPr>
        <w:t>nároku prodávajícího na úhradu kupní ceny.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57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 případě, že prodávající není schopen potvrdit dodávku zboží, protože zboží nemá k dispozici, a zboží je v době objednávky dostupné na trhu v České republice prostřednictvím jiného dodavatele, má kupující právo zajistit si dodávku prostřednictvím tohoto jiného dodavatele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boží bude dopraveno do místa plnění na vlastní náklady a nebezpečí prodávajícího, a to takovým způsobem, aby nedošlo k jeho poškození, popř. znehodnocení, záměnám, či kontaminaci, a aby zboží nebylo při přepravě vystaveno nepříznivým vnějším vlivům. Každá dodávka zboží je vybavena dokumentací – dodacím listem. Dokumentace musí obsahovat číslo objednávky kupujícího, datum předání a převzetí zboží a počet kusů zboží. Dodávka se považuje za splněnou předáním a převzetím zboží, včetně průvodních dokladů - potvrzuje se počet přepravních jednotek. Součástí průvodních dokladů je řádně vyplněný dodací list. Podpisem kupujícího na dodací list přechází vlastnické právo k dodávanému zboží na kupujícíh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</w:rPr>
        <w:t xml:space="preserve">Prodávající je povinen dodat zboží v množství, jakosti a provedení dle této Smlouvy, bez právních či faktických vad. </w:t>
      </w:r>
      <w:r>
        <w:rPr>
          <w:rFonts w:cs="Arial" w:ascii="Arial" w:hAnsi="Arial"/>
          <w:color w:val="000000"/>
        </w:rPr>
        <w:t xml:space="preserve">Prodávající poskytuje kupujícímu záruku na jakost zboží po dobu 24 měsíců ode dne převzetí zboží kupujícím. Dále se prodávající zavazuje dodat zboží kvalitativně odpovídající předaným vzorkům, které byly testovány kupujícím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šechny dodávky na reklamace budou řešeny dle Občanského zákoníku. Strany sjednávají, že kupující má právo uplatňovat reklamace zjevných vad zboží do 14 pracovních dnů po obdržení zboží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color w:val="000000"/>
        </w:rPr>
        <w:t xml:space="preserve">Reklamace může kupující uplatňovat telefonicky, e-mailem nebo prostřednictvím služby pro vyřizování reklamací na webových stránkách </w:t>
      </w:r>
      <w:r>
        <w:rPr>
          <w:rFonts w:cs="Arial" w:ascii="Arial" w:hAnsi="Arial"/>
        </w:rPr>
        <w:t>prodávajícího, případně předáním reklamovaného zboží s dokumentací přepravci prodávajícího oproti podpisu.</w:t>
      </w:r>
      <w:r>
        <w:rPr>
          <w:rFonts w:cs="Arial" w:ascii="Arial" w:hAnsi="Arial"/>
          <w:color w:val="000000"/>
        </w:rPr>
        <w:t xml:space="preserve"> Prodávající se zavazuje oprávněnou reklamaci vyřešit nejpozději do l4 dnů od jejího uplatnění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upující je oprávněn odmítnout převzetí dodávky v následujících případech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09" w:hanging="283"/>
        <w:jc w:val="both"/>
        <w:rPr/>
      </w:pPr>
      <w:r>
        <w:rPr>
          <w:rFonts w:cs="Arial" w:ascii="Arial" w:hAnsi="Arial"/>
          <w:color w:val="000000"/>
        </w:rPr>
        <w:t>prodávající nepředá kupujícímu v místě plnění dodací list k podpisu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09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dací list nebo jeho přílohy neobsahují množství zboží s uvedením jednotlivých druhů zboží a cenu za jeden kus zboží, včetně DP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09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nožství zboží nebo přepravních obalů v dodacím listu nebo jeho přílohách neodpovídá skutečnost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II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</w:rPr>
        <w:t>C</w:t>
      </w:r>
      <w:r>
        <w:rPr>
          <w:rFonts w:cs="Arial" w:ascii="Arial" w:hAnsi="Arial"/>
          <w:color w:val="000000"/>
        </w:rPr>
        <w:t>eny zboží uvedené v čl. II jsou neměnné po celou dobu trvání smluvního vztahu.</w:t>
      </w:r>
    </w:p>
    <w:p>
      <w:pPr>
        <w:pStyle w:val="Normal"/>
        <w:autoSpaceDE w:val="false"/>
        <w:spacing w:lineRule="auto" w:line="240" w:before="0" w:after="0"/>
        <w:ind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upní cena zboží již zahrnuje dopravu zboží a ostatní náklady spojené s dodávkou na místo plnění. </w:t>
      </w:r>
    </w:p>
    <w:p>
      <w:pPr>
        <w:pStyle w:val="Normal"/>
        <w:autoSpaceDE w:val="false"/>
        <w:spacing w:lineRule="auto" w:line="240" w:before="0" w:after="0"/>
        <w:ind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odávky budou kupujícímu účtovány na základě měsíčních sběrných faktur vystavených k dodacímu listu. Splatnost jednotlivých daňových dokladů – faktur je 60 dnů ode dne doručení faktury. Prodávající má povinnost vystavit a doručit sběrný daňový doklad – fakturu k poslednímu pracovnímu dni v měsíci, v němž byly uskutečněny dodávky, které jsou předmětem fakturace.</w:t>
      </w:r>
    </w:p>
    <w:p>
      <w:pPr>
        <w:pStyle w:val="Odstavecseseznamem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upující provede kontrolu, zda prodávající je či není evidován jako nespolehlivý plátce DPH ve smyslu ustanovení § 106a zákona o DPH (č. 235/2004 Sb. v platném znění), a že číslo bankovního účtu prodávajícího uvedené na daňovém dokladu je jako povinně registrovaný údaj zveřejněno správcem daně podle § 96 zákona o DPH.  V případě, že ke dni uskutečnění zdanitelného plnění bude v příslušném systému správce daně prodávající uveden jako nespolehlivý plátce, nebo číslo bankovního účtu není zveřejněno dle předchozí věty, je kupující oprávněn provést úhradu daňového dokladu do výše bez DPH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ástka rovnající se DPH bude kupujícím přímo poukázána na účet správce daně podle § 109a zákona o DPH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Faktury prodávajícího musí formou a obsahem odpovídat zákonu o účetnictví a zákonu o dani z přidané hodnoty a musí obsahovat veškeré náležitosti daňového dokladu dle § 29 zákona č. 235/2004 Sb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se zavazuje, že uvede na daňovém dokladu označení peněžního ústavu a číslo bankovního účtu, který je zveřejněn správcem daně a ve prospěch kterého má být provedena platba. Pokud tak neučiní nebo pokud při provádění úhrady již uvedený účet nebude uveden v registru zveřejňovaném správcem daně, strpí, bez uplatnění jakýchkoliv finančních sankcí, odvedení daně kupujícím a úhradu závazku jen ve výši bez DPH, případně je povinen nahradit kupujícímu škodu, která by mu z tohoto důvodu, nebo z důvodu úhrady na nezveřejněný účet vznikla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upující je povinen zaplatit prodávajícímu kupní cenu za objednané a předané zboží v dohodnuté lhůtě splatnosti. Dnem úhrady je den připsání částky na účet prodávajícího.</w:t>
      </w:r>
    </w:p>
    <w:p>
      <w:pPr>
        <w:pStyle w:val="Normal"/>
        <w:autoSpaceDE w:val="false"/>
        <w:spacing w:lineRule="auto" w:line="240" w:before="0" w:after="0"/>
        <w:ind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dávající se zavazuje kupujícího nepenalizovat po dobu 30 dnů po splatnosti faktur.</w:t>
      </w:r>
    </w:p>
    <w:p>
      <w:pPr>
        <w:pStyle w:val="Normal"/>
        <w:autoSpaceDE w:val="false"/>
        <w:spacing w:lineRule="auto" w:line="240" w:before="0" w:after="0"/>
        <w:ind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 případ prodlení (více než 30 dnů po splatnosti faktury) kupujícího se zaplacením jednotlivých daňových dokladů, vystavených prodávajícím za zboží odebrané kupujícím, se účastníci této smlouvy dohodli na úroku z prodlení ve výši 0,05% za každý den prodlení z dlužné částky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de-li kupující platit za odebrané zboží se zpožděním, tj. za dobu delší než 90 dnů po splatnosti jednotlivých daňových dokladů – faktur, je prodávající oprávněn s okamžitou platností odstoupit od této smlouvy</w:t>
      </w:r>
    </w:p>
    <w:p>
      <w:pPr>
        <w:pStyle w:val="Odstavecseseznamem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toupení peněžitých pohledávek prodávajícího za kupujícím, vzniklých v souvislosti s touto smlouvou, třetí osobě je nepřípustné bez předchozího písemného souhlasu kupujícíh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V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color w:val="000000"/>
        </w:rPr>
        <w:t>Tato rámcová smlouva se uzavírá na dobu určitou v délce trvání 1 roku od podpisu smlouvy, v celkovém maximálním objemu 350.000,-- Kč bez DPH. (bude doplněno dle části VZ)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upující i prodávající mají právo vypovědět tuto smlouvu bez udání důvodů s výpovědní lhůtou jeden měsíc, jejíž běh počíná prvního dne měsíce následujícího po doručení výpovědi druhé smluvní straně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ři opakovaném nesplnění smluvních povinností týkajícího se zejména nedodání požadovaného sortimentu nebo nedodržení kvality zboží ze strany prodávajícího má kupující právo od smlouvy odstoupit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to smlouva může být měněna a doplňována výlučně formou písemných číslovaných dodatků podepsaných oběma smluvními stranami.</w:t>
      </w:r>
    </w:p>
    <w:p>
      <w:pPr>
        <w:pStyle w:val="Normal"/>
        <w:autoSpaceDE w:val="false"/>
        <w:spacing w:lineRule="auto" w:line="240" w:before="0" w:after="0"/>
        <w:ind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ato smlouva nabývá platnosti a účinnosti dnem podpisu oběma stranami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mlouva je vyhotovena ve dvou stejnopisech, z nichž každá smluvní strana obdrží jedno vyhotoven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color w:val="000000"/>
        </w:rPr>
        <w:t>Smluvní strany souhlasí se zveřejněním této smlouvy, případných dodatků uzavřených k této smlouvě, jakož i se zveřejněním dalších aspektů tohoto smluvního vztahu na webových stránkách kupujícího (</w:t>
      </w:r>
      <w:hyperlink r:id="rId2">
        <w:r>
          <w:rPr>
            <w:rStyle w:val="InternetLink"/>
            <w:color w:val="000000"/>
          </w:rPr>
          <w:t>www.ikem.cz</w:t>
        </w:r>
      </w:hyperlink>
      <w:r>
        <w:rPr>
          <w:rFonts w:cs="Arial" w:ascii="Arial" w:hAnsi="Arial"/>
          <w:color w:val="000000"/>
        </w:rPr>
        <w:t>).</w:t>
      </w:r>
    </w:p>
    <w:p>
      <w:pPr>
        <w:pStyle w:val="Odstavecseseznamem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to smlouva a závazkový vztah z ní vyplývající se řídí právním řádem České republiky. Smluvní strany výslovně vylučují použití § 1726, § 1728, § 1729,§ 1751 a § 2050 Občanského zákoníku. Ve vztazích mezi stranami vyplývajících z této smlouvy nemá obchodní zvyklost přednost před ustanoveními zákona, jež nemají donucující účink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any si smlouvu přečetly, s obsahem souhlasí a prohlašují, že smlouvu uzavřely svobodně, vážně a určitě, nikoli v tísni za nápadně nevýhodných podmínek, na důkaz čehož připojují vlastnoruční podpisy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V Brně dne 2.11.2016</w:t>
        <w:tab/>
        <w:tab/>
        <w:tab/>
        <w:tab/>
        <w:t>V Praze dne …14.11.2016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</w:t>
        <w:tab/>
        <w:tab/>
        <w:t>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Zdeněk Ustohal                                                 </w:t>
        <w:tab/>
        <w:tab/>
        <w:t>MUDr. Aleš Herman, Ph.D.</w:t>
      </w:r>
    </w:p>
    <w:p>
      <w:pPr>
        <w:pStyle w:val="Normal"/>
        <w:autoSpaceDE w:val="false"/>
        <w:spacing w:lineRule="auto" w:line="240" w:before="0" w:after="0"/>
        <w:ind w:left="4962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ředitel</w:t>
      </w:r>
    </w:p>
    <w:p>
      <w:pPr>
        <w:pStyle w:val="Normal"/>
        <w:spacing w:before="0" w:after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říloha č. 3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  <w:t>ID VZ T004/16V/000324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ascii="Symbol" w:hAnsi="Symbol" w:cs="Symbol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Arial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5z0">
    <w:name w:val="WW8Num5z0"/>
    <w:qFormat/>
    <w:rPr>
      <w:rFonts w:cs="Arial"/>
    </w:rPr>
  </w:style>
  <w:style w:type="character" w:styleId="Standardnpsmoodstavce">
    <w:name w:val="Standardní písmo odstavce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color w:val="00000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1">
    <w:name w:val="WW8Num8z1"/>
    <w:qFormat/>
    <w:rPr>
      <w:rFonts w:ascii="Arial" w:hAnsi="Arial" w:eastAsia="Calibri" w:cs="Arial"/>
      <w:color w:val="000000"/>
    </w:rPr>
  </w:style>
  <w:style w:type="character" w:styleId="WW8Num10z0">
    <w:name w:val="WW8Num10z0"/>
    <w:qFormat/>
    <w:rPr>
      <w:rFonts w:ascii="Arial" w:hAnsi="Arial" w:cs="Arial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kem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38:00Z</dcterms:created>
  <dc:creator>Ikem</dc:creator>
  <dc:description/>
  <dc:language>en-US</dc:language>
  <cp:lastModifiedBy>Veronika Rubešová</cp:lastModifiedBy>
  <cp:lastPrinted>2016-11-03T18:23:00Z</cp:lastPrinted>
  <dcterms:modified xsi:type="dcterms:W3CDTF">2016-11-22T07:38:00Z</dcterms:modified>
  <cp:revision>2</cp:revision>
  <dc:subject/>
  <dc:title>KAST, spol</dc:title>
</cp:coreProperties>
</file>