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4301"/>
        <w:jc w:val="center"/>
        <w:rPr/>
      </w:pPr>
      <w:r>
        <w:rPr>
          <w:b/>
          <w:sz w:val="36"/>
          <w:szCs w:val="36"/>
        </w:rPr>
        <w:t xml:space="preserve">RÁMCOVÁ KUPNÍ SMLOUVA  </w:t>
      </w:r>
    </w:p>
    <w:p>
      <w:pPr>
        <w:pStyle w:val="Normal"/>
        <w:autoSpaceDE w:val="false"/>
        <w:rPr>
          <w:rFonts w:cs="Arial"/>
          <w:b/>
          <w:b/>
          <w:color w:val="000000"/>
          <w:sz w:val="36"/>
          <w:szCs w:val="22"/>
        </w:rPr>
      </w:pPr>
      <w:r>
        <w:rPr>
          <w:rFonts w:cs="Arial"/>
          <w:b/>
          <w:color w:val="000000"/>
          <w:sz w:val="36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</w:t>
      </w:r>
      <w:r>
        <w:rPr>
          <w:rFonts w:cs="Arial"/>
          <w:color w:val="000000"/>
        </w:rPr>
        <w:t xml:space="preserve">uto rámcovou kupní smlouvu </w:t>
      </w:r>
      <w:r>
        <w:rPr>
          <w:rFonts w:cs="Arial"/>
          <w:color w:val="000000"/>
          <w:szCs w:val="22"/>
        </w:rPr>
        <w:t xml:space="preserve">(dále jen „Smlouva“) uzavřely níže uvedeného dne v souladu s ust. § 2079 a násl. zákona č. 89/2012, občanský zákoník (dále také „OZ“), následující strany: 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tky Blovice s.r.o.</w:t>
      </w:r>
    </w:p>
    <w:p>
      <w:pPr>
        <w:pStyle w:val="Normal"/>
        <w:jc w:val="both"/>
        <w:rPr/>
      </w:pPr>
      <w:r>
        <w:rPr/>
        <w:t>se sídlem: Brdlíkova 287/1d, Praha 5 – Motol, 150 00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/>
        <w:t>zastoupená: Ing. Michaelou Jandákovou, Jiřím Štenglem - jednatelé</w:t>
      </w:r>
    </w:p>
    <w:p>
      <w:pPr>
        <w:pStyle w:val="Normal"/>
        <w:jc w:val="both"/>
        <w:rPr/>
      </w:pPr>
      <w:r>
        <w:rPr/>
        <w:t>Společnost je zapsaná v obchodním rejstříku vedeném Městským soudem v Praze, oddíl C, vložka 116632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rStyle w:val="Nowrap"/>
        </w:rPr>
        <w:t>26342545</w:t>
      </w:r>
      <w:r>
        <w:rPr/>
        <w:t>, DIČ: CZ26342545</w:t>
      </w:r>
    </w:p>
    <w:p>
      <w:pPr>
        <w:pStyle w:val="Normal"/>
        <w:jc w:val="both"/>
        <w:rPr/>
      </w:pPr>
      <w:r>
        <w:rPr/>
        <w:t>bank. spoj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rodávající“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ITUT KLINICKÉ A EXPERIMENTÁLNÍ MEDICÍNY,</w:t>
      </w:r>
    </w:p>
    <w:p>
      <w:pPr>
        <w:pStyle w:val="Normal"/>
        <w:jc w:val="both"/>
        <w:rPr/>
      </w:pPr>
      <w:r>
        <w:rPr/>
        <w:t>se sídlem Vídeňská 1958/9, Praha 4,</w:t>
      </w:r>
    </w:p>
    <w:p>
      <w:pPr>
        <w:pStyle w:val="Normal"/>
        <w:jc w:val="both"/>
        <w:rPr/>
      </w:pPr>
      <w:r>
        <w:rPr/>
        <w:t>zastoupený: MUDr. Alešem Hermanem, Ph.D., ředitelem</w:t>
      </w:r>
    </w:p>
    <w:p>
      <w:pPr>
        <w:pStyle w:val="Normal"/>
        <w:jc w:val="both"/>
        <w:rPr>
          <w:bCs/>
        </w:rPr>
      </w:pPr>
      <w:r>
        <w:rPr>
          <w:bCs/>
        </w:rPr>
        <w:t>státní příspěvková organizace, zřizovací listina č.j. 17268-II/2012 ze dne 29.května 2012</w:t>
      </w:r>
    </w:p>
    <w:p>
      <w:pPr>
        <w:pStyle w:val="Normal"/>
        <w:jc w:val="both"/>
        <w:rPr/>
      </w:pPr>
      <w:r>
        <w:rPr/>
        <w:t>IČ: 00023001</w:t>
        <w:tab/>
        <w:tab/>
        <w:t>DIČ: CZ00023001</w:t>
      </w:r>
    </w:p>
    <w:p>
      <w:pPr>
        <w:pStyle w:val="Normal"/>
        <w:rPr/>
      </w:pPr>
      <w:r>
        <w:rPr/>
        <w:t xml:space="preserve">bank. spojení: </w:t>
      </w:r>
    </w:p>
    <w:p>
      <w:pPr>
        <w:pStyle w:val="Normal"/>
        <w:jc w:val="both"/>
        <w:rPr/>
      </w:pPr>
      <w:r>
        <w:rPr/>
        <w:t>(dále jen „kupu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cs="Arial"/>
        </w:rPr>
      </w:pPr>
      <w:r>
        <w:rPr>
          <w:rFonts w:cs="Arial"/>
        </w:rPr>
        <w:t xml:space="preserve">Tato smlouva o dílo je uzavírána na základě výsledků veřejné zakázky malého rozsahu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</w:rPr>
      </w:pPr>
      <w:r>
        <w:rPr>
          <w:rFonts w:cs="Arial"/>
        </w:rPr>
        <w:t>IKEM – maso II, vedené u zadavatele pod ev. č. 351/2016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Prodávající se zavazuje opakovaně dodávat kupujícímu zboží dle této smlouvy a převádět na něj vlastnické právo k němu, a to za sjednanou cenu, která byla stanovena dle výsledku elektronické aukce pořádané kupujícím v rámci výše uvedené veřejné zakázky.</w:t>
      </w:r>
    </w:p>
    <w:p>
      <w:pPr>
        <w:pStyle w:val="Normal"/>
        <w:spacing w:before="0" w:after="120"/>
        <w:jc w:val="both"/>
        <w:rPr/>
      </w:pPr>
      <w:r>
        <w:rPr/>
        <w:t>2. Kupující se zavazuje zboží převzít a zaplatit za něj prodávajícímu kupní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Předmětem této smlouvy je závazek prodávajícího dodávat kupujícímu zboží na základě jeho jednotlivých objednávek speci</w:t>
      </w:r>
      <w:r>
        <w:rPr>
          <w:b/>
        </w:rPr>
        <w:t>f</w:t>
      </w:r>
      <w:r>
        <w:rPr/>
        <w:t>ikujících množství, druh konkrétního zboží a další specifikace dle této smlouvy. Jedná se o toto zboží:</w:t>
      </w:r>
    </w:p>
    <w:p>
      <w:pPr>
        <w:pStyle w:val="Normal"/>
        <w:jc w:val="both"/>
        <w:rPr/>
      </w:pPr>
      <w:r>
        <w:rPr/>
        <w:t>Hovězí zadní b.k. – býk k.ú., země původu ČR.</w:t>
      </w:r>
    </w:p>
    <w:p>
      <w:pPr>
        <w:pStyle w:val="Normal"/>
        <w:jc w:val="both"/>
        <w:rPr/>
      </w:pPr>
      <w:r>
        <w:rPr/>
        <w:t>Hovězí přední b.k. . býk k.ú. země původu ČR</w:t>
      </w:r>
    </w:p>
    <w:p>
      <w:pPr>
        <w:pStyle w:val="Normal"/>
        <w:jc w:val="both"/>
        <w:rPr/>
      </w:pPr>
      <w:r>
        <w:rPr/>
        <w:t>Hovězí roštěnec – býk k.ú. země původu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přová kýta b.k. – k.ú. země původu ČR</w:t>
      </w:r>
    </w:p>
    <w:p>
      <w:pPr>
        <w:pStyle w:val="Normal"/>
        <w:jc w:val="both"/>
        <w:rPr/>
      </w:pPr>
      <w:r>
        <w:rPr/>
        <w:t>Vepřová plec b.k. – k.ú. země původu ČR</w:t>
      </w:r>
    </w:p>
    <w:p>
      <w:pPr>
        <w:pStyle w:val="Normal"/>
        <w:jc w:val="both"/>
        <w:rPr/>
      </w:pPr>
      <w:r>
        <w:rPr/>
        <w:t>Vepřová pečeně b.k. –k.ú. země původu ČR</w:t>
      </w:r>
    </w:p>
    <w:p>
      <w:pPr>
        <w:pStyle w:val="Normal"/>
        <w:jc w:val="both"/>
        <w:rPr/>
      </w:pPr>
      <w:r>
        <w:rPr/>
        <w:t>Vepřové koleno zadní – země původu ČR</w:t>
      </w:r>
    </w:p>
    <w:p>
      <w:pPr>
        <w:pStyle w:val="Normal"/>
        <w:jc w:val="both"/>
        <w:rPr/>
      </w:pPr>
      <w:r>
        <w:rPr/>
        <w:t>Vepřová krkovice b.k. - země oůvodu ČR</w:t>
      </w:r>
    </w:p>
    <w:p>
      <w:pPr>
        <w:pStyle w:val="Normal"/>
        <w:jc w:val="both"/>
        <w:rPr/>
      </w:pPr>
      <w:r>
        <w:rPr/>
        <w:t>Kosti - harfy</w:t>
      </w:r>
    </w:p>
    <w:p>
      <w:pPr>
        <w:pStyle w:val="Normal"/>
        <w:jc w:val="both"/>
        <w:rPr/>
      </w:pPr>
      <w:r>
        <w:rPr/>
        <w:t>Dršťky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vedené ceny (cena za 1 kg) v příloze č. 1 této smlouvy jsou uvedeny bez daně z přidané hodno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. Na jednotlivé objednávky kupujícího se budou vztahovat práva a povinnosti smluvních stran vymezené v této smlou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rPr>
          <w:bCs/>
          <w:lang w:val="cs-CZ" w:eastAsia="cs-CZ"/>
        </w:rPr>
      </w:pPr>
      <w:r>
        <w:rPr>
          <w:bCs/>
          <w:lang w:val="cs-CZ" w:eastAsia="cs-CZ"/>
        </w:rPr>
        <w:t>Prodávající je povinen dodávat kupujícímu zboží na základě jednotlivých závazných objednávek kupujícího 3 x týdně (pondělí, středa, pátek). Závoz tyto dny od 05:30 – 6:30 hod. Místem dodání je IKEM, Vídeňská 1958/9, Praha 4 – oddělení stravování.</w:t>
      </w:r>
    </w:p>
    <w:p>
      <w:pPr>
        <w:pStyle w:val="Zkladntext2"/>
        <w:spacing w:before="0" w:after="120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>
          <w:bCs/>
          <w:lang w:val="cs-CZ" w:eastAsia="cs-CZ"/>
        </w:rPr>
        <w:t>Objednávka na konkrétní zboží musí obsahovat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bCs/>
        </w:rPr>
      </w:pPr>
      <w:r>
        <w:rPr>
          <w:bCs/>
        </w:rPr>
        <w:t>druh zboží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bCs/>
        </w:rPr>
      </w:pPr>
      <w:r>
        <w:rPr>
          <w:bCs/>
        </w:rPr>
        <w:t>množství zboží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bCs/>
        </w:rPr>
        <w:t xml:space="preserve">závazný termín a dobu dodání zboží kupujícímu </w:t>
      </w:r>
    </w:p>
    <w:p>
      <w:pPr>
        <w:pStyle w:val="Normal"/>
        <w:spacing w:before="0" w:after="120"/>
        <w:jc w:val="both"/>
        <w:rPr/>
      </w:pPr>
      <w:r>
        <w:rPr>
          <w:bCs/>
        </w:rPr>
        <w:t>3. Kupní cena zboží zahrnuje mimo vlastní ceny zboží i zabalení zboží způsobem vhodným a obvyklým pro zvolený druh zboží a druh dopravy zboží, dopravu zboží kupujícímu a veškeré další náklady prodávajícího související s dodávkou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</w:rPr>
        <w:t xml:space="preserve">Prodávající se zavazuje dodat objednané zboží </w:t>
      </w:r>
      <w:r>
        <w:rPr>
          <w:bCs/>
        </w:rPr>
        <w:t>kupujícímu v souladu s konkrétní objednávkou. Pokud prodávající dodá zboží později, než je uvedeno v objednávce, dostane se prodávající do prodl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Heading1"/>
        <w:rPr/>
      </w:pPr>
      <w:r>
        <w:rPr/>
        <w:t>Dodací podmínky a základní povinnosti prodávajícího a kupujícíh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1. Zboží je pokládáno za dodané podpisem odpovědného pracovníka kupujícího na dodacím listu. Jedno vyhotovení dodacího listu zůstane u prodávajícího a druhé vyhotovení bude předáno pracovníkem prodávajícího pracovníkovi kupujícího, který zboží přebírá. Součástí dodacího listu budou veškeré potřebné dokumenty vztahující se k dodanému zbož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2. Zboží bude dodáváno s dodržením minimální trvanlivosti (doby použitelnosti). Minimální trvanlivost (doba použitelnosti) zboží musí být uvedena na obalu zboží nebo na dodacím listě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3. Pracovník kupujícího, který zboží od prodávajícího přejímá, je oprávněn popsat na dodacím listu stav dodávky zboží. V případě, že množství zboží neodpovídá dodacímu listu nebo v případě, kdy zboží vykazuje zjevné vady, je pracovník kupujícího oprávněn uvedené nedostatky na dodacím listu vytknout, případně zboží nepřevzít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4. V případě, že pracovník kupujícího odmítne dodací list podepsat nebo v případě, kdy vytknuté nedostatky zásilky odmítne podepsat pracovník prodávajícího, je kupující povinen tuto skutečnost prodávajícímu písemně oznámit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5. Prodávající se zavazuje dodávat zboží na základě jednotlivých objednávek a za podmínek uvedených v této kupní smlouvě kupujícímu s tím, že prodávající je zejména povinen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a) dodat zboží kupujícímu v obvyklé kvalitě, v množství a druhu jím objednaném, řádně a včas, a to do místa dodání na adrese na adrese Institut klinické a experimentální medicíny, Vídeňská 1958/9, 140 21 Praha 4, a umožnit kupujícímu provést kontrolu tohoto zboží v místě dodání a dále zabalit zboží způsobem vhodným a obvyklým pro zvolený druh dopravy zboží a případně vymezený v objednávce zboží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b) zajistit dopravu ke kupujícímu,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c) předat kupujícímu, případně jeho zástupci, v místě dodání veškeré nezbytné doklady, které se ke zboží vztahuj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6. Kupující je zejména povinen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a) převzít řádně a včasně dodávané zboží v místě dodání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b) provést kontrolu zboží v místě dodání a případně sepsat a prodávajícímu předat seznam vad dodávaného zboží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c) zaplatit níže uvedeným způsobem kupní cenu za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1. Kupní cena za zboží je splatná na základě faktury (daňového dokladu) prodávajícího doručeného kupujícímu po dodání zboží se splatností 60 dnů ode dne doručení konkrétní faktur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2. Kupující provede kontrolu, zda prodávající je či není evidován jako nespolehlivý plátce DPH ve smyslu ustanovení § 106a zákona č. 235/2004 Sb. o dani z přidané hodnoty v platném znění (dále jen zákon o DPH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Částka rovnající se DPH bude kupujícím přímo poukázána na účet správce daně podle § 109a zákona o DPH. </w:t>
      </w:r>
    </w:p>
    <w:p>
      <w:pPr>
        <w:pStyle w:val="Zkladntext2"/>
        <w:tabs>
          <w:tab w:val="clear" w:pos="708"/>
          <w:tab w:val="left" w:pos="357" w:leader="none"/>
        </w:tabs>
        <w:spacing w:before="0" w:after="120"/>
        <w:rPr/>
      </w:pPr>
      <w:r>
        <w:rPr>
          <w:lang w:val="cs-CZ"/>
        </w:rPr>
        <w:t>Faktury prodávajícího musí formou a obsahem odpovídat zákonu č. 563/1991 Sb., o účetnictví v platném znění a zákonu o DPH a musí obsahovat veškeré náležitosti daňového dokladu dle § 29 zákona o DPH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bCs/>
        </w:rPr>
        <w:t xml:space="preserve">Prodávající </w:t>
      </w:r>
      <w:r>
        <w:rPr/>
        <w:t xml:space="preserve">se zavazuje, že uvede na daňovém dokladu </w:t>
      </w:r>
      <w:r>
        <w:rPr>
          <w:rFonts w:eastAsia="Calibri"/>
        </w:rPr>
        <w:t xml:space="preserve">označení peněžního ústavu a číslo bankovního účtu, který je zveřejněn správcem daně a ve prospěch kterého má být provedena platba. Pokud tak neučiní nebo pokud při provádění úhrady již uvedený účet nebude uveden 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v registru zveřejňovaném správcem daně, strpí, bez uplatnění jakýchkoliv finančních sankcí, odvedení daně </w:t>
      </w:r>
      <w:r>
        <w:rPr>
          <w:bCs/>
        </w:rPr>
        <w:t xml:space="preserve">kupujícím </w:t>
      </w:r>
      <w:r>
        <w:rPr>
          <w:rFonts w:eastAsia="Calibri"/>
        </w:rPr>
        <w:t xml:space="preserve">a úhradu závazku jen ve výši bez DPH, případně </w:t>
      </w:r>
      <w:r>
        <w:rPr/>
        <w:t xml:space="preserve">je povinen nahradit </w:t>
      </w:r>
      <w:r>
        <w:rPr>
          <w:bCs/>
        </w:rPr>
        <w:t xml:space="preserve">kupujícímu </w:t>
      </w:r>
      <w:r>
        <w:rPr/>
        <w:t>škodu, která by mu z tohoto důvodu, nebo z důvodu úhrady na nezveřejněný účet vznikla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3. Postoupení peněžitých pohledávek kupujícího za prodávajícím, vzniklých v souvislosti s touto smlouvou, třetí osobě je nepřípustné bez předchozího písemného souhlasu kupujícího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4.  Každá faktura bude označena „identifikátorem veřejné zakázky malého rozsahu“, který je uveden v zápatí této smlouv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abytí vlastnického práva ke zbož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Kupující nabývá výlučné vlastnictví ke zboží, jakmile je jemu nebo jeho zástupci konkrétně objednané zboží dodáno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Prodávající poskytuje kupujícímu záruku za jakost zboží v délce minimální trvanlivosti či doby použitelnosti uvedené na obalu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Prodávající musí z hlediska kvality u výrobků splňovat - normy, čísla materiálů, fyzikální parametry, chemická odolnost, trvanlivost v určitém prostředí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veškeré maso uvedené v jednotlivých položkách čerstvé, chlazené, nebalené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řádně opracované jednotlivé druhy mas nesmí být znečištěny nebo smyslově narušen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dále nesmí obsahovat zbytky sražené krve, kostní tříšť, úlomky kostí a výstelk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zářezy, vpichy, krevní podlitiny, otlaky, odřeniny nebo jinak znehodnocenou svalovinu nelze akceptovat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maso nesmí vykazovat známky dehydratace a žluknutí tuku, absence vady PSE a DFD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u všech položek země původu ČR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rádné dodržování chladírenského řetězce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povědnost za vady zbož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1. Prodávající odpovídá za veškeré faktické i právní vady zboží, které má zboží do okamžiku dodání zboží, resp. převzetí zboží kupujícím, a to i když se vada stane zjevnou až po této době. Povinnosti prodávajícího vyplývající ze záruky za jakost zboží tím nejsou dotčen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2. Vady, které lze zjistit až po dodání zboží, musí kupující reklamovat písemně bez zbytečného odkladu po jejich zjištěn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3. Je-li dodáno zboží s vadami, může kupující po prodávajícím požadovat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odstranění vad dodáním náhradního zboží za zboží vadné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dodání chybějícího zboží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požadovat přiměřenou slevu z kupní cen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odstoupit od jednotlivé kupní smlouv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4. Vedle nároků uvedených v odst. 3 tohoto článku smlouvy může kupující požadovat náhradu škody vadami způsobené. Kupující má rovněž právo koupit zboží od jiného dodavatele, pokud prodávající nedodá zboží v požadovaném termínu, druhu nebo kvalitě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5. Volba mezi jednotlivými nároky z vady zboží uvedenými v odst. 3 tohoto článku náleží kupujícímu, ten je však povinen tuto volbu učinit bez zbytečného odkladu po oznámení vad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6. Za dodání zboží s vadami se považuje zejména nedodání zboží v druhovém složení dle objednávky kupujícího, nedodání zboží v obvyklé jakosti, dodání zboží s nedodržením minimální trvanlivosti zbož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7. Kupující má právo odstoupit od této smlouvy v případě, že prodávající opakovaně dodává zboží s vadami nebo v případě, kdy kupující nedodá objednané zboží vůbec, popřípadě nedodá objednané zboží včasně a to více než ve dvou případech. Za opakované dodání zboží s vadami pokládají smluvní strany dodání zboží s vadami více než ve dvou případec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1. Pro případ porušení povinnosti prodávajícího dodat objednané zboží řádně a včas, sjednávají smluvní strany smluvní pokutu ve výši 500,- Kč (slovy: pět set korun českých) za každou byť i započatou hodinu prodlení s dodáním zboží. Takto sjednaná smluvní pokuta se nikterak nedotýká práva na náhradu škody prodlením způsobené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2. Při nedodržení doby splatnosti konkrétní faktury ze strany kupujícího bude z dlužné částky účtován úrok z prodlení ve výši 0,02% dlužné částky za každý den prodlení s platbo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Smluvní strany vylučují aplikaci ust. § 2050 OZ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Doba uzavření smlouvy a možnost výpověd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Tato smlouva se uzavírá na dobu určitou v trvání 6 měsíců ode dne podpisu této smlouvy poslední ze smluvních stran. </w:t>
      </w:r>
    </w:p>
    <w:p>
      <w:pPr>
        <w:pStyle w:val="Normal"/>
        <w:spacing w:before="0" w:after="120"/>
        <w:jc w:val="both"/>
        <w:rPr/>
      </w:pPr>
      <w:r>
        <w:rPr/>
        <w:t>2. Kupující může tuto smlouvu vypovědět, a to i bez udání důvodů písemnou výpovědí doručenou druhé smluvní straně. Výpovědní lhůta činí sedm kalendářních dnů a počíná běžet dnem následujícím po doručení výpovědi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1. Tato smlouva a závazkový vztah z ní vyplývající, jakož i jednotlivé smlouvy na základě této smlouvy uzavřené a závazkové vztahy z nich vyplývající, se řídí právním řádem České republiky. Smluvní strany výslovně vylučují použití § 1726, § 1728, § 1729 a § 1751 občanského zákoníku. Ve vztazích mezi stranami vyplývajících z této smlouvy nemá obchodní zvyklost přednost před ustanoveními zákona, jež nemají donucující účinky.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 xml:space="preserve">2. Tato smlouva je vyhotovena ve dvou stejnopisech, z nichž obdrží každá smluvní strana po jednom vyhotovení. 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3. Jakékoliv změny či doplnění této smlouvy jsou možné pouze v písemné formě, a to na základě souhlasu obou účastníků této smlouvy.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4. Tato smlouva nabývá platnosti a účinnosti dnem podpisu obou smluvních stran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5. V případě, že některá ustanovení této smlouvy ztratí svojí platnost, zůstanou ostatní ustanovení této smlouvy v platnosti a namísto takto neplatných ustanovení se použije smyslu a účelu této smlouvy nejvíce odpovídající ustanovení platných českých právních předpisů.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6. Smluvní strany této smlouvy shodně prohlašují, že si tuto smlouvu řádně přečetly, jejímu obsahu rozumí, a že tato smlouva odpovídá jejich skutečné vůli, což stvrzují podpisy umístěnými pod touto smlouvou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7. 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sz w:val="24"/>
          </w:rPr>
          <w:t>www.ikem.cz</w:t>
        </w:r>
      </w:hyperlink>
      <w:r>
        <w:rPr>
          <w:sz w:val="24"/>
        </w:rPr>
        <w:t>) popřípadě jiným způsobem dle uvážení kupujícího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8. Nedílnou součástí této smlouvy jsou její přílohy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Příloha č. 1</w:t>
        <w:tab/>
        <w:t>Ceník – nabídková cena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 Praze dne 14. 11. 2016</w:t>
        <w:tab/>
        <w:tab/>
        <w:tab/>
        <w:tab/>
        <w:t>V Praze dne 26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za Institut klinické a experimentální medicíny</w:t>
        <w:tab/>
        <w:t>za  prodávající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MUDr. Aleš Herman, Ph.D.</w:t>
        <w:tab/>
        <w:tab/>
        <w:tab/>
        <w:tab/>
        <w:t>Ing. Michaela Jandáková, Jiří Štengl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ar-SA"/>
        </w:rPr>
      </w:pPr>
      <w:r>
        <w:rPr>
          <w:lang w:val="en-US" w:eastAsia="ar-S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říloha č. 2 Z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 xml:space="preserve">IKEM – maso II. </w:t>
    </w:r>
  </w:p>
  <w:p>
    <w:pPr>
      <w:pStyle w:val="Footer"/>
      <w:rPr>
        <w:sz w:val="18"/>
      </w:rPr>
    </w:pPr>
    <w:r>
      <w:rPr>
        <w:sz w:val="18"/>
      </w:rPr>
      <w:t>Identifikátor VZMR: 175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18"/>
        <w:szCs w:val="20"/>
      </w:rPr>
      <w:t>Veřejná zakázka malého rozsah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3:00Z</dcterms:created>
  <dc:creator>Jindřich Hájek</dc:creator>
  <dc:description/>
  <dc:language>en-US</dc:language>
  <cp:lastModifiedBy>Veronika Rubešová</cp:lastModifiedBy>
  <cp:lastPrinted>2015-11-03T10:17:00Z</cp:lastPrinted>
  <dcterms:modified xsi:type="dcterms:W3CDTF">2016-11-22T07:23:00Z</dcterms:modified>
  <cp:revision>2</cp:revision>
  <dc:subject/>
  <dc:title>RÁMCOVÁ  SMLOUVA  KUPNÍ</dc:title>
</cp:coreProperties>
</file>