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fect Distribution a.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 sídlem: U Spalovny 4582/17, 796 01 Prostějov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476759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69900089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psaná do obchodního rejstříku u Krajského soudu v Brně, oddíl B, vložka 6538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a: </w:t>
        <w:tab/>
        <w:t>Tomášem Lyžbickim, předsedou představenstva a Mgr. Alešem Rozsypalem, členem představen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átní příspěvková organizace, zřizovací listina č.j.17268-II/2012 ze dne 29.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 a vychází ze zadávací dokumentace k zakázce malého rozsahu uvedené v odst. 2. tohoto článku a z nabídky prodávajícího podané v rámci citovaného 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nádob na kontaminovaný a histologický odpad“ ze dne 30. 8. 2016, evidované u zadavatele pod č. 250/2016, T004/16V/00030782.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898"/>
        <w:gridCol w:w="1877"/>
      </w:tblGrid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a na kontaminovaný odpad 10l (Yannick box, 10/krt) (300ks/pal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a na kontaminovaný odpad 30l kulat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0 % z aktuálního ceník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modem, 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je Sklad materiálně technického zabezpečení provozovaný kupujícím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dávající se zavazuje dodat objednané a potvrzené zboží ve lhůtě 48 hodin od obdržení objednávky učiněné kupujícím. 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eny zboží uvedené v čl. II jsou neměnné po celou dobu trvání smluvního vztahu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se účastníci této smlouvy dohodli na úroku z prodlení ve výši 0,05% za každý den prodlení z dlužné část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se uzavírá na dobu určitou v délce trvání 1 roku od podpisu smlouvy, v celkovém maximálním objemu 130.000,-- Kč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lhůtou jeden měsíc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ři opakovaném nesplnění smluvních povinností týkajícího se zejména nedodání požadovaného sortimentu nebo nedodržení kvality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ostějově dne ……………</w:t>
        <w:tab/>
        <w:tab/>
        <w:tab/>
        <w:t>V Praze dne …10.11.2016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omáš Lyžbicki                                                    </w:t>
        <w:tab/>
        <w:t>MUDr. Aleš Herman, Ph.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ředseda představenstva</w:t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gr. Aleš Rozsypal                                                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 představenstv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307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2:00Z</dcterms:created>
  <dc:creator>Ikem</dc:creator>
  <dc:description/>
  <dc:language>en-US</dc:language>
  <cp:lastModifiedBy>Mgr. Jan Vála</cp:lastModifiedBy>
  <cp:lastPrinted>2016-10-18T10:02:00Z</cp:lastPrinted>
  <dcterms:modified xsi:type="dcterms:W3CDTF">2016-11-11T08:52:00Z</dcterms:modified>
  <cp:revision>2</cp:revision>
  <dc:subject/>
  <dc:title>KAST, spol</dc:title>
</cp:coreProperties>
</file>