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u w:val="none"/>
        </w:rPr>
        <w:tab/>
        <w:t>S m l o u v a   o   d í l o  č.</w:t>
      </w:r>
      <w:r>
        <w:rPr>
          <w:color w:val="FFFFFF"/>
          <w:u w:val="none"/>
        </w:rPr>
        <w:t xml:space="preserve"> </w:t>
      </w:r>
      <w:r>
        <w:rPr/>
        <w:t>E30</w:t>
      </w:r>
      <w:r>
        <w:rPr>
          <w:u w:val="none"/>
        </w:rPr>
        <w:t xml:space="preserve">/2019  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é:</w:t>
        <w:tab/>
        <w:tab/>
        <w:t>Ing. Miladou Valečkovou, ředitelkou muzea</w:t>
      </w:r>
    </w:p>
    <w:p>
      <w:pPr>
        <w:pStyle w:val="Normal"/>
        <w:jc w:val="both"/>
        <w:rPr/>
      </w:pPr>
      <w:r>
        <w:rPr/>
        <w:t>se sídlem:</w:t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>CZ00079481 neplátce DPH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č.ú.: </w:t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 xxxxxxx, tel.: xxx xxx xxx, e-mail: xxx.xxxxxx@xxxxxxxxxxxx.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 xxxxxxxxx xxxxxx, tel.: xxx xxx xxx, e-mail: xxxxxxxxx.xxxxx@xxxxxxxxxxxx.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hotovitel</w:t>
      </w:r>
      <w:r>
        <w:rPr/>
        <w:t>:</w:t>
        <w:tab/>
        <w:t>Martin Jirou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>46605 Jablonec nad Nisou - Lukášov, Pod Vodárnou 95/4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>7275003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: </w:t>
        <w:tab/>
        <w:t>CZ7909231143</w:t>
      </w:r>
    </w:p>
    <w:p>
      <w:pPr>
        <w:pStyle w:val="Normal"/>
        <w:rPr/>
      </w:pPr>
      <w:r>
        <w:rPr/>
        <w:t>bankovní spojení:</w:t>
        <w:tab/>
        <w:t>ČSOB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č.ú.:</w:t>
        <w:tab/>
        <w:t>xxxxxxxxx/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tel.: </w:t>
        <w:tab/>
        <w:t>xxx xxx 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e-mail: </w:t>
        <w:tab/>
        <w:t>xxxxxx.xxxxxx@xxxxxx.xx</w:t>
      </w:r>
    </w:p>
    <w:p>
      <w:pPr>
        <w:pStyle w:val="Normal"/>
        <w:rPr/>
      </w:pPr>
      <w:r>
        <w:rPr/>
        <w:t>živnostenské oprávnění zřízeno u Magistrátu města Jablonec nad Nisou dne 13. 2. 2003 pod č.j.2355/07/ŽU/Ha-T  EV č:350402-6803336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zavírají níže uvedeného dne, měsíce a roku podle ust. § 2586 a násl. občanského zákoníku tuto smlouvu o dílo (dále jen SoD), na nátěr okenních a dveřních křídel v rozsahu uvedeném v bodě 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11"/>
        </w:numPr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/>
        <w:t>Předmětem smlouvy jsou očištění a nátěry vnějších křídel oken a balkonových dveří v pěti etapách dle rozkresu v příloze, který je nedílnou součástí této smlouvy, a to vnitřní i vnější strany křídel.</w:t>
      </w:r>
    </w:p>
    <w:p>
      <w:pPr>
        <w:pStyle w:val="Normal"/>
        <w:jc w:val="both"/>
        <w:rPr/>
      </w:pPr>
      <w:r>
        <w:rPr/>
        <w:t>Rozsah prá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anění odlupujících se a nesoudržných nátě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oušení celých křídel a tme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ěna případných prasklých sk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uštění obroušeného dřeva napouštědlem Xyladec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čištění od nesoudržného okenního kytu a dokyto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těr základním nátěrem primalex základ na okna – bílá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2x nátěr vrchním nátěrem Tikurila Teho Window a to vnější část okna odstínem RAL 6021 - bledězelená, vnitřní část odstínem RAL 9010 – bílá</w:t>
      </w:r>
    </w:p>
    <w:p>
      <w:pPr>
        <w:pStyle w:val="Normal"/>
        <w:jc w:val="both"/>
        <w:rPr/>
      </w:pPr>
      <w:r>
        <w:rPr/>
        <w:t>Součástí dodávky bude vysazení okenních křídel, doprava do dílny a zpět a nasazení křídel. Součástí dodávky je také demontáž a zpětná montáž kliček, klik a eventuálního dalšího kování a demontáž gumového těsnění.</w:t>
      </w:r>
    </w:p>
    <w:p>
      <w:pPr>
        <w:pStyle w:val="Normal"/>
        <w:jc w:val="both"/>
        <w:rPr/>
      </w:pPr>
      <w:r>
        <w:rPr/>
        <w:t>Součástí dodávky není nátěr rámů ani zabezpečení oken proti povětrnostním vlivům po dobu opravy kř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/>
        <w:t xml:space="preserve">Dílo bude zahájeno nejpozději do 3.6.2019 a provedeno postupně v pěti etapách v následujících přibližných termínech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etapa 3.6. – 24.6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etapa 24.6. – 15.7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etapa 15.7. – 5.8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 etapa 5.8. – 19.8.201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 etapa 19.8. – 9.9.2019</w:t>
      </w:r>
    </w:p>
    <w:p>
      <w:pPr>
        <w:pStyle w:val="Normal"/>
        <w:jc w:val="both"/>
        <w:rPr/>
      </w:pPr>
      <w:r>
        <w:rPr/>
        <w:t>Celé dílo bude dokončeno nejpozději do 9.9.201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10"/>
          <w:szCs w:val="10"/>
        </w:rPr>
      </w:pPr>
      <w:r>
        <w:rPr/>
        <w:t>Objednatel se zavazuje zhotoviteli poskytnout součinnost při vysazení a zpětném nasazení křídel. Veškerá další činnost zhotovitele bude prováděna v jeho prostorách.</w:t>
      </w:r>
    </w:p>
    <w:p>
      <w:pPr>
        <w:pStyle w:val="Normal"/>
        <w:ind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/>
        <w:t>Místem plnění je objekt muzea na adrese: U Muzea 398/4, 466 01 Jablonec nad Nis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Cena za provedené dílo byla stanovena dohodou podle cenové nabídky zhotovitele, který tvoří příloh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cena díla je stanovena následujícím způsobem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/>
        <w:t>Cena kompletní opravy a nátěrů oken dle rozsahu v bodě I. činí 60.452,- Kč bez DP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/>
        <w:t>Cena vysazení, dopravy na dílnu a zpětného nasazení křídel činí 2.000,- Kč bez DP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Cena doplnění sklenářského tmelu podle skutečné potřeby – max. 30,- Kč na křídlo – (47 křídel) celkem max. 1.410,- Kč bez DP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91"/>
        <w:rPr/>
      </w:pPr>
      <w:r>
        <w:rPr/>
        <w:t>Cena za výměnu dvou prasklých okenních tabulek v 1. a 3. etapě – max. 1500,- Kč bez DPH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elková maximální cena díla je 65.362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ceně bude připočteno DPH podle příslušných právn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díla dle bodu 1) je tvořena v souladu s cenovou nabídkou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etapa 22,86 m2 10 okenních a 2 dveřní křídla  - 19.431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etapa 19,78 m2 12 okenních křídel – 16.813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etapa 12,94 m2 8 okenních křídel a 1 dveřní křídlo – 10.999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 etapa 8,82 m2 7 okenních křídel – 7.497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. etapa 6,72 m2 7 okenních křídel – 5.712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íla podle bodu 3) a 4) bude účtována dle skutečných nákladů. V ceně dle bodu 4) je započítána výměna dvou okenních tabulek a to v 1. etapě výměna prasklého skla dveřního křídla, rozměr cca 0,7 x 1,3m a ve 3. etapě výměna prasklého skla okenního křídla, rozměr cca 0,52 x 1,3m. Případné další výměny skel budou řešeny dodatkem k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díla kryje veškeré náklady zhotovitele související s provedením díla a je cenou konečnou a nepřekročiteln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Cena díla bude objednatelem uhrazena na základě faktur, které budou zhotovitelem vystaveny vždy po skončení jednotlivých etap díla a jejich řádném předání a převzetí bez vad a nedodělků. Záloh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Faktura bude splatná ve lhůtě 14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V případě prodlení objednatele s úhradou faktury je zhotovitel oprávněn postupovat dle § 1970 zákona č. 89/2012 Sb., a Nařízení vlády č. 351/2013 Sb. v platném zně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se zavazuje, že dílo bude zhotoveno podle této smlouvy a cenové nabídky, která je nedílnou součástí SoD,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hotovitel poskytuje záruku na jakost, funkčnost a způsobilost ke smluvenému účelu předmětu díla po dobu 24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u zhotovitele a ten je povinen je bezplatně odstranit nejpozději do 5 dnů od doručení písemného oznámení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Nebezpečí škody a vlastnické právo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lastnické právo k předmětu díla přejde na objednatele okamžikem převzetí řádně provedeného celého díla bez vad a nedodělků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Objednatel poskytne zhotoviteli součinnost dle čl. II. odst. 2, zpřístupněním oken a cest k jejich transportu tak, aby byly ochráněny expozice a sbírkové předměty. Zhotovitel bere na vědomí charakter muzea a jeho sbírek a bude k dílu přistupovat se zvláštní péčí s cílem ochrany expozic a sbírkových předmět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Objednatel zabezpečí okna po demontáži křídel proti povětrnostním vlivů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Zhotovitel se zavazuje za podmínek uvedených v této SoD řádně a včas provedené dílo bez vad a nedodělků předat objednateli v konečném termínu uvedeném v čl. II. Termíny jednotlivých etap jsou uvedeny jako orientační a budou upřesněny tak, aby nebyl ohrožen konečný termín předání díl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se řídit pokyny objednatele o BOZP pro pohyb osob v objektu.</w:t>
      </w:r>
    </w:p>
    <w:p>
      <w:pPr>
        <w:pStyle w:val="Odstavecseseznamem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 xml:space="preserve"> </w:t>
      </w: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je oprávněn písemně odstoupit od smlouvy, zejména v případě že zhotovitel: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smluveného termínu zahájení díla, 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>přes písemné upozornění objednatele provádí dílo s nedostatečnou odbornou péčí, v rozporu s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>Jestliže objednatel odstoupí od smlouvy z důvodů uvedených v odstavci 1., je zhotovitel povinen neprodleně předat objednateli rozpracované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>
          <w:sz w:val="24"/>
          <w:u w:val="none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Tuto smlouvu lze změnit nebo doplnit pouze písemně, a to na základě vzájemné dohody obou smluvních stran formou číslovaných dodatků podepsaných oběma smluvními stranami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Tato smlouva je vyhotovena ve 3 stejnopisech s platností originálu, z nichž zhotovitel obdrží jeden stejnopis a objednatel dv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Chce-li některá ze stran od této smlouvy odstoupit, je povinna tuto skutečnost písemně oznámit druhé straně s uvedením termínu, ke kterému od smlouvy odstupuje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Smluvní strany prohlašují, že se seznámily s celým textem smlouvy vč. příloh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5"/>
        </w:numPr>
        <w:ind w:left="468" w:hanging="468"/>
        <w:jc w:val="both"/>
        <w:rPr/>
      </w:pPr>
      <w:r>
        <w:rPr/>
        <w:t>Smlouva nabývá účinnosti a platnosti po podpisu oběma smluvními stranami a po jejím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</w:t>
      </w:r>
    </w:p>
    <w:p>
      <w:pPr>
        <w:pStyle w:val="Normal"/>
        <w:jc w:val="both"/>
        <w:rPr/>
      </w:pPr>
      <w:r>
        <w:rPr/>
        <w:t>č. 1 – rozkres etap díla</w:t>
      </w:r>
    </w:p>
    <w:p>
      <w:pPr>
        <w:pStyle w:val="Normal"/>
        <w:jc w:val="both"/>
        <w:rPr/>
      </w:pPr>
      <w:r>
        <w:rPr/>
        <w:t>č. 2 -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22. 5. 2019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                              </w:t>
        <w:tab/>
        <w:tab/>
        <w:t xml:space="preserve">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 xxxxxxxxx</w:t>
        <w:tab/>
        <w:tab/>
        <w:t>xxxxxx xxx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 xml:space="preserve">ředitelka muzea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0:00Z</dcterms:created>
  <dc:creator>Jana Šůrová</dc:creator>
  <dc:description/>
  <cp:keywords/>
  <dc:language>en-US</dc:language>
  <cp:lastModifiedBy>Jana Hamplová</cp:lastModifiedBy>
  <cp:lastPrinted>2018-04-24T09:05:00Z</cp:lastPrinted>
  <dcterms:modified xsi:type="dcterms:W3CDTF">2019-05-22T08:54:00Z</dcterms:modified>
  <cp:revision>4</cp:revision>
  <dc:subject/>
  <dc:title/>
</cp:coreProperties>
</file>