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Příloha č. 5</w:t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561/4/19</w:t>
      </w:r>
    </w:p>
    <w:p>
      <w:pPr>
        <w:pStyle w:val="UStext"/>
        <w:rPr>
          <w:b/>
          <w:b/>
        </w:rPr>
      </w:pPr>
      <w:r>
        <w:rPr>
          <w:b/>
        </w:rPr>
        <w:t>z 12. jednání Rady města Karlovy Vary, které se konalo dne 30.04.2019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malého rozsahu „Sekání trávy na pozemcích v majetku Statutárního města Karlovy Vary pro rok 2019“ - výběr dodavatele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Zprávu o posouzení a hodnocení nabídek  veřejné zakázky malého rozsahu                 II. kategorie „Sekání trávy na pozemcích v majetku Statutárního města Karlovy Vary pro rok 2019“ a</w:t>
      </w:r>
    </w:p>
    <w:p>
      <w:pPr>
        <w:pStyle w:val="MMKVnormal"/>
        <w:jc w:val="both"/>
        <w:rPr/>
      </w:pPr>
      <w:r>
        <w:rPr>
          <w:b/>
        </w:rPr>
        <w:t>rozhodla</w:t>
      </w:r>
      <w:r>
        <w:rPr/>
        <w:t> o vyloučení účastníka č. 2, kterým je společnost VR servise trades s.r.o.,                   IČ: 061 10 541, se sídlem Rybná 716/24, Staré Město, 110 00 Praha 1 ze zadávacího řízení. Účastník č. 2 nesplnil kvalifikační podmínky z Výzvy u  bodu č. 5.: písm. a) nepředložil kopii výpisu ze živnostenského rejstříku v oblasti předmětu plnění, dokument nesmí být starší 90-ti dnů; písm. c) nepředložil kopii pojistné smlouvy na odpovědnost za škody způsobené svou činností a výrobkem na částku 0,5 mil. Kč; písm. e) nepředložil čestné prohlášení, že nemá žádné závazky po lhůtě splatnosti ke Statutárnímu městu Karlovy Vary a jeho příspěvkovým organizacím; písm. f) nepředložil čestné prohlášení, že se v rámci zadávacího řízení nedopustil v posledních 3 letech od podání nabídky k této veřejné zakázce závažných nebo dlouhodobých pochybení při plnění dřívějšího smluvního vztahu se zadavatelem zadávané veřejné zakázky, nebo s jiným veřejným zadavatelem, která vedla k vzniku škody, předčasnému ukončení smluvního vztahu nebo jiným srovnatelným sankcím, a</w:t>
      </w:r>
    </w:p>
    <w:p>
      <w:pPr>
        <w:pStyle w:val="MMKVnormal"/>
        <w:jc w:val="both"/>
        <w:rPr/>
      </w:pPr>
      <w:r>
        <w:rPr>
          <w:b/>
        </w:rPr>
        <w:t>rozhodla</w:t>
      </w:r>
      <w:r>
        <w:rPr/>
        <w:t> o vítězi zadávacího řízení na veřejnou zakázku malého rozsahu „Sekání trávy na pozemcích v majetku Statutárního města Karlovy Vary pro rok 2019“ v pořadí:</w:t>
      </w:r>
    </w:p>
    <w:p>
      <w:pPr>
        <w:pStyle w:val="MMKVnormal"/>
        <w:numPr>
          <w:ilvl w:val="0"/>
          <w:numId w:val="5"/>
        </w:numPr>
        <w:jc w:val="both"/>
        <w:rPr/>
      </w:pPr>
      <w:r>
        <w:rPr/>
        <w:t>PECHOČIAKOVÁ – ZEPRA, s.r.o., IČ: 249 70 809, se sídlem Kozlov č.ev. 1, 364 71 Bochov, nabídková cena  286. 922,40 Kč bez DPH</w:t>
      </w:r>
    </w:p>
    <w:p>
      <w:pPr>
        <w:pStyle w:val="MMKVnormal"/>
        <w:numPr>
          <w:ilvl w:val="0"/>
          <w:numId w:val="3"/>
        </w:numPr>
        <w:jc w:val="both"/>
        <w:rPr/>
      </w:pPr>
      <w:r>
        <w:rPr/>
        <w:t>AVE CZ odpadové hospodářství s.r.o., IČ: 493 56 089, se sídlem Pražská 1321/38a, Hostivař, 102 00 Praha 10, nabídková cena 746. 991 Kč bez DPH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Smlouvy o dílo s vítězem výběrového řízení, kterým je společnost PECHOČIAKOVÁ – ZEPRA, s.r.o., IČ: 249 70 809, se sídlem Kozlov č.ev. 1, 364 71 Bochov s cenou díla ve výši 286.922,40 Kč bez DPH a 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> podpisem Smlouvy o dílo Ing. Jaroslava Cíchu, vedoucího odboru majetku města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rPr>
          <w:sz w:val="22"/>
        </w:rPr>
      </w:pPr>
      <w:r>
        <w:rPr>
          <w:rFonts w:eastAsia="Times New Roman"/>
          <w:bCs/>
          <w:color w:val="A6A6A6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Bc. Klára Drobkov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 vedoucí oddělení správy pozemků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veta Kortus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EAE6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0:00Z</dcterms:created>
  <dc:creator>Lucie Šimůnková</dc:creator>
  <dc:description/>
  <cp:keywords/>
  <dc:language>en-US</dc:language>
  <cp:lastModifiedBy>Kortusová Iveta</cp:lastModifiedBy>
  <cp:lastPrinted>2019-05-03T11:46:00Z</cp:lastPrinted>
  <dcterms:modified xsi:type="dcterms:W3CDTF">2019-05-2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171508</vt:r8>
  </property>
  <property fmtid="{D5CDD505-2E9C-101B-9397-08002B2CF9AE}" pid="3" name="ID_Navrh">
    <vt:r8>1272893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