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Times New Roman" w:ascii="Times New Roman" w:hAnsi="Times New Roman"/>
        </w:rPr>
        <w:t>Dům dětí a mládeže Sluníčko Otrokovice, příspěvková organizace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ř. Osvobození 168, Otrokovice 765 02, tel.: 57 792 22 00, fax: 57 792 22 00</w:t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gazda@ddmslunicko.cz  IČO:86771442 č.ú. 35-4284510237/0100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75565</wp:posOffset>
            </wp:positionV>
            <wp:extent cx="20193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ateřina Jankul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ybářská 214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688 01 Uherský Br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ČO: 080515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trokovicích 23. 4. 2019</w:t>
        <w:tab/>
        <w:tab/>
        <w:tab/>
        <w:tab/>
        <w:tab/>
        <w:tab/>
        <w:t>Vyřizuje: Mgr. Jiřina Ková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č. 3</w:t>
      </w:r>
    </w:p>
    <w:p>
      <w:pPr>
        <w:pStyle w:val="Odstavecseseznamem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Jankulová, objednávám u Vás administrativní činnost pro projek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voj vzdělávání DDM Sluníčko“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rStyle w:val="Datalabel"/>
          <w:b/>
          <w:b/>
          <w:sz w:val="24"/>
          <w:szCs w:val="24"/>
        </w:rPr>
      </w:pPr>
      <w:r>
        <w:rPr>
          <w:sz w:val="24"/>
          <w:szCs w:val="24"/>
        </w:rPr>
        <w:t xml:space="preserve">registrační číslo projektu </w:t>
      </w:r>
      <w:r>
        <w:rPr>
          <w:rStyle w:val="Datalabel"/>
          <w:b/>
          <w:sz w:val="24"/>
          <w:szCs w:val="24"/>
        </w:rPr>
        <w:t>CZ.02.3.X/0.0/0.0/18_063/0010600</w:t>
      </w:r>
    </w:p>
    <w:p>
      <w:pPr>
        <w:pStyle w:val="Normal"/>
        <w:rPr>
          <w:rStyle w:val="Datalabel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Datalabel"/>
          <w:sz w:val="24"/>
          <w:szCs w:val="24"/>
        </w:rPr>
        <w:t>v částce 90 000 Kč na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Mgr. Jiřina Kovář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 </w:t>
        <w:tab/>
        <w:t xml:space="preserve"> ředitelka DDM Sluníčko Otrokovic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07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DDM Sluníčko</dc:creator>
  <dc:description/>
  <cp:keywords/>
  <dc:language>en-US</dc:language>
  <cp:lastModifiedBy>Kovářová Jiřina</cp:lastModifiedBy>
  <cp:lastPrinted>2019-05-06T14:07:00Z</cp:lastPrinted>
  <dcterms:modified xsi:type="dcterms:W3CDTF">2019-05-06T12:09:00Z</dcterms:modified>
  <cp:revision>2</cp:revision>
  <dc:subject/>
  <dc:title>Dům dětí a mládeže Sluníčko, tř</dc:title>
</cp:coreProperties>
</file>