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405130</wp:posOffset>
                </wp:positionV>
                <wp:extent cx="598043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0.7pt;mso-wrap-distance-left:0pt;mso-wrap-distance-right:0pt;mso-wrap-distance-top:0pt;mso-wrap-distance-bottom:0pt;margin-top:31.9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974725</wp:posOffset>
                </wp:positionV>
                <wp:extent cx="5980430" cy="8424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6041"/>
                              <w:gridCol w:w="1174"/>
                              <w:gridCol w:w="108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ešívač 402 - těžk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barvy temperové Carioca 0,5L červená, zelen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o 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barvy temperové Carioca 0,51 čern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izolepa 48mm x 66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7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ero pilot Super Grip /F/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lepidlo kanago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arton kreslící A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arton kreslící A 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redispero 0,5; 0,75 ; 1 m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o 5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redispero sada pokud nebudou samostatně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násada na redisper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apsa A4 na dokumenty se zip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apsa A5 na dokumenty se zip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etiketa Smaír 70x37 íase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 k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etiketa Smart 48,5x25,4 / 4000ks na archu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řída školní 111502 bílá 10Oks v krab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magnet kulatý /15 -17mm / nebarevn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tužka kuličková jednorázová modr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áska lepící v odvíječi18mm x 20m Ade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taška B4 /B s krycí páskou 250x353 samolepící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alkulačka Dell Dl-154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ortfolie A4 + kalkulačka bez uch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barvy na sklo /12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barva razítková černá Colop 25m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obálka A6 s druk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arton kreslící A4/220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1400" w:leader="hyphen"/>
                                    </w:tabs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,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680"/>
                                    <w:ind w:right="2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940"/>
                                    <w:ind w:left="3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90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2837" w:leader="underscore"/>
                                      <w:tab w:val="left" w:pos="5969" w:leader="underscore"/>
                                    </w:tabs>
                                    <w:snapToGrid w:val="false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63.35pt;mso-wrap-distance-left:0pt;mso-wrap-distance-right:0pt;mso-wrap-distance-top:0pt;mso-wrap-distance-bottom:0pt;margin-top:76.7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6041"/>
                        <w:gridCol w:w="1174"/>
                        <w:gridCol w:w="108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ešívač 402 - těžk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barvy temperové Carioca 0,5L červená, zelená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o 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barvy temperové Carioca 0,51 černá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izolepa 48mm x 66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7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ero pilot Super Grip /F/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lepidlo kanago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arton kreslící A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arton kreslící A 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redispero 0,5; 0,75 ; 1 m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o 5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redispero sada pokud nebudou samostatně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násada na redisper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apsa A4 na dokumenty se zip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apsa A5 na dokumenty se zip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etiketa Smaír 70x37 íaser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 k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etiketa Smart 48,5x25,4 / 4000ks na archu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řída školní 111502 bílá 10Oks v krab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magnet kulatý /15 -17mm / nebarevn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tužka kuličková jednorázová modrá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áska lepící v odvíječi18mm x 20m Ade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taška B4 /B s krycí páskou 250x353 samolepící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alkulačka Dell Dl-154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ortfolie A4 + kalkulačka bez uch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barvy na sklo /12 k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barva razítková černá Colop 25m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obálka A6 s druk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arton kreslící A4/220g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00" w:leader="hyphen"/>
                              </w:tabs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,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680"/>
                              <w:ind w:right="2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940"/>
                              <w:ind w:left="3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90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837" w:leader="underscore"/>
                                <w:tab w:val="left" w:pos="5969" w:leader="underscore"/>
                              </w:tabs>
                              <w:snapToGrid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8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8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3"/>
      <w:szCs w:val="23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z w:val="23"/>
      <w:szCs w:val="23"/>
    </w:rPr>
  </w:style>
  <w:style w:type="character" w:styleId="Zkladntext2David">
    <w:name w:val="Základní text (2) + David"/>
    <w:basedOn w:val="Zkladntext2"/>
    <w:qFormat/>
    <w:rPr>
      <w:rFonts w:ascii="David" w:hAnsi="David" w:cs="David"/>
      <w:sz w:val="68"/>
      <w:szCs w:val="68"/>
    </w:rPr>
  </w:style>
  <w:style w:type="character" w:styleId="Zkladntext2David2">
    <w:name w:val="Základní text (2) + David2"/>
    <w:basedOn w:val="Zkladntext2"/>
    <w:qFormat/>
    <w:rPr>
      <w:rFonts w:ascii="David" w:hAnsi="David" w:cs="David"/>
      <w:i/>
      <w:iCs/>
      <w:sz w:val="94"/>
      <w:szCs w:val="94"/>
    </w:rPr>
  </w:style>
  <w:style w:type="character" w:styleId="Zkladntext2David1">
    <w:name w:val="Základní text (2) + David1"/>
    <w:basedOn w:val="Zkladntext2"/>
    <w:qFormat/>
    <w:rPr>
      <w:rFonts w:ascii="David" w:hAnsi="David" w:cs="David"/>
      <w:i/>
      <w:iCs/>
      <w:sz w:val="54"/>
      <w:szCs w:val="54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pacing w:val="-180"/>
      <w:sz w:val="90"/>
      <w:szCs w:val="90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lang w:val="en-US" w:eastAsia="en-US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w w:val="66"/>
      <w:sz w:val="50"/>
      <w:szCs w:val="50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pacing w:val="0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9:00Z</dcterms:created>
  <dc:creator>horak</dc:creator>
  <dc:description/>
  <cp:keywords/>
  <dc:language>en-US</dc:language>
  <cp:lastModifiedBy>horak</cp:lastModifiedBy>
  <dcterms:modified xsi:type="dcterms:W3CDTF">2019-05-21T16:00:00Z</dcterms:modified>
  <cp:revision>1</cp:revision>
  <dc:subject/>
  <dc:title>KM_horak-20190521163557</dc:title>
</cp:coreProperties>
</file>