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odatek č. 1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</w:rPr>
        <w:t xml:space="preserve">ke </w:t>
      </w:r>
      <w:r>
        <w:rPr>
          <w:rFonts w:cs="Calibri" w:ascii="Calibri" w:hAnsi="Calibri"/>
          <w:sz w:val="26"/>
        </w:rPr>
        <w:t>SMLOUVĚ č. SMF/3/2019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6"/>
        </w:rPr>
        <w:t>O PLNĚNÍ ZÁVAZKU VEŘEJNÉ SLUŽB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mlouva č.: SMF/3/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            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o náměstí 40, Náchod, PSČ 547 01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 a.s.,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ěstské středisko sociálních služeb MAR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chod, Bartoňova 1998, PSČ 547 01 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romír Vejrych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47589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4735-551/010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írají tento Dodatek č. 1, kterým se mění smlouva č. SMF/3/2019 uzavřená mezi objednavatelem služby a poskytovatelem služby dne 18.12.2018,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Bod 1. článku IV.</w:t>
      </w:r>
      <w:r>
        <w:rPr>
          <w:rFonts w:cs="Calibri" w:ascii="Calibri" w:hAnsi="Calibri"/>
        </w:rPr>
        <w:t xml:space="preserve"> nově zn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 xml:space="preserve">Objednavatel služby se zavazuje uhradit poskytovateli služby vyrovnávací platbu na jeho prokazatelnou ztrátu vzniklou plněním závazku veřejné služby v rozsahu podle článku II. a III. této smlouvy v maximální předpokládané výši </w:t>
      </w:r>
      <w:r>
        <w:rPr>
          <w:rFonts w:cs="Calibri" w:ascii="Calibri" w:hAnsi="Calibri"/>
          <w:b/>
        </w:rPr>
        <w:t xml:space="preserve">13 972 750,- Kč  </w:t>
      </w:r>
      <w:r>
        <w:rPr>
          <w:rFonts w:cs="Calibri" w:ascii="Calibri" w:hAnsi="Calibri"/>
        </w:rPr>
        <w:t>(slovy Třináctmilionůdevětsetsedmdesátdvatísicsedmsetpadesátkorunčeských-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č. SMF/3/2019 O PLNĚNÍ ZÁVAZKU VEŘEJNÉ SLUŽBY OBECNÉHO HOSPODÁŘSKÉHO ZÁJMU ze dne 18.12.2018 se nemění a zůstávají v platnost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nto Dodatek č. 1 nabývá platnosti dnem jeho podpisu oběma stranami a účinnosti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této vyrovnávací platby a uzavření tohoto Dodatku č. 1 schválilo Zastupitelstvo města Náchoda na svém                 5. zasedání konaném dne 29.04.2019 usnesením č. II.s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Náchodě dne 21.05.2019                                                          V Náchodě dne 21.05.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</w:rPr>
        <w:t>Objedna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město Náchod </w:t>
        <w:tab/>
        <w:tab/>
        <w:tab/>
        <w:tab/>
        <w:tab/>
        <w:tab/>
        <w:t>Městské středisko sociálních služeb MARIE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zast. starostou Janem Birke </w:t>
        <w:tab/>
        <w:tab/>
        <w:tab/>
        <w:tab/>
        <w:t>zast. Mgr. Jaromírem Vejrychem, ředitelem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Uživatel systému Windows</dc:creator>
  <dc:description/>
  <cp:keywords/>
  <dc:language>en-US</dc:language>
  <cp:lastModifiedBy>Městský úřad Náchod</cp:lastModifiedBy>
  <cp:lastPrinted>2019-04-30T10:33:00Z</cp:lastPrinted>
  <dcterms:modified xsi:type="dcterms:W3CDTF">2019-05-21T12:44:00Z</dcterms:modified>
  <cp:revision>2</cp:revision>
  <dc:subject/>
  <dc:title>Městský úřad Náchod</dc:title>
</cp:coreProperties>
</file>