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BENKO KLIMA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nám. Sv. Trojice 111/15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>BENKO KLIMA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nám. Sv. Trojice 111/15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746 01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V Krnově dne: 7. 5. 2019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 B  J  E  D  N  Á  V  K A    číslo 45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 xml:space="preserve">Vás dodání a montáž dvou klimatizačních jednotek, </w:t>
      </w:r>
      <w:r>
        <w:rPr>
          <w:rFonts w:cs="Arial" w:ascii="Arial" w:hAnsi="Arial"/>
          <w:b/>
          <w:sz w:val="24"/>
          <w:szCs w:val="24"/>
        </w:rPr>
        <w:t>SINCLAIR ASH-12BIV</w:t>
      </w:r>
      <w:r>
        <w:rPr>
          <w:rFonts w:cs="Arial" w:ascii="Arial" w:hAnsi="Arial"/>
          <w:sz w:val="24"/>
          <w:szCs w:val="24"/>
        </w:rPr>
        <w:t xml:space="preserve">, pro odběrovou místnost centrální laboratoře a sesterny LDN AL-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ožadovaná dodávka, bude provedena, dle cenové nabídky č. </w:t>
      </w:r>
      <w:r>
        <w:rPr>
          <w:rFonts w:cs="Arial" w:ascii="Arial" w:hAnsi="Arial"/>
          <w:sz w:val="24"/>
        </w:rPr>
        <w:t xml:space="preserve">19160A/B/ 2019, 19163/B/2019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50 852,00 Kč bez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řizuje : xxxx xxxxx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Xxxxx xxxxxxx, 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Xxxxxxxx xxxxxxxx, 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xxxx. Xxxxxxxx xxxxxxxx, xxx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Josef Kovařík</dc:creator>
  <dc:description/>
  <cp:keywords/>
  <dc:language>en-US</dc:language>
  <cp:lastModifiedBy>Gabriela Čepová</cp:lastModifiedBy>
  <cp:lastPrinted>2019-05-07T10:28:00Z</cp:lastPrinted>
  <dcterms:modified xsi:type="dcterms:W3CDTF">2019-05-21T12:20:00Z</dcterms:modified>
  <cp:revision>89</cp:revision>
  <dc:subject/>
  <dc:title>                                                                                         </dc:title>
</cp:coreProperties>
</file>