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95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30311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L92LV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54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uše Lipovs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5 000,-  Kč  (slovy – Čtyřicetpě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6 000,-  Kč  (slovy – Jednostošes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51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1.5.2019                                           V Náchodě dne 21.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>zast. Ing. Vítězslavou Nýčovou, starostkou a Danuší Lipovs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Ladislav Šimek</dc:creator>
  <dc:description/>
  <cp:keywords/>
  <dc:language>en-US</dc:language>
  <cp:lastModifiedBy>Městský úřad Náchod</cp:lastModifiedBy>
  <cp:lastPrinted>2019-04-30T09:16:00Z</cp:lastPrinted>
  <dcterms:modified xsi:type="dcterms:W3CDTF">2019-05-21T11:43:00Z</dcterms:modified>
  <cp:revision>2</cp:revision>
  <dc:subject/>
  <dc:title>Městský úřad Náchod</dc:title>
</cp:coreProperties>
</file>