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Středisko volného času, Ostrava – Moravská Ostrava, příspěvková organizace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Ostrčilova 19/2925,  702 00 Ostrava – Moravská Ostr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59 6118610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7048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ružení podnik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7 18 Píšť 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 13603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5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ružení podnik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7 18 Píšť 1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 13603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  59 6127976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-mail:</w:t>
      </w:r>
      <w:r>
        <w:rPr>
          <w:sz w:val="20"/>
          <w:szCs w:val="20"/>
        </w:rPr>
        <w:t xml:space="preserve"> info@svco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: …………..@svcoo.cz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 xml:space="preserve">   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</w:t>
      </w:r>
      <w:r>
        <w:rPr>
          <w:b/>
        </w:rPr>
        <w:tab/>
      </w:r>
      <w:r>
        <w:rPr/>
        <w:tab/>
        <w:tab/>
        <w:tab/>
        <w:t xml:space="preserve">    To 2019 /  dne 16. 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malířské práce dle Vaší cenové nabídky ze dne 14.5.2019 v objektu táborové základny v Klokočůvku  za cenu 40.653,00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na základně faktury dodavatele za celou dodáv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řizu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ávce rozpočtu, účetní:                           ekon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valu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azce operace:                                      ředitel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Zřizovatel: Statutární město Ostrava                  zapsán v OR u Krajského soudu Ostrava, oddíl Pr,vložka 1027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Č     75 080 559</w:t>
      </w:r>
      <w:r>
        <w:rPr>
          <w:i/>
          <w:sz w:val="20"/>
          <w:szCs w:val="20"/>
        </w:rPr>
        <w:tab/>
        <w:t xml:space="preserve">  </w:t>
      </w:r>
      <w:r>
        <w:rPr>
          <w:i/>
          <w:sz w:val="20"/>
          <w:szCs w:val="20"/>
          <w:u w:val="single"/>
        </w:rPr>
        <w:t>nejsme plátci DPH</w:t>
      </w:r>
      <w:r>
        <w:rPr>
          <w:i/>
          <w:sz w:val="20"/>
          <w:szCs w:val="20"/>
        </w:rPr>
        <w:tab/>
        <w:t xml:space="preserve">     bankovní spojení   KB Ostrava   </w:t>
      </w:r>
      <w:r>
        <w:rPr>
          <w:b/>
          <w:i/>
          <w:sz w:val="20"/>
          <w:szCs w:val="20"/>
        </w:rPr>
        <w:t>35 – 71 94 78 0237/0100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Č  CZ75080559</w:t>
      </w:r>
      <w:r>
        <w:rPr>
          <w:i/>
          <w:sz w:val="20"/>
          <w:szCs w:val="20"/>
        </w:rPr>
        <w:tab/>
        <w:t xml:space="preserve">  </w:t>
        <w:tab/>
        <w:tab/>
        <w:t xml:space="preserve">     účet FKSP             KB Ostrava   35 – 91 83 93 0227/0100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7780</wp:posOffset>
          </wp:positionH>
          <wp:positionV relativeFrom="paragraph">
            <wp:posOffset>3175</wp:posOffset>
          </wp:positionV>
          <wp:extent cx="2252345" cy="274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2:00Z</dcterms:created>
  <dc:creator>DDM</dc:creator>
  <dc:description/>
  <cp:keywords/>
  <dc:language>en-US</dc:language>
  <cp:lastModifiedBy>Milada Božeková</cp:lastModifiedBy>
  <cp:lastPrinted>2012-11-02T10:12:00Z</cp:lastPrinted>
  <dcterms:modified xsi:type="dcterms:W3CDTF">2019-05-17T09:39:00Z</dcterms:modified>
  <cp:revision>5</cp:revision>
  <dc:subject/>
  <dc:title>Dům dětí a mládeže Ostrava – Mor</dc:title>
</cp:coreProperties>
</file>