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93007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ALSTAV MB, spol. s 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Klaudiánova 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93 01 Mladá Bolesla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221922370, 36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17. 5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256852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19100637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1930079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ALSTAV MB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audiánova 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3 01 Mladá Bole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21922370, 364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17. 5. 201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25685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19100637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jištění výkonu technického dozoru investora (TDI) v rámci akce 013V012001211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PSV- vzduchotechnika, Podskalská 19, II. etapa – realizace“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dle cenové nabídky: 104.060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zakázky: květen – září 2019 (resp. po dobu realizace akce)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0" w:name="ZPOP11"/>
            <w:bookmarkStart w:id="11" w:name="ZPOP11"/>
            <w:bookmarkEnd w:id="11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2" w:name="ZPOP12"/>
            <w:bookmarkEnd w:id="12"/>
            <w:r>
              <w:rPr>
                <w:rFonts w:cs="Arial"/>
                <w:szCs w:val="22"/>
              </w:rPr>
              <w:t>Fakturu s 21ti denní splatností zašlete po ukončení zakázky na pražskou adresu objednatel</w:t>
            </w:r>
            <w:bookmarkStart w:id="13" w:name="ZPOP13"/>
            <w:bookmarkEnd w:id="13"/>
            <w:r>
              <w:rPr>
                <w:rFonts w:cs="Arial"/>
                <w:szCs w:val="22"/>
              </w:rPr>
              <w:t>e</w:t>
            </w:r>
            <w:bookmarkStart w:id="14" w:name="ZPOP14"/>
            <w:bookmarkEnd w:id="14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2" w:right="50" w:hanging="360"/>
              <w:rPr>
                <w:rFonts w:cs="Arial"/>
                <w:szCs w:val="22"/>
              </w:rPr>
            </w:pPr>
            <w:bookmarkStart w:id="15" w:name="ZPOP15"/>
            <w:bookmarkEnd w:id="15"/>
            <w:r>
              <w:rPr>
                <w:rFonts w:cs="Arial"/>
                <w:szCs w:val="22"/>
              </w:rPr>
              <w:t>Je možná fakturace dílčího plnění.</w:t>
            </w:r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6" w:name="ZODB"/>
            <w:bookmarkEnd w:id="16"/>
            <w:r>
              <w:rPr>
                <w:rFonts w:cs="Arial"/>
              </w:rPr>
              <w:t>32</w:t>
              <w:tab/>
              <w:t xml:space="preserve"> ved. odd.  </w:t>
            </w:r>
            <w:bookmarkStart w:id="17" w:name="ZODD"/>
            <w:bookmarkEnd w:id="17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7:00Z</dcterms:created>
  <dc:creator>MPSV</dc:creator>
  <dc:description/>
  <cp:keywords/>
  <dc:language>en-US</dc:language>
  <cp:lastModifiedBy>Strnadová Jana (MPSV)</cp:lastModifiedBy>
  <cp:lastPrinted>2019-01-22T09:50:00Z</cp:lastPrinted>
  <dcterms:modified xsi:type="dcterms:W3CDTF">2019-05-21T09:37:00Z</dcterms:modified>
  <cp:revision>2</cp:revision>
  <dc:subject/>
  <dc:title>Objednávka č</dc:title>
</cp:coreProperties>
</file>