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 293/1/2018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Dodatek č. 1</w:t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 příkazní smlouvě č. 293/2018 o poskytování poradenských a konzultačních služeb a manažerském řízení projektu ze dne 6. 6. 2018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Město Černošice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astoupeno: Mgr. Filipem Kořínkem, starostou</w:t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e sídlem: Riegrova 1209, 252 28 Černošice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IČ 00 241 121</w:t>
      </w:r>
    </w:p>
    <w:p>
      <w:pPr>
        <w:pStyle w:val="Normal"/>
        <w:rPr>
          <w:rFonts w:ascii="Arial" w:hAnsi="Arial" w:eastAsia="HG Mincho Light J;Times New Roman" w:cs="Arial"/>
          <w:color w:val="808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jedné (dále jen „příkazce„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ALTA PRO, s.r.o., IČ: 24850128, DIČ: CZ24850128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e sídlem: Za Hládkovem 981/7, 169 00  Praha 6-Střešovi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Zastoupeno: XXXXXXXXXXXX</w:t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na straně druhé (dále jen „příkazník“)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uzavírají tento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Dodatek č. 1 k </w:t>
      </w:r>
      <w:r>
        <w:rPr>
          <w:rFonts w:cs="Arial" w:ascii="Arial" w:hAnsi="Arial"/>
          <w:b/>
          <w:sz w:val="22"/>
          <w:szCs w:val="22"/>
          <w:lang w:eastAsia="zxx" w:bidi="zxx"/>
        </w:rPr>
        <w:t>příkazní smlouvě č. 293/2018 o poskytování poradenských a konzultačních služeb a manažerském řízení projektu ze dne 6. 6. 2018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se dohodly, že smlouva evidenční č. 293/2018 ze dne 6.6.2018 se mění takto: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left="1080" w:hanging="0"/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l. III. se za stávající odst. III.1 doplňuje nový odst. III.2, který zní: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„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 případě prodloužení doby trvání projektu nad rámec stanovené doby v Příloze č. 1 náleží příkazníkovi odměna ve sjednané výši i za činnost, kterou na základě této smlouvy příkazník pro příkazce vykonává v této prodloužené době trvání projektu. “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Další ustanovení čl. III se přečíslovávají vzestupně. </w:t>
      </w:r>
    </w:p>
    <w:p>
      <w:pPr>
        <w:pStyle w:val="Normal"/>
        <w:ind w:left="720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statní ustanovení smlouvy zůstávají beze změn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III.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>Závěrečná ustanovení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Tento dodatek je sepsán ve dvou vyhotoveních, příkazník obdrží jedno a  příkazce  jedno vyhotovení dodat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Město Černošice osvědčuje ve smyslu ust. § 41 odst. 1 zákona č. 128/2000 Sb., o obcích (obecní zřízení), ve znění pozdějších předpisů, že uzavření tohoto dodatku bylo schváleno Radou města Černošice na její 11. schůzi konané dne 18. 3. 2019 (usnesení č. R/11/10/2019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říkazník bere na vědomí, že příkazce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příkazce nejpozději do 20 dnů od uzavření tohoto dodatku.  Příkazník souhlasí se zveřejněním celého obsahu tohoto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íkazník bere na vědomí, že příkazce pro realizaci svých bezhotovostních plateb může používat transparentní příjmový a výdajový bankovní účet a v této souvislosti příkazník uděluje souhlas se zveřejněním názvu svého účtu; příkazník výslovně souhlasí se zveřejněním elektronického obrazu této smlouvy na webových stránkách příkazce včetně podpisů ke smlouvě připojený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V Černošicích dne:  …............                                           V ……………… dne:…….…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 w:bidi="zxx"/>
        </w:rPr>
        <w:t xml:space="preserve">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   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 w:bidi="zxx"/>
        </w:rPr>
        <w:t>příkazce                                                                                   příkaz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rnošice</w:t>
        <w:tab/>
        <w:tab/>
        <w:tab/>
        <w:tab/>
        <w:tab/>
        <w:tab/>
        <w:t xml:space="preserve">    ALTA PRO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. Filip Kořínek, starosta </w:t>
        <w:tab/>
        <w:tab/>
        <w:tab/>
        <w:tab/>
        <w:tab/>
        <w:t xml:space="preserve"> XXXXXXXXXXXXX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7:00Z</dcterms:created>
  <dc:creator>v403</dc:creator>
  <dc:description/>
  <cp:keywords/>
  <dc:language>en-US</dc:language>
  <cp:lastModifiedBy>Markéta Otavová</cp:lastModifiedBy>
  <dcterms:modified xsi:type="dcterms:W3CDTF">2019-05-21T09:57:00Z</dcterms:modified>
  <cp:revision>2</cp:revision>
  <dc:subject/>
  <dc:title>Dodatek č…</dc:title>
</cp:coreProperties>
</file>