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454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1112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UJP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3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orbal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clavická 117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áš Třešňá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4702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91966050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92 000,-  Kč  (slovy – Devadesátdva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6 000,-  Kč  (slovy – Jednostošestnác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208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0.05.2019                                        V Náchodě dne 20.0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Florbal Náchod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Tomášem Třešňákem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Ladislav Šimek</dc:creator>
  <dc:description/>
  <cp:keywords/>
  <dc:language>en-US</dc:language>
  <cp:lastModifiedBy>Městský úřad Náchod</cp:lastModifiedBy>
  <cp:lastPrinted>2019-04-30T09:35:00Z</cp:lastPrinted>
  <dcterms:modified xsi:type="dcterms:W3CDTF">2019-05-21T08:43:00Z</dcterms:modified>
  <cp:revision>2</cp:revision>
  <dc:subject/>
  <dc:title>Městský úřad Náchod</dc:title>
</cp:coreProperties>
</file>