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724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72400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4989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754989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 B - S V I N G s.r.o.</w:t>
                    <w:br/>
                    <w:t>V mokřinách 283/8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Na základě cenové nabídky č. N121900734 u Vás objednáváme dodávku ložního prádla pro kolej Volh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Termín dodání do 30. 6. 2019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0 73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 735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0 73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6. 05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1:00Z</dcterms:created>
  <dc:creator>Maurerova Marketa</dc:creator>
  <dc:description/>
  <cp:keywords/>
  <dc:language>en-US</dc:language>
  <cp:lastModifiedBy>Maurerova Marketa</cp:lastModifiedBy>
  <cp:lastPrinted>2019-05-21T09:50:00Z</cp:lastPrinted>
  <dcterms:modified xsi:type="dcterms:W3CDTF">2019-05-21T08:03:00Z</dcterms:modified>
  <cp:revision>3</cp:revision>
  <dc:subject/>
  <dc:title/>
</cp:coreProperties>
</file>