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4735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301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10.2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EFR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. května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36 01 Litví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EFR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9. května 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436 01 Litvín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ragraph">
                  <wp:posOffset>164147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19-05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bjednávka č. 56/20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na a vchodové dveře dle cenové nabídky ze dne 17. 5.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97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.964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9.2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19-05-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bjednávka č. 56/201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na a vchodové dveře dle cenové nabídky ze dne 17. 5.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.97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.964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1:00Z</dcterms:created>
  <dc:creator>Helena Benešová</dc:creator>
  <dc:description/>
  <cp:keywords/>
  <dc:language>en-US</dc:language>
  <cp:lastModifiedBy>Sekr</cp:lastModifiedBy>
  <cp:lastPrinted>2019-05-20T14:01:00Z</cp:lastPrinted>
  <dcterms:modified xsi:type="dcterms:W3CDTF">2019-05-21T05:40:00Z</dcterms:modified>
  <cp:revision>245</cp:revision>
  <dc:subject/>
  <dc:title>Ředitelství základní školy v Litvínově – Janově, ul</dc:title>
</cp:coreProperties>
</file>