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416560</wp:posOffset>
                </wp:positionV>
                <wp:extent cx="2303780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65pt;mso-wrap-distance-left:9.05pt;mso-wrap-distance-right:9.05pt;mso-wrap-distance-top:0pt;mso-wrap-distance-bottom:0pt;margin-top:-32.8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-324485</wp:posOffset>
                </wp:positionV>
                <wp:extent cx="2076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Wander Book s.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Hodkovická 20/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46 06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7662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9.5pt;mso-wrap-distance-left:9.05pt;mso-wrap-distance-right:9.05pt;mso-wrap-distance-top:0pt;mso-wrap-distance-bottom:0pt;margin-top:-25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Wander Book s.r.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Hodkovická 20/2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46 06 Libere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Č: 0766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olíně dne 20. 5. 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.č.sml.RMK: 78/00410047/2019</w:t>
        <w:tab/>
        <w:tab/>
        <w:tab/>
        <w:tab/>
        <w:tab/>
        <w:t>č.j.RMK:282/2019/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bjednávka zboží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Vaší cenové nabídky („Katalog na míru“ze dne 22.3.2019 o</w:t>
      </w:r>
      <w:r>
        <w:rPr>
          <w:rFonts w:cs="Calibri"/>
          <w:color w:val="000000"/>
          <w:sz w:val="24"/>
          <w:szCs w:val="24"/>
        </w:rPr>
        <w:t>bjednáváme u Vás zboží uvedené v příloze (turistické vizitky, fotonálepky, turistický dení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Cena celkem                   …………………………………….50 958,- Kč bez DP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 xml:space="preserve">         …………………………………… </w:t>
      </w:r>
      <w:r>
        <w:rPr>
          <w:rFonts w:cs="Calibri"/>
          <w:b/>
          <w:sz w:val="24"/>
          <w:szCs w:val="24"/>
        </w:rPr>
        <w:t>61 660,- Kč s DP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dání: zboží skladem dodané ihned, ostatní zboží za 3-4 týdny po naskladně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dpovědná za objednávku: Iveta Pelikánová, obchodní referent RM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</w:rPr>
      </w:pPr>
      <w:r>
        <w:rPr>
          <w:rFonts w:cs="Calibri"/>
          <w:sz w:val="24"/>
          <w:szCs w:val="24"/>
        </w:rPr>
        <w:t>Na faktuře musí být uvedený odkaz na danou objednávk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Mgr. Vladimír Rišli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ředitel RM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841"/>
        <w:gridCol w:w="842"/>
        <w:gridCol w:w="842"/>
        <w:gridCol w:w="842"/>
        <w:gridCol w:w="1924"/>
      </w:tblGrid>
      <w:tr>
        <w:trPr>
          <w:trHeight w:val="3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Objednávka zboží 20.5.20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ek celkem v ks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Kolí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muzeum č. 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chrám sv. Bartloměj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Kouřim sv. Štěpá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Lipanská mohyl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muzeum č. 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muzeum č. 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Práchov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Český Brod muzeu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Památník bitva u Kolí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MLS - dlouhá, národopi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MLS krátká 1468/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otonálepky František Kmoc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otonálepka TG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otonálepka Petr Parlé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otonálepka Karel IV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ý deník - fotonálepk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Turistický deník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 Chrám sv. Bartoloměje - typ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Kolín -  typ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Obal na turistický deník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Starý židovský hřbitov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Vodár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- Kolínská synagog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uristická vizitka Labská stezk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6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 Karlovo náměstí 8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 Karlovo náměstí 8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admin</dc:creator>
  <dc:description/>
  <cp:keywords/>
  <dc:language>en-US</dc:language>
  <cp:lastModifiedBy>ekonomka</cp:lastModifiedBy>
  <cp:lastPrinted>2019-05-09T09:31:00Z</cp:lastPrinted>
  <dcterms:modified xsi:type="dcterms:W3CDTF">2019-05-21T06:24:00Z</dcterms:modified>
  <cp:revision>4</cp:revision>
  <dc:subject/>
  <dc:title/>
</cp:coreProperties>
</file>