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áva majetku města Jeseník, příspěvková organizace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arykovo nám. 1/167, 790 01 Jeseník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72018763, DIČ: CZ7201876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BJEDNÁVKA č. SMMJ-OBJ/008/2016/Be</w:t>
      </w:r>
      <w:r>
        <w:rPr>
          <w:rFonts w:cs="Arial" w:ascii="Arial" w:hAnsi="Arial"/>
        </w:rPr>
        <w:tab/>
        <w:t>Jeseník, dne: 30.11.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uveďte na faktuře nebo daňovém dokladu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dodavatel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fakturách vždy uvádějte číslo naší objednávky! Jsme plátci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5885</wp:posOffset>
                </wp:positionV>
                <wp:extent cx="346519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Název:   Technické služby Jeseník, a.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ídlo:    O.Březiny 1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90 01 Jes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Č:         646100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right="-10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Č:       CZ564610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15pt;mso-wrap-distance-left:7.05pt;mso-wrap-distance-right:7.05pt;mso-wrap-distance-top:0pt;mso-wrap-distance-bottom:0pt;margin-top:7.5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ázev:   Technické služby Jeseník, a.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ídlo:    O.Březiny 1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90 01 Jes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Č:         646100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right="-10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Č:       CZ564610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Objednáváme</w:t>
      </w:r>
      <w:r>
        <w:rPr>
          <w:rFonts w:cs="Arial" w:ascii="Arial" w:hAnsi="Arial"/>
        </w:rPr>
        <w:t>:   odvoz a likvidace nábytku a ostatních věcí z bytů Vodní 225 po provedení dezinsek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ru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kace dod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latnění režimu přenesení daně u stavebně montážních prací podle § 92a a 92e zákona č. 235/2004 Sb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ód CZ-CPA 41-43 – (ANO/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133985</wp:posOffset>
                </wp:positionV>
                <wp:extent cx="5803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10.5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pokud ANO, vyplní se následující typ použití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 xml:space="preserve">Bankovní spojení:  </w:t>
        <w:tab/>
      </w:r>
      <w:r>
        <w:rPr>
          <w:rFonts w:cs="Arial" w:ascii="Arial" w:hAnsi="Arial"/>
        </w:rPr>
        <w:t>Komerční banka a.s., pobočka Šumperk, expozitura Jesení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 xml:space="preserve">Číslo účtu:  </w:t>
        <w:tab/>
      </w:r>
      <w:r>
        <w:rPr>
          <w:rFonts w:cs="Arial" w:ascii="Arial" w:hAnsi="Arial"/>
        </w:rPr>
        <w:t>27528841/0100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 </w:t>
        <w:tab/>
        <w:t>72018763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Č:</w:t>
        <w:tab/>
      </w:r>
      <w:r>
        <w:rPr>
          <w:rFonts w:cs="Arial" w:ascii="Arial" w:hAnsi="Arial"/>
        </w:rPr>
        <w:t>CZ720187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:  </w:t>
        <w:tab/>
        <w:t xml:space="preserve">do 13 222,- Kč bez DPH, s DPH 21% 16 000,- Kč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dací lhůta:</w:t>
        <w:tab/>
        <w:t>do 2.12.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Fakturu zašlete:</w:t>
        <w:tab/>
      </w:r>
      <w:r>
        <w:rPr>
          <w:rFonts w:cs="Arial" w:ascii="Arial" w:hAnsi="Arial"/>
        </w:rPr>
        <w:t>Správa majetku města Jeseník, příspěvková organizace, Karla Čapka 10/1147, 790 01 Jesení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ntaktní osoba:</w:t>
        <w:tab/>
        <w:t>Radomíra Beierová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420 584 498 411, mobil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>420 733 739 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bjednatele: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268" w:right="283" w:hanging="0"/>
        <w:jc w:val="center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Radomíra Beierová</w:t>
      </w:r>
    </w:p>
    <w:p>
      <w:pPr>
        <w:pStyle w:val="Normal"/>
        <w:ind w:left="2268" w:right="283" w:firstLine="5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věřena řízením  příspěvkové organizace 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56"/>
        <w:gridCol w:w="1878"/>
      </w:tblGrid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á řídící kontrola dle zákona č. 320/2001 S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kazce operac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míra Beierová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1.2016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ávce rozpočtu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Špačkov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1.2016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J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567" w:top="85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áva majetku města Jeseník, příspěvková organizace, Karla Čapka 10/114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Tel.: </w:t>
    </w:r>
    <w:r>
      <w:rPr>
        <w:rFonts w:cs="Arial" w:ascii="Arial" w:hAnsi="Arial"/>
        <w:sz w:val="18"/>
        <w:szCs w:val="18"/>
        <w:lang w:val="en-US"/>
      </w:rPr>
      <w:t>+</w:t>
    </w:r>
    <w:r>
      <w:rPr>
        <w:rFonts w:cs="Arial" w:ascii="Arial" w:hAnsi="Arial"/>
        <w:sz w:val="18"/>
        <w:szCs w:val="18"/>
      </w:rPr>
      <w:t>420 584 498 411</w:t>
      <w:tab/>
      <w:t>Email: reditel@smmj.cz</w:t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 datové schránky: ahfk8jj</w:t>
      <w:tab/>
      <w:t xml:space="preserve">Internet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mmj.cz</w:t>
      </w:r>
    </w:hyperlink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1:00Z</dcterms:created>
  <dc:creator>Jiri Stochel</dc:creator>
  <dc:description/>
  <cp:keywords/>
  <dc:language>en-US</dc:language>
  <cp:lastModifiedBy>Beierova</cp:lastModifiedBy>
  <cp:lastPrinted>2016-11-28T13:18:00Z</cp:lastPrinted>
  <dcterms:modified xsi:type="dcterms:W3CDTF">2016-12-05T07:43:00Z</dcterms:modified>
  <cp:revision>10</cp:revision>
  <dc:subject/>
  <dc:title>[21]</dc:title>
</cp:coreProperties>
</file>