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 M L O U V A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ávr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emský hřebčinec Písek s.p.o., se sídlem Písek, U Hřebčince čp. 479, IČO 71294562, zastoupený ředitelem xxx. Xxxxxx Xxxxxxxxxxx, , jako objednatel na straně jedn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LAN s.r.o. se sídlem Smetanovo náměstí 2561, 397 01  Písek, zastoupená jednateli xxxxxxxxxx xxxxxxx a xxxxxxxxxxx xxxxxxx, zapsána v OR vedeného Krajským soudem v Českých Budějovicích oddíl C, vložka 12281, jako zhotovitel na straně druh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podle občanského  zákona     t u t 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 m l o u v u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===============================================================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ředmětem této smlouvy je závazek zhotovitele provést pro objednatele stavební práce v rozsahu specifikovaném v nabídce, která je nedílnou součástí této smlouvy, na zakázku </w:t>
      </w:r>
      <w:r>
        <w:rPr>
          <w:rFonts w:cs="Arial" w:ascii="Arial" w:hAnsi="Arial"/>
          <w:b/>
        </w:rPr>
        <w:t xml:space="preserve">Kolbiště – objekt občerstvení  </w:t>
      </w:r>
      <w:r>
        <w:rPr>
          <w:rFonts w:cs="Arial" w:ascii="Arial" w:hAnsi="Arial"/>
        </w:rPr>
        <w:t>Zhotovitel se zavazuje zabezpečit na svůj náklad a na své nebezpečí i další související práce, které jsou vyčísleny a uvedeny v rozpočtu předloženém zhotovi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cenu za zakázku Kolbiště – objekt občerstvení v areálu Zemského hřebčince Písek s.p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ílo bude provedeno zhotovitelem podle nabídky zhotovitele odpověděná osoba – jednatel xxxxxxxxx 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Zhotovitel se zavazuje provést dílo</w:t>
      </w:r>
      <w:r>
        <w:rPr>
          <w:rFonts w:cs="Arial" w:ascii="Arial" w:hAnsi="Arial"/>
          <w:b/>
        </w:rPr>
        <w:t xml:space="preserve"> Kolbiště – objekt občerstvení  </w:t>
      </w:r>
      <w:r>
        <w:rPr>
          <w:rFonts w:cs="Arial" w:ascii="Arial" w:hAnsi="Arial"/>
        </w:rPr>
        <w:t xml:space="preserve">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áce s tím související dle přiloženého rozpočtu zhotov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 xml:space="preserve">v době od 20.5.2019  do  10.08.2019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provedeno zhotovitelem dle technické dokumentace zhotovitele a rozpočtu, uvedeném v příloze č.1 k této smlouvě. Dílo bude provedeno stavební společností HOLAN s.r.o. Píse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žadavku objednatele na provedení prací neuvedených v této smlouvě o dílo a připojených přílohách, bude tento požadavek po dohodě obou smluvních stran řešen zhotovitelem a to písemným dodatkem k této smlouvě a zápisem ve stavebním deník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a provedení prací uvedených v čl. I této smlouvy se prodlužuje v případě neplnění platebních podmínek stanovených touto smlouvou a v případě nepříznivých klimatických vlivů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o předání díla je povinen do 5-ti dnů vyklidit pracoviště a ostatní související prostory, poskytnuté mu objednatelem a předat je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je cena stanovená podle rozpočtu daného zhotovitel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CENA</w:t>
        <w:tab/>
        <w:t>.:</w:t>
        <w:tab/>
        <w:tab/>
        <w:tab/>
        <w:tab/>
        <w:t>1.987.719,-- Kč</w:t>
        <w:tab/>
        <w:t xml:space="preserve"> 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bez DPH:</w:t>
        <w:tab/>
        <w:t xml:space="preserve">            1.987.719,-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účel plnění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lbiště – objekt občerstvení v areálu Zemského hřebčince s.p.o. Pís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dí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dílo bude mít vlastnosti stanovené v předložené dokumentaci a ve všech příslušných technických normách, které se vztahují k materiálům a pracím prováděným dle této smlouvy o díl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vyžadovat odstranění závad, kdykoliv během záruční doby, formou písemné žádosti. V případě, že lze vadu odstranit formou opravy, má objednatel právo na bezplatné odstranění reklamované vady a to neprodle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řádné a kvalitní provedení předmětu smlouvy, které spočívá v použití materiálů, jež odpovídají příslušné technické normě a požadavkům orgánů památkové péč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dílo bude mít vlastnosti stanovené právními předpisy a normami vztahujícími se k prováděné prá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e ze strany zhotovitele smlouva porušena podstatným způsobem, má objednatel právo od smlouvy odstoupi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lně zodpovídá za pořádek na pracovišti a je povinen odstraňovat na své náklady odpady a nečistoty vzniklé při provádění prací dle této smlouvy o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řádné a kvalitní provedení předmětu smlouvy, uvedeného v čl. I této smlouv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jímá záruku za provedení prací uvedených v čl. I této smlouvy na dobu 24 měsíců od převzetí dí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jímá záruky na použitý materiál na provedení díla na dobu 24 měsíců od převzetí dí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vyžadovat  odstranění závady kdykoliv během záruční doby. Oznámení o vadách může výt učiněno jakoukoliv formou, včetně telefonické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hotovitel je povinen do 5-ti pracovních dnů od oznámení závady objednatelem zahájit odstraňování nahlášených závad a to na svůj náklad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odstraní oznámené závady včas a řádně, má objednatel právo závady odstranit sám, nebo je nechá odstranit na náklady zhotovite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vady, které zhotovitel odstranil nebo vyměnil podle záruky , se vztahuje záruční doba, jejíž podmínky, pokud jde o trvání a rozsah, budou v plném rozsahu s ustanoveními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bjednatel je povinen zaplatit zhotoviteli cenu za dílo takto : měsíční fakturací provedených prací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edmětné práce vystaví zhotovitel fakturu splatnou 30 d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cí podmín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dílo v souladu s předpisy a normami platnými v České republice v době uzavření této smlouvy o dílo a vztahujícími se k předmětu této smlouv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dy a nedostatky díla bránící, nebo ztěžující používání díla k účelu ke kterému je určeno, je důvodem k nepřevzetí díl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ápise o nepřevzetí díla bude uveden soupis vad a nedostatků, včetně termínu jejich odstraně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e dne předání a převzetí staveniště do dne předání a převzetí kompletně a úplně dokončeného díla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st stavební deník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Do stavebního deníku se zapisují všechny skutečnosti rozhodné pro plnění předmětu této smlouvy, uvedeného v čl. I této smlouvy o dílo. Zapisují se zejména údaje o časovém postupu prací, jejich jakosti, zdůvodnění odchylek od prováděných prací a od projektové dokumentace. Tyto odchylky musí být provedeny pouze s písemným souhlasem objednatele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y do stavebního deníku musí být prováděny denně odpovědným pracovníkem zhotovitele /Holan Vlastimil/. Do stavebního deníku může provádět zápisy i ředitelem jmenovaný zaměstnanec objednatele a stavební dozor. Objednatel i zhotovitel prohlašují, že do tří pracovních dnů se vyjádří k provedeným zápisům do stavebního deníku. Pokud tak neučiní, má se za to, že zápisy ve stavebním deníku souhlasí se skuteč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azky objednatele a zhotovite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řádně a v termínu zaplatit zaslané faktu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k nástupu na zahájení prací bude dohodnut oběma smluvními stran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ací bude zhotovitel avizovat minimálně jeden den před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vyzvat tři dny před ukončením díla objednatele k předání a převzetí dí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dostaví k převzetí díla do 5-ti dnů od písemného vyzvání zhotovi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zhotovitele se nesmí pohybovat v areálu  Zemského hřebčince Písek s.p.o. mimo pracoviště určené a sjednané touto smlouvou o dílo. Zhotovitel se zavazuje, že jeho zaměstnanci budou práce sjednané dle této smlouvy o dílo vykovávat pouze ve sjednaném prostoru, se kterým budou seznámeni objednatel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 ukončení díla provede převzetí díla a společně se zhotovitelem sepíše zápis o převzetí díla, s uvedením vad a nedostatků a termínů dohodnutých k jejich odstra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hlašuje, že po dobu provádění předmětného díla nebude průběh prací narušovat a na pracoviště mohou vstupovat pouze osoby pověřené ředitelem podniku ke kontrole provádění díl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dstoupení od smlouvy, jejího porušení včetně nedokončení díla zhotovitel provede vyúčtování skutečně provedených a převzatých prací do 10-ti pracov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vyplývající z této smlouvy je splněn dle čl. I a čl. II této smlouvy o dílo při dodržení dodacích podmín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provede smluvené práce dle této smlouvy o dílo a nedodrží termíny a dobu plnění sjednané ve smlouvě, sjednává se tímto smluvní pokuta ve výši 0,05% z ceny nedokončených prací. S tímto ujednáním zhotovitel plně a bez výhrad souhlasí a smluvní pokutu zaplatí neprodleně. Tato smluvní pokuta se netýká neukončení díla z důvodu vyšší moci a z důvodu na straně objednav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objednatel nezaplatí cenu díla dle zhotovitelem zaslaných faktur do tam uvedeného termínu splatnosti, je povinen zaplatit úroky dle NV č. 163/2005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. XI</w:t>
      </w:r>
      <w:r>
        <w:rPr>
          <w:rFonts w:cs="Arial" w:ascii="Arial" w:hAnsi="Arial"/>
        </w:rPr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objednatele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ontrolovat dílo osobně, nebo prostřednictvím dozoru nad prováděním díla v každé fázi jeho provádění. Zhotovitel je povinen vyzvat objednatele k prověření a kontrole veškerých prací souvisejících s prováděním díla dle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, nebo jeho část vykazující prokazatelný nesoulad s pokyny objednatele, je zhotovitel povinen na žádost objednatele v přiměřené době /do pěti dnů/ odstranit. V opačném případě je objednatel oprávněn odstranit uvedené nedostatky třetí osobu na náklady zhotovi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ováděné práce dle této smlouvy o dílo, budou kontrolovány ze strany objednatele osobou zmocněnou ředitelem podniku, nebo dozorem nad prováděním dí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i provádění smluvených prací udržovat pořádek na pracovišti pracovní kázeň a čistotu. Je povinen odstraňovat odpady a nečistoty vzniklé při provádění prací a je povinen vést stavební dení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bezpečnost a ochranu zdraví všech osob v prostoru staveniště a zabezpečí, aby pracovníci zhotovitele pohybující se na pracovišti při provádění prací dle této smlouvy o dílo, byli vybaveni ochrannými a pracovními pomůckami a byli poučeni o bezpečnosti a ochraně zdraví při prá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vení závěrečná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touto smlouvou neupravené se řídí příslušnými ustanoveními obchodního zákoníku ve znění novel a dalšími souvisejícími právními předpis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o dílo lze měnit, nebo doplňovat pouze dohodou obou smluvních stran a to písemných dodatkem k této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podpisu obou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přečtení této smlouvy o dílo obě smluvní strany prohlašují že byla sepsána podle jejich pravé, vážné a svobodné půle, že s jejím obsahem plně souhlasí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řejnění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výslovně prohlašují, že žádné ustanovení této smlouvy nepovažují za obchodní tajemství podle § 504 NOZ a udělují svolení k jejich užití a zveřejnění bez jakýchkoliv podmí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bere na vědomí, že objednatel je povinen uveřejnit tuto smlouvu v registru smluv dle zák. č. 340/2015 Sb. zákona o registru smluv a tuto povinnost zajistí sám objedna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berou na vědomí a vyjadřují svůj souhlas k tomu, aby tato smlouva byla zveřejněna v registru smluv, neboť uveřejněním tato smlouva nabývá účin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v této smlouvě nejsou právní vztahy mezi účastníky výslovně upraveny, řídí se příslušnými ustanoveními zák. č. 89/2012 Sb., event. dalšími právními předpisy s touto smlouvou související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ísku dne 20.05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 xml:space="preserve">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mský hřebčinec Písek s.p.o.</w:t>
        <w:tab/>
        <w:tab/>
        <w:tab/>
        <w:tab/>
        <w:tab/>
        <w:t xml:space="preserve">HOLAN s.r.o.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6:00Z</dcterms:created>
  <dc:creator>user</dc:creator>
  <dc:description/>
  <cp:keywords/>
  <dc:language>en-US</dc:language>
  <cp:lastModifiedBy>Emilie Vávrová</cp:lastModifiedBy>
  <cp:lastPrinted>1995-11-21T17:41:00Z</cp:lastPrinted>
  <dcterms:modified xsi:type="dcterms:W3CDTF">2019-05-20T10:13:00Z</dcterms:modified>
  <cp:revision>4</cp:revision>
  <dc:subject/>
  <dc:title>S M L O U V A   O   D Í L O</dc:title>
</cp:coreProperties>
</file>