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08/1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Klucho,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davatel:  RIHAR – THERM, RADEK ŘÍH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Jáchymovská 190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870 07 932  CZ808091929</w:t>
      </w:r>
    </w:p>
    <w:p>
      <w:pPr>
        <w:pStyle w:val="Normal"/>
        <w:rPr>
          <w:sz w:val="24"/>
        </w:rPr>
      </w:pPr>
      <w:r>
        <w:rPr>
          <w:sz w:val="24"/>
        </w:rPr>
        <w:t>Žádáme o dodání ve lhůtě do: 30. 05. 2019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Na základě Vaší cenové nabídky, objednáváme u Vás zemní  a stavební práce na zahradě  Mateřské školy  Ostrov, Halasova 765,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80 000,00 Kč   (s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firstuser</cp:lastModifiedBy>
  <cp:lastPrinted>2019-05-06T11:15:00Z</cp:lastPrinted>
  <dcterms:modified xsi:type="dcterms:W3CDTF">2019-05-20T09:52:00Z</dcterms:modified>
  <cp:revision>89</cp:revision>
  <dc:subject/>
  <dc:title>Město Ostrov</dc:title>
</cp:coreProperties>
</file>