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zajištění zotavovacích akcí a služeb pro dě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vatel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Š u Říčanského lesa Říčany, příspěvková o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Školní 2400/4, Říčany 25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0: 720 453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ž jménem jedná: Mgr. Dalibor Dudek</w:t>
      </w:r>
    </w:p>
    <w:p>
      <w:pPr>
        <w:pStyle w:val="Normal"/>
        <w:rPr/>
      </w:pPr>
      <w:r>
        <w:rPr>
          <w:sz w:val="22"/>
          <w:szCs w:val="22"/>
        </w:rPr>
        <w:t xml:space="preserve">kontaktní osoby: Mgr. Lea Nová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Mgr. Markéta Holanová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Mgr. Marie </w:t>
      </w:r>
      <w:r>
        <w:rPr>
          <w:color w:val="000000"/>
          <w:sz w:val="22"/>
          <w:szCs w:val="22"/>
        </w:rPr>
        <w:t>Schonfelderov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reační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ská chata Na sluníčku a Matfy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ENIX GOLD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onská 947/49, 160 00 Prah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Ing. Františkem Sentenským, statutárním předse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30 799 17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IČ: CZ630 799 17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služe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Se zavazuje dodržovat podmínky zotavovacích akcí dle Vyhlášky ministerstva zdravotnictví č. 106/2001 Sb. o hygienických požadavcích na zotavovací akce pro děti, dle Vyhlášky ministerstva zdravotnictví č. 107/2001 Sb. o hygienických požadavcích na stravovací služby a o zásadách osobní a provozní hygieny při činnostech epidemiologicky závažných, dále dle Zákona č. 258/2000 Sb. o ochraně veřejného zdraví a o změně některých souvisejících zákonů a dle Zákona č. 274/2003 Sb. kterým se mění některé zákony na úseku ochrany veřejného zdra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/ Prohlašuje, že objekt Rekreační zařízení horská chata Na sluníčku a Matfyz PHOENIX GOLD a.s., Adresa pro posílání pošty: horská chata Na sluníčku, Petra Jilemnického 8, 362 51 Jáchymov –Mariánská. je zabezpečen pitnou vodou z veřejného vodovodního řadu VAK Karlovy Vary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Dodržet sjednaný termín a domluvený příspěvek za každého účastníka a den pobytu. V případě jejich nedodržení nést zodpovědnost za škodu tím vzniklou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termín: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od               27.5. 2019            počínaje ……</w:t>
      </w:r>
      <w:r>
        <w:rPr>
          <w:b/>
          <w:sz w:val="22"/>
          <w:szCs w:val="22"/>
        </w:rPr>
        <w:t>obědem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do               31.5. 2019            konče ………</w:t>
      </w:r>
      <w:r>
        <w:rPr>
          <w:b/>
          <w:sz w:val="22"/>
          <w:szCs w:val="22"/>
        </w:rPr>
        <w:t>obě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osobu a pobyt včetně DPH a všeho níže uvedeného: </w:t>
      </w:r>
    </w:p>
    <w:p>
      <w:pPr>
        <w:pStyle w:val="Normal"/>
        <w:ind w:left="2520" w:hanging="2520"/>
        <w:jc w:val="both"/>
        <w:rPr/>
      </w:pPr>
      <w:r>
        <w:rPr>
          <w:sz w:val="22"/>
          <w:szCs w:val="22"/>
        </w:rPr>
        <w:t>3 670,- Kč. /slovy tři tisíce šest set sedmdesát korun/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Rekreační pobyt rezervuje pro minimálně 63 osob, z toho 3 osoby doprovodu zdarma.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4/  Zajistit ubytování v budově ,  vhodné prostory pro kulturní program dětí a výtvarnou činnost, strava 5x denně a zajištění pitného režimu po dobu akce. Ubytování a stravování splňuje podmínky zákona 258/2000 Sb. a jiných souvisejících předpisů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5/ Zajistí program pro děti v tomto rozsahu: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2520" w:hanging="2520"/>
        <w:rPr>
          <w:sz w:val="22"/>
          <w:szCs w:val="22"/>
        </w:rPr>
      </w:pPr>
      <w:r>
        <w:rPr>
          <w:sz w:val="22"/>
          <w:szCs w:val="22"/>
        </w:rPr>
        <w:t>1. den odpoledne - návštěva muzea, večer - přednáš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den - outdoorové hry, přednáš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den - horolezecká stěna, přednáš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den - výlet s outdoorovými aktivitami, přednáš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den odjezd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Témata přednášek budou vybrána ve spolupráci s pedagogy s předstihem.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6/ Zajistí denní dozor ( 3 osoby ) a program pro děti v době od 14:00 do 18:00 a noční dozor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2 osoby)  od 20:00 do 7:00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/ Zajistí zdravotníka po celou dobu trvání školní akce. </w:t>
      </w:r>
      <w:r>
        <w:rPr>
          <w:sz w:val="22"/>
          <w:szCs w:val="22"/>
          <w:lang w:eastAsia="cs-CZ"/>
        </w:rPr>
        <w:t>Zdravotník zotavovacích akcí (jedenkrát –zdravotník může vykonávat i pozici vychovatele)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) Pořadatel zajistí na tuto pozici pouze zaměstnance, který splňuje kvalifikační předpoklady stanovené zákonem č. 258/2000 Sb. a prováděcími právními předpisy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b) Zdravotník zotavovacích akcí v nejbližší době po svém příjezdu na místo konání přebírá od odpovědných učitelů dokumentaci dětí (zejména seznam dětí, prohlášení o bezinfekčnosti, potvrzení o zdravotní způsobilosti od ošetřujícího lékaře, podepsané léky dětí i s jejich dávkováním a bude vést deník s časem a datem případných úrazů a ošetření.)</w:t>
      </w:r>
    </w:p>
    <w:p>
      <w:pPr>
        <w:pStyle w:val="Normal"/>
        <w:ind w:left="2520" w:hanging="25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8/  Zajistí dopravu z Uhříněvsi z ulice ŚKOLNÍ z místa adresy objednatele do Mariánské a zpět.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as přistavení autobusu bude upřesněn dle požadavků školy.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9/ Zajistí, aby děti hradily cenu zájezdu na jeho účet 51-8020960267/0100 jednotlivě.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o takto: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30. 3. 2019   uhradí každé dítě </w:t>
      </w:r>
      <w:r>
        <w:rPr>
          <w:b/>
          <w:sz w:val="22"/>
          <w:szCs w:val="22"/>
        </w:rPr>
        <w:t>zálohu 300,- Kč</w:t>
      </w:r>
      <w:r>
        <w:rPr>
          <w:sz w:val="22"/>
          <w:szCs w:val="22"/>
        </w:rPr>
        <w:t>,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30. 4. 2019   uhradí každé dítě </w:t>
      </w:r>
      <w:r>
        <w:rPr>
          <w:b/>
          <w:sz w:val="22"/>
          <w:szCs w:val="22"/>
        </w:rPr>
        <w:t>doplatek  3 370,- Kč</w:t>
      </w:r>
      <w:r>
        <w:rPr>
          <w:sz w:val="22"/>
          <w:szCs w:val="22"/>
        </w:rPr>
        <w:t>.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10/ Zajistí cestovní pojištění dětí vč. pojištění storna přes svou pojistku u pojišťovny Kooperativa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11/ Prohlašuje, že jeho činnost je krytá platnou pojistkou vedenou u pojišťovny Kooperativa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12/  S uvedeními osobními údaji pro potřeby poskytovatele služeb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jméno, adresa, rodné číslo, datum narození, zdravotní stav) bude zacházeno 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ve smyslu zákona č. 101/2000Sb. o ochraně osobních údajů v platném znění pro účely ŠvP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údaje jsou k pojištění uvedeny na přihlášce a  jsou podepsány rodiči ve formě informovaného souhlasu. 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bjednavatel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 Dodržovat sjednaný termín pobytu a upřesnit počet účastníků v den nástupu zotavovací a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 Zajistit nástup dětí do autobusu a dozor po dobu dopr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Prostřednictvím pedagogického doprovodu po celou dobu zotavovací akce zodpovídá za bezpečnost, chování a programovou náplň pro děti mimo uvedený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Spolupracovat s pořádající osobou v místě pobytu a bezodkladně ho informovat o všech negativních skutečnostech, které se v průběhu akce vyskyt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Objednává cestovní pojištění Kolumbus pro každého žáka v ceně 16,- Kč na žáka a den, tj. 80,- Kč za pobyt a žáka. Toto připojištění je již zahrnuto v ceně. Ke smlouvě přiloží seznam pojištěných osob s uvedení jejich jména, příjmení a rodného čís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/   Zavazuje se poskytnout veškerou potřebnou součinnost dodavateli. A to včetně předávání informací dětem od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   Tato dohoda nabývá platnosti a účinnosti dnem podpisu oběma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   Změny a doplňky této dohody lze provádět pouze písemnou formou na základě dohody obou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   Tato dohoda je sepsána ve dvou vyhotoveních, z nichž každá má platnost originálu. Každá smluvní strana obdrží po jednom výt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   V ostatních otázkách touto dohodou neupravených se právní vztahy řídí občanským zákoníkem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/    Všechny spory, které vzniknou z této smlouvy a v souvislosti s ní a které se nepodaří odstranit vzájemným jednáním stran, budou s konečnou platností rozhodovány Rozhodčím soudem při Hospodářské komoře ČR a Agrární komoře ČR v Praze podle jeho řádu a pravidel. Strany se zavazují podrobit se rozhodčímu nále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>6)Pořadatel je povinen oznámit konání akce na Krajskou hygienickou stanici –příslušný formulář poskytne pořadatel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lnweb"/>
        <w:rPr/>
      </w:pPr>
      <w:r>
        <w:rPr>
          <w:sz w:val="22"/>
          <w:szCs w:val="22"/>
        </w:rPr>
        <w:t>7) Smluvní strany berou na vědomí, že smlouva podléhá povinnosti uveřejnění v registru smluv vedeném Ministerstvem vnitra ČR. Smluvní strany prohlašují, že žádné údaje ve smlouvě netvoří předmět obchodního tajemství. Smluvní strany se dohodly, že uveřejnění smlouvy v registru smluv zajistí Základní škola u Říčanského lesa Říčany, Školní 2400/4, 25084 Říč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Karlových Varech  13.5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bjednavatele:                                           za doda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otvrzení objednávky dodavatele</w:t>
      </w:r>
    </w:p>
    <w:p>
      <w:pPr>
        <w:pStyle w:val="Normal"/>
        <w:rPr/>
      </w:pPr>
      <w:r>
        <w:rPr>
          <w:sz w:val="22"/>
          <w:szCs w:val="22"/>
        </w:rPr>
        <w:t>2) Storno podmínky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Jmenný seznam účastníků pro potřeby pojištění Kolum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odmínky plnění pojišťovn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2:00Z</dcterms:created>
  <dc:creator>jana</dc:creator>
  <dc:description/>
  <cp:keywords/>
  <dc:language>en-US</dc:language>
  <cp:lastModifiedBy>Hendrychová Kateřina</cp:lastModifiedBy>
  <cp:lastPrinted>2011-02-03T12:06:00Z</cp:lastPrinted>
  <dcterms:modified xsi:type="dcterms:W3CDTF">2019-05-20T07:27:00Z</dcterms:modified>
  <cp:revision>3</cp:revision>
  <dc:subject/>
  <dc:title>D O H O D A</dc:title>
</cp:coreProperties>
</file>