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MLOUVA O DÍLO NA MALÍŘSKÉ A LAKÝRNICKÉ PRÁ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le § 536  a násl. zákona č. 513/1991 Sb., Obchodního zákoní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  <w:t>o dodávce malířských a lakýrnických prací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v Základní škole Neratovice, 28. října 1157, okres Mělník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Účastníci smlouvy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1.  O b j e d n a t e l:</w:t>
        <w:tab/>
        <w:t>Základní škola Neratovice, 28. října 1157, okres Mělník</w:t>
      </w:r>
    </w:p>
    <w:p>
      <w:pPr>
        <w:pStyle w:val="Normal"/>
        <w:tabs>
          <w:tab w:val="clear" w:pos="708"/>
          <w:tab w:val="left" w:pos="1260" w:leader="none"/>
          <w:tab w:val="left" w:pos="39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Zastoupený:</w:t>
        <w:tab/>
        <w:t>Mgr. Miloslavou Lamačovou – ředitelkou školy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28. října 1157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Česká spořitelna, a.s.,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Číslo účtu:</w:t>
        <w:tab/>
        <w:tab/>
        <w:t>0465289369/0800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/>
      </w:pPr>
      <w:r>
        <w:rPr>
          <w:rFonts w:cs="Arial" w:ascii="Arial" w:hAnsi="Arial"/>
        </w:rPr>
        <w:tab/>
        <w:t>IČ:</w:t>
        <w:tab/>
        <w:tab/>
        <w:t>70888094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objedna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 h o t o v i t e l:</w:t>
        <w:tab/>
        <w:tab/>
        <w:t>Cikánek Zdeně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ídlo:</w:t>
        <w:tab/>
        <w:tab/>
        <w:t>Svatopluka Čecha 1211, 277 11 Neratovice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Č:</w:t>
        <w:tab/>
        <w:tab/>
        <w:t>11287977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IČ:</w:t>
        <w:tab/>
        <w:tab/>
        <w:t>CZ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>GE Money bank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firstLine="126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xxxx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dále jen zhotovitel)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ředmět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sah malířských a lakýrnických prací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krábání staré malby a opravy podkladu 89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bílou nestíratelnou barvou  49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lování  nestíratelnou barvou  v tónu 297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těr proti proteklinám 5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ind w:left="1423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kování emailovou barvou 240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setření a úklid podlah 33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předá rozpis malířských a lakýrnických prací nejdéle do  21. 6. 2019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odevzdá a objednatel převezme dílo na základě odsouhlasení provedených prací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ředání a převzetí díla bude sepsán zápis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se zavazuje, že dokončené dílo bez závad a nedodělků převezme a zaplatí za jeho zhotovení dohodnutou cenu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ísto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3.1. Prostory Základní školy Neratovice, 28. října 1157, okres Mělník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Termín plně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.1.  Dílo bude dokončeno do 9. 8. 2019  přesný termín provádění prací na základě dohod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e správcem školy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Cena, placení a splatnost faktury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ve smyslu přiložené cenové nabídky zhotovitele z 2.5.2019</w:t>
      </w:r>
      <w:r>
        <w:rPr>
          <w:rFonts w:cs="Arial" w:ascii="Arial" w:hAnsi="Arial"/>
          <w:sz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left="1035" w:hanging="0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 xml:space="preserve">Kč 227.431,- včetně 21% DPH 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(slovy dvěstědvacetsedmtisíc čtyřistatřicettjeden korun českých)</w:t>
      </w:r>
    </w:p>
    <w:p>
      <w:pPr>
        <w:pStyle w:val="Normal"/>
        <w:tabs>
          <w:tab w:val="clear" w:pos="708"/>
          <w:tab w:val="left" w:pos="2880" w:leader="none"/>
        </w:tabs>
        <w:ind w:left="3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díla je konečná a nemůže být překroče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platí do čtrnácti dnů od podepsání smluv zálohu ve výši do 50% z ceny díla na účet zhotovitele, pokud zhotovitel bude zálohu chtít a předá zálohovou faktur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ktura musí obsahovat všechny náležitosti odpovídající zákonu o účetnictví. Součástí faktury bude položkový rozpoče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atnost faktury je 14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ím faktur se rozumí odepsání fakturované částky z účtu objednatel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výlohy si platí každá strana sama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ruk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ručí objednavateli za provedené práce 24 měsíců od data převzetí díla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odstraní případné závady neprodleně po telefonickém oznámení zjištěných vad díla objednatelem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260" w:leader="none"/>
          <w:tab w:val="left" w:pos="2880" w:leader="none"/>
          <w:tab w:val="left" w:pos="3960" w:leader="none"/>
        </w:tabs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vláštní ujednání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zajistí pro zhotovitele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rial" w:ascii="Arial" w:hAnsi="Arial"/>
          <w:sz w:val="22"/>
        </w:rPr>
        <w:t>el. proud 220 V</w:t>
      </w:r>
    </w:p>
    <w:p>
      <w:pPr>
        <w:pStyle w:val="Normal"/>
        <w:numPr>
          <w:ilvl w:val="2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oj vody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řípadě, že nastanou okolnosti, které zabrání zhotoviteli v pokračování prací, bude o této skutečnosti neprodleně informovat objednatele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udržovat na pracovišti pořádek a čistotu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ovinen na vlastní náklady ve smyslu příslušných právních předpisů odstranit a řádně zlikvidovat odpady a nečistoty vzniklé jeho pracemi.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mluvní pokuta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e zavazují zaplatit oprávněné straně tyto smluvní pokuty: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zhotovitele se splněním sjednané doby pro provedení díla smluvní pokutu ve výši 0,05% z ceny díla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dlení objednatele se zaplacením ceny za provedené dílo smluvní pokutu ve výši 0,05% z fakturované částky, za každý započatý den prodlení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nesplnění termínu odstranění vad a nedodělků podle výsledku přejímacího řízení se sjednává pokuta ve výši 500,- Kč za každý započatý den prodlení. </w:t>
      </w:r>
    </w:p>
    <w:p>
      <w:pPr>
        <w:pStyle w:val="Normal"/>
        <w:tabs>
          <w:tab w:val="clear" w:pos="708"/>
          <w:tab w:val="left" w:pos="1260" w:leader="none"/>
          <w:tab w:val="left" w:pos="2880" w:leader="none"/>
          <w:tab w:val="left" w:pos="3960" w:leader="none"/>
        </w:tabs>
        <w:ind w:left="3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60" w:leader="none"/>
          <w:tab w:val="left" w:pos="2880" w:leader="none"/>
          <w:tab w:val="left" w:pos="3960" w:leader="none"/>
        </w:tabs>
        <w:ind w:left="851" w:hanging="36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věrečná ustanovení</w:t>
      </w:r>
    </w:p>
    <w:p>
      <w:pPr>
        <w:pStyle w:val="Normln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lnweb"/>
        <w:numPr>
          <w:ilvl w:val="1"/>
          <w:numId w:val="4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nabývá platnosti a účinnosti dnem podpisu oprávněných zástupců obou smluvních stran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bě strany prohlašují, že došlo k dohodě o celém rozsahu této smlouvy.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smlouva je vyhotovena ve dvou stejnopisech, z nichž jeden obdrží objednatel  a  jeden zhotovitel. </w:t>
      </w:r>
    </w:p>
    <w:p>
      <w:pPr>
        <w:pStyle w:val="Normlnweb"/>
        <w:numPr>
          <w:ilvl w:val="1"/>
          <w:numId w:val="4"/>
        </w:numPr>
        <w:tabs>
          <w:tab w:val="clear" w:pos="708"/>
          <w:tab w:val="left" w:pos="540" w:leader="none"/>
        </w:tabs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ě smluvní strany prohlašují, že se seznámily s celým textem smlouvy včetně jejich příloh </w:t>
        <w:br/>
        <w:t>a s celým obsahem smlouvy souhlasí. Současně prohlašují, že tato smlouva nebyla sjednána v tísni ani za jinak jednostranně nevýhodných podmínek.</w:t>
      </w:r>
    </w:p>
    <w:p>
      <w:pPr>
        <w:pStyle w:val="Normlnweb"/>
        <w:numPr>
          <w:ilvl w:val="1"/>
          <w:numId w:val="4"/>
        </w:numPr>
        <w:spacing w:lineRule="exact" w:line="24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výslovně souhlasí s tím, aby tato smlouva byla vedena v evidenci smluv Města Neratovice, a byla přístupná dle zákona č. 106/1999 Sb., o svobodném přístupu k informacím, v původním a neanonymizovaném znění, obsahující především údaje o smluvních stranách, předmětu dohody a data jejího uzavření včetně osobních a jiných údajů podléhajících regulaci předpisů zákona č. 101/2000 Sb. Rovněž tak strany souhlasí se zveřejněním této smlouvy </w:t>
        <w:br/>
        <w:t>v intencích předpisů zákona č. 340/2015 Sb., o registru smluv, v pozdějším znění; předchozí věta platí obdobně.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eratovicích dne…………………</w:t>
        <w:tab/>
        <w:tab/>
        <w:tab/>
        <w:tab/>
        <w:t>V Neratovicích dne………………………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cs="Arial" w:ascii="Arial" w:hAnsi="Arial"/>
          <w:sz w:val="22"/>
        </w:rPr>
        <w:t>.</w:t>
        <w:tab/>
        <w:tab/>
        <w:tab/>
        <w:tab/>
        <w:t>…………………………….</w:t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objednatel</w:t>
        <w:tab/>
        <w:tab/>
        <w:tab/>
        <w:tab/>
        <w:tab/>
        <w:tab/>
        <w:t>zhotovitel</w:t>
      </w:r>
    </w:p>
    <w:sectPr>
      <w:type w:val="nextPage"/>
      <w:pgSz w:w="11906" w:h="16838"/>
      <w:pgMar w:left="108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3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škola</dc:creator>
  <dc:description/>
  <cp:keywords/>
  <dc:language>en-US</dc:language>
  <cp:lastModifiedBy>Iva Hubínková</cp:lastModifiedBy>
  <cp:lastPrinted>2019-05-07T08:24:00Z</cp:lastPrinted>
  <dcterms:modified xsi:type="dcterms:W3CDTF">2019-05-20T06:10:00Z</dcterms:modified>
  <cp:revision>2</cp:revision>
  <dc:subject/>
  <dc:title>SMLOUVA O DÍLO Č</dc:title>
</cp:coreProperties>
</file>