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Pragis, a.s.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Budovatelská 286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19015 Praha 9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rFonts w:cs="Arial" w:ascii="Calibri" w:hAnsi="Calibri"/>
                                <w:color w:val="525253"/>
                                <w:sz w:val="24"/>
                                <w:szCs w:val="24"/>
                              </w:rPr>
                              <w:t>411948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>Pragis, a.s.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Budovatelská 286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19015 Praha 9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rFonts w:cs="Arial" w:ascii="Calibri" w:hAnsi="Calibri"/>
                          <w:color w:val="525253"/>
                          <w:sz w:val="24"/>
                          <w:szCs w:val="24"/>
                        </w:rPr>
                        <w:t>41194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Váš dopis značky ze dne</w:t>
        <w:tab/>
        <w:tab/>
        <w:t>Naše značka</w:t>
        <w:tab/>
        <w:tab/>
        <w:t xml:space="preserve">          Vyřizuje </w:t>
        <w:tab/>
        <w:tab/>
        <w:t xml:space="preserve">                  V Satalicích dne</w:t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73/1/2016        </w:t>
        <w:tab/>
        <w:t xml:space="preserve">               Pečová/734447557                 </w:t>
        <w:tab/>
        <w:t xml:space="preserve">     13.12. 2016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Věc:</w:t>
      </w:r>
      <w:r>
        <w:rPr>
          <w:rFonts w:cs="Calibri" w:ascii="Calibri" w:hAnsi="Calibri"/>
          <w:b/>
          <w:sz w:val="28"/>
          <w:szCs w:val="28"/>
        </w:rPr>
        <w:t xml:space="preserve"> Objednáv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ákladě vaší nabídky ve věci “Rozšíření veřejného osvětlení“ na statku č.p.8 u Vás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bjednáváme dodávku a instalaci dalších 3ks lamp za konečnou cenu 67 791,46Kč vč. DPH. Práce budou provedeny do 31.1.2017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ěkuji, s</w:t>
      </w:r>
      <w:r>
        <w:rPr>
          <w:rFonts w:cs="Calibri" w:ascii="Calibri" w:hAnsi="Calibri"/>
          <w:sz w:val="24"/>
        </w:rPr>
        <w:t> pozdrave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 xml:space="preserve">                                                   Mgr. Milada Voborská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</w:rPr>
        <w:t>starostka MČ Praha-Satali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PPF banka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b/>
        <w:b/>
      </w:rPr>
    </w:pPr>
    <w:r>
      <w:rPr>
        <w:b/>
      </w:rPr>
      <w:tab/>
      <w:t>č.účtu  502655998/60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5:00Z</dcterms:created>
  <dc:creator>Pokorná</dc:creator>
  <dc:description/>
  <cp:keywords/>
  <dc:language>en-US</dc:language>
  <cp:lastModifiedBy>Admin</cp:lastModifiedBy>
  <cp:lastPrinted>2016-10-03T12:16:00Z</cp:lastPrinted>
  <dcterms:modified xsi:type="dcterms:W3CDTF">2016-12-13T09:21:00Z</dcterms:modified>
  <cp:revision>3</cp:revision>
  <dc:subject/>
  <dc:title/>
</cp:coreProperties>
</file>