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ámcová 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ygienické a drogistické potřeby pro NMB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le § 2079 a násl. občanského zákoníku, ve znění pozdějších předpisů, uzavřená me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Prodávající:</w:t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Petr Zeman</w:t>
      </w:r>
    </w:p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</w:r>
      <w:r>
        <w:rPr>
          <w:rFonts w:cs="Arial" w:ascii="Arial" w:hAnsi="Arial"/>
          <w:bCs/>
          <w:sz w:val="20"/>
          <w:szCs w:val="20"/>
          <w:lang w:val="cs-CZ"/>
        </w:rPr>
        <w:t>Sentice 146, Tišnov 66603</w:t>
      </w:r>
    </w:p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</w:r>
      <w:r>
        <w:rPr>
          <w:rFonts w:cs="Arial" w:ascii="Arial" w:hAnsi="Arial"/>
          <w:bCs/>
          <w:sz w:val="20"/>
          <w:szCs w:val="20"/>
          <w:lang w:val="cs-CZ"/>
        </w:rPr>
        <w:t>Petr Zeman</w:t>
      </w:r>
    </w:p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</w:r>
      <w:r>
        <w:rPr>
          <w:rFonts w:cs="Arial" w:ascii="Arial" w:hAnsi="Arial"/>
          <w:bCs/>
          <w:sz w:val="20"/>
          <w:szCs w:val="20"/>
          <w:lang w:val="cs-CZ"/>
        </w:rPr>
        <w:t>05819555</w:t>
      </w:r>
    </w:p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DIČ:             </w:t>
        <w:tab/>
        <w:t>CZ</w:t>
      </w:r>
      <w:r>
        <w:rPr>
          <w:rFonts w:cs="Arial" w:ascii="Arial" w:hAnsi="Arial"/>
          <w:bCs/>
          <w:sz w:val="20"/>
          <w:szCs w:val="20"/>
          <w:lang w:val="cs-CZ"/>
        </w:rPr>
        <w:t>7210255327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Prosttex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 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, a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:</w:t>
        <w:tab/>
        <w:t>Nemocnice Milosrdných bratří, příspěvková organizace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>Polní 3, 639 00 Brno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MUDr. Josefem Drbalem, ředitelem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  <w:t>48512478</w:t>
      </w:r>
    </w:p>
    <w:p>
      <w:pPr>
        <w:pStyle w:val="Prosttext"/>
        <w:jc w:val="both"/>
        <w:rPr/>
      </w:pPr>
      <w:r>
        <w:rPr>
          <w:rFonts w:cs="Arial" w:ascii="Arial" w:hAnsi="Arial"/>
          <w:sz w:val="20"/>
          <w:szCs w:val="20"/>
        </w:rPr>
        <w:t xml:space="preserve">DIČ:             </w:t>
        <w:tab/>
        <w:t>CZ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hygienické a drogistické potřeby, jejichž technická specifikace je přílohou č. 1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oučástí zboží podle článku 1 této smlouvy je vždy předání veškerých písemných dokladů, které jsou potřebné k používání zboží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ávat zboží podle čl. 1 této smlouvy kupujícímu a převádět na něho vlastnické právo k tomuto zboží, a to ve specifikaci a rozsahu dle jednotlivých dílčích kupních smluv. Jednotlivá dílčí kupní smlouva se přitom považuje za uzavřenou doručením jednotlivé písemné výzvy (objednávky)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Prodávající je povinen tuto objednávku potvrdit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lnit svůj závazek k dodání zboží podle čl. 1 této smlouvy vždy nejpozději do </w:t>
        <w:br/>
      </w:r>
      <w:r>
        <w:rPr>
          <w:rFonts w:cs="Arial" w:ascii="Arial" w:hAnsi="Arial"/>
          <w:b/>
          <w:sz w:val="20"/>
          <w:szCs w:val="20"/>
        </w:rPr>
        <w:t>5 pracovních dní</w:t>
      </w:r>
      <w:r>
        <w:rPr>
          <w:rFonts w:cs="Arial" w:ascii="Arial" w:hAnsi="Arial"/>
          <w:sz w:val="20"/>
          <w:szCs w:val="20"/>
        </w:rPr>
        <w:t xml:space="preserve"> ode dne účinnosti příslušné dílčí kupní smlouvy. Tento závazek se bude považovat za splněný po předání a převzetí příslušného zboží. Místem dodání se přitom rozumí zdravotnické zařízení kupujícího v Brně, Polní 3, konkrétně Oddělení kontraktů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jednotkovou kupní cenu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). Prodávající má povinnost vystavit a doručit kupujícímu fakturu zároveň s dodávaným zbožím.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 převodem zboží je podle čl. 1 této smlouvy spojena záruka za jeho jakost v trvání 24 měsíců ode dne předání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7 pracovních dnů od doručení příslušné písemné nebo e-mailové reklamace </w:t>
      </w:r>
      <w:r>
        <w:rPr>
          <w:rFonts w:cs="Arial" w:ascii="Arial" w:hAnsi="Arial"/>
          <w:sz w:val="20"/>
          <w:szCs w:val="20"/>
        </w:rPr>
        <w:t>kupujícího. Vzhledem k povaze zboží podle čl. 1 této smlouvy lze přitom odstranění vady provést jen výměnou vadného zboží za nové bezvad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5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jeho závazku k dodání zboží ve lhůtě podle čl. 4 této smlouvy o více, než 2 týdny nebo pro případ výskytu neodstranitelné vady resp. výskytu 3 a více vad na jednom kusu zboží, a to i postupně, je kupující oprávněn odstoupit od této smlouvy s účinky ex tun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se uzavírá na dobu určitou v trvání 24 měsíců od nabytí její ú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Cs/>
          <w:sz w:val="20"/>
          <w:szCs w:val="20"/>
        </w:rPr>
        <w:t xml:space="preserve">Senticích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Cs/>
          <w:sz w:val="20"/>
          <w:szCs w:val="20"/>
        </w:rPr>
        <w:t>8. 4.</w:t>
      </w:r>
      <w:r>
        <w:rPr>
          <w:rFonts w:cs="Arial" w:ascii="Arial" w:hAnsi="Arial"/>
          <w:sz w:val="20"/>
          <w:szCs w:val="20"/>
        </w:rPr>
        <w:t xml:space="preserve"> 2019</w:t>
        <w:tab/>
        <w:tab/>
        <w:tab/>
        <w:t>V Brně dne 16. 5.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ávajícího:</w:t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   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etr Zeman</w:t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UDr. Josef Drb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Jednatel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ředitel nemocni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38" w:right="1133" w:gutter="0" w:header="567" w:top="623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98"/>
        <w:gridCol w:w="3599"/>
        <w:gridCol w:w="414"/>
        <w:gridCol w:w="1574"/>
        <w:gridCol w:w="1506"/>
        <w:gridCol w:w="974"/>
        <w:gridCol w:w="1011"/>
        <w:gridCol w:w="1031"/>
        <w:gridCol w:w="1134"/>
        <w:gridCol w:w="993"/>
        <w:gridCol w:w="850"/>
      </w:tblGrid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řadové číslo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ev položky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ecifikace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dnotk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ředpokládaný odběr jednotek za 2 rok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chodní název nabízeného  zboží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za jednotku bez DPH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za jednotku včetně DPH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za předpokládaný odběr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za předpokládaný odběr včetně DP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dnávkové číslo/kó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čet ks/balení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ávěsný WC blok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hý závěsný WC blok 3 v 1, je složen ze  3 vrstev a má trojí účinek: likviduje prostředí pro množení bakterií, brání tvorbě vodního kamene, zanechává dlouhotrvající vůni. Např. Domestos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mestos WC blok atlantic 40g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,00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9,36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2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71,2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4ks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plň do WC bloku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hradní náplň k tuhému závěsnému WC bloku 3 v 1. Např. Domestos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Domestos WC blok Náhr.náplň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,54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5,17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504,8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820,8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ks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C kartáč kulatý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lastový kartáč WC kulatý, štětiny 72 mm, čistící výška kartáče 85 mm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C štětk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,54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5,17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52,4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10,4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8ks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C kartáč točený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c kartáč točený na údržbu toaletních mís. Např. WC kartáč točený PH 1023/7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C štětka točen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5,54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3,00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 264,8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 160,4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0ks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C sada (kartáč a držák)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stová WC souprava se syntetickými vlákny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C souprava obyč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1,73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6,29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34,6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25,87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5ks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věžovač vzduchu ve spreji 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svěžovač vzduchu ve spreji s neutralizérem pachu, 300 ml, různé vůně. Např. WIND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Akolade 2v1 osvěžovač vzduchu Fresh linen 300m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7,14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,74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 712,5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 962,13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ks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yselina solná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yselina chlorovodíková (solná) pro čištění odpadů, umyvadel. Balení 1 l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Kyselina chlorovodíková (solná) pro čištění odpadů, umyvadel. Balení 1 l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2,43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7,14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97,2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085,6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ks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zinfekční přípravek - tekutý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Koncentrovaný kapalný dezinfekční přípravek na bázi aktivního chlóru. Určen pro dezinfekci ploch, povrchů a předmětů. Odstraňuje nepříjemné pachy. Velmi dobrá biologická odbouratelnost. Účinná látka chlornan sodný. Objem 1l. Např. Savo Original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atur Badex 1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,68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,18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00,3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84,39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ks</w:t>
            </w:r>
          </w:p>
        </w:tc>
      </w:tr>
      <w:tr>
        <w:trPr>
          <w:trHeight w:val="10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ezinfekční přípravek s mechanickým rozprašovačem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straňuje plísně, viry, řasy a kvasinky. Vhodný k použití na dřevo, omítky a malby zdí interiéru i exteriéru. Prostředek je vybaven rozprašovačem. Objem 500 ml. Např. Savo proti plísni - rozprašovač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atur Badex plíseň 500m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5,19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0,48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51,9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04,8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ks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ící prášek - krém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razivní prášek smíchaný s krémem účinně čistí nádobí, sporáky, umyvadla, sprchy, obkladačky, vany. Balení 600 g. Např. REAL CLASSIC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atur tek.písek 600g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5,99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9,35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 637,1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 610,89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ks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řípravek na rez a vodní kámen 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řípravek na rez a vodní kámen. Dezinfekční a čistící přípravek na silně znečištěné plochy. Vhodný na odstranění vodního kamene z vodovodních kohoutků a sprch. Objem 500 ml. Např. Fixinel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xinela 500m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2,89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7,70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 782,6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 416,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3321-0001-1-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ks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utý čistič na rez a vodní kámen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ostředek obsahuje směs kyselin, které odstraňují veškerou špínu. Odstraňuje vápenaté usazeniny, stopy mýdla a rzi v kuchyni, koupelně a na velkých površích. Objem 500 ml. Např. Pulirapid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rin na rez a vodní kámen bez M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7,84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5,79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816,3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197,7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3321-0001-1-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ks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tředek na mytí oken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ostředek na čištění oken, skla, zrcadel, obrazovek, glazury, smaltu a plastu. Obsahuje alkohol a aktivní čistící složky pro snadné odstranění nečistot. Objem 500 ml. Např. Oken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ron na okna 500m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3,23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,01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058,4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280,6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ks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aletní mýdlo 100 g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emné toaletní mýdlo, jednotlivě balené, 100g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oaletní mýdlo 100g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,40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,32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10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331,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3321-0001-1-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ks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táč na láhve 60 mm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táč  na lahve, 60 mm. Držadlo UH, syntetická vlákna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Kartáč  na lahve 5c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7,14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,74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399,6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903,52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2ks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e na smeták - dřevěná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sada na smeták dřevěná, natloukací, bez závitu, rozměry (± 5%): délka 140 cm, průměr 2,4 cm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Hůl dřevo 140cm pr.2,5c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8,64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4,65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72,8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93,09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ks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Víceúčelová utěrka - růžová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ceúčelová utěrka z netkané textilie. Odolná, pro opakované použití, vhodná pro použití s čisticími prostředky. Certifikována pro krátkodobý styk s potravinami a lidskými tkáněmi.  Rozměr min. 30x38 cm, 40 útržků v balení. Barva – zelená Např. TORK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ork Premium speciální utěrka, RŮŽ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6,75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1,77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 503,7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 079,54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ks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ceúčelová utěrka - modrá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Víceúčelová utěrka z netkané textilie. Odolná, pro opakované použití, vhodná pro použití s čisticími prostředky. Certifikována pro krátkodobý styk s potravinami a lidskými tkáněmi.  Rozměr min. 30x38 cm, 40 útržků v balení. Barva – zelená Např. TORK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ork Premium speciální utěrka, MODR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6,75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1,77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 503,7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 079,54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ks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Víceúčelová utěrka - zelená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ceúčelová utěrka z netkané textilie. Odolná, pro opakované použití, vhodná pro použití s čisticími prostředky. Certifikována pro krátkodobý styk s potravinami a lidskými tkáněmi.  Rozměr min. 30x38 cm, 40 útržků v balení. Barva – zelená Např. TORK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ork Premium speciální utěrka, ZELEN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6,75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1,77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 335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 035,3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ks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ceúčelová utěrka - žlutá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Víceúčelová utěrka z netkané textilie. Odolná, pro opakované použití, vhodná pro použití s čisticími prostředky. Certifikována pro krátkodobý styk s potravinami a lidskými tkáněmi.  Rozměr min. 30x38 cm, 40 útržků v balení. Barva – zelená Např. TORK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ork Premium speciální utěrka, ŽLUT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6,75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1,77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668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 228,28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Mycí hadr/hadr na podlahu 60 x 70 cm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ysoce savý hadr na velmi znečištěné plochy, viskóza, rozměr 60x70 cm, oranžová barva. 100 ks v balení. Např Hadr Petr.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rd PETR 60x70 oranžov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139,00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378,19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3 668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 538,28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3321-0001-1-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ks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Mikrotenový sáček 30 x 50 cm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tenový sáček, volně ložený, 30x50, 30 my, transparentní. V balení 100 ks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áčky mikroten 30x50/50k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3,69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,56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 011,8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 644,28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ks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táček na ruce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Kartáček na ruce s UH úchytem, barevný plast a jemná, syntetická vlákna, pro snadné odstranění nečistot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Kartáček na ruce Dvostrann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,00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,10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00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420,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ks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řeben dámský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evný plastový hřeben s rukojetí, cca 20 cm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hřeben PVC s rukoje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,79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,22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79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21,59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ks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lakovač na nehty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lakovač na nehty v plastové lahvičce s obsahem vitamínu E a F, 70 ml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Odlakovač 70m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,10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1,01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64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40,44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ks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ěna na holení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ěna na holení vhodná pro citlivou pleť. Spray, obsah 200 ml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ěna na holení 200m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4,40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1,62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 128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 994,88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ks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oda po holení 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a po holení pro muže. Objem 100 ml. Např. Diplomat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itralon 100m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9,80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6,06 K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34,4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009,62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8-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ks</w:t>
            </w:r>
          </w:p>
        </w:tc>
      </w:tr>
    </w:tbl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340" w:gutter="0" w:header="567" w:top="1038" w:footer="39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20" w:after="20"/>
      <w:ind w:right="-47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20" w:after="20"/>
      <w:ind w:right="-47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eastAsia="Arial" w:cs="Arial" w:ascii="Arial" w:hAnsi="Arial"/>
        <w:color w:val="333399"/>
        <w:sz w:val="17"/>
      </w:rPr>
      <w:t xml:space="preserve"> </w:t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60" w:after="0"/>
      <w:ind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077" w:right="-289" w:hanging="0"/>
      <w:rPr>
        <w:rFonts w:ascii="Arial" w:hAnsi="Arial" w:eastAsia="Arial" w:cs="Arial"/>
        <w:color w:val="333399"/>
        <w:sz w:val="17"/>
      </w:rPr>
    </w:pPr>
    <w:r>
      <w:rPr>
        <w:rFonts w:eastAsia="Arial" w:cs="Arial" w:ascii="Arial" w:hAnsi="Arial"/>
        <w:color w:val="333399"/>
        <w:sz w:val="17"/>
      </w:rPr>
      <w:t xml:space="preserve"> </w:t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60" w:after="0"/>
      <w:ind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velasta">
    <w:name w:val="Pavel Šťasta"/>
    <w:qFormat/>
    <w:rPr>
      <w:rFonts w:ascii="Arial" w:hAnsi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hanging="539"/>
      <w:jc w:val="both"/>
    </w:pPr>
    <w:rPr>
      <w:rFonts w:ascii="Arial" w:hAnsi="Arial" w:cs="Arial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kern w:val="2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0:00Z</dcterms:created>
  <dc:creator>uživatel</dc:creator>
  <dc:description/>
  <cp:keywords/>
  <dc:language>en-US</dc:language>
  <cp:lastModifiedBy>IT NMB</cp:lastModifiedBy>
  <cp:lastPrinted>2017-07-25T15:49:00Z</cp:lastPrinted>
  <dcterms:modified xsi:type="dcterms:W3CDTF">2019-05-17T11:30:00Z</dcterms:modified>
  <cp:revision>2</cp:revision>
  <dc:subject/>
  <dc:title>Vážená paní</dc:title>
</cp:coreProperties>
</file>