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9300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David Kocu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CardHous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 Ráje 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3 21 Ústí nad Lab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922370, 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5. 4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54344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910002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93006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David Kocurek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CardHous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 Ráje 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3 21 Ústí nad Lab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922370, 255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5. 4. 20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5434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9100022/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/>
            </w:pPr>
            <w:r>
              <w:rPr>
                <w:u w:val="single"/>
              </w:rPr>
              <w:t xml:space="preserve">Objednáváme u Vás  materiál pro tiskárnu čipových karet HDP 5000 </w:t>
            </w:r>
            <w:r>
              <w:rPr>
                <w:rFonts w:cs="Arial" w:ascii="Arial" w:hAnsi="Arial"/>
                <w:b w:val="false"/>
                <w:bCs w:val="false"/>
                <w:szCs w:val="22"/>
              </w:rPr>
              <w:t>:</w:t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12 ks 084053 HDP Film 1500 tisků</w:t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15 ks 084052 ZMCKK 500 tisků</w:t>
            </w:r>
          </w:p>
          <w:p>
            <w:pPr>
              <w:pStyle w:val="Heading3"/>
              <w:ind w:left="112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Cs w:val="22"/>
              </w:rPr>
              <w:t xml:space="preserve">5 ks 082615 Laminační páska 500 tisků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duben 2019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Na Poříčním právu 1, 128 01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David Kocurek, tel.:950192554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 73.510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0" w:name="ZODB"/>
            <w:bookmarkEnd w:id="20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1" w:name="ZODD"/>
            <w:bookmarkEnd w:id="21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MPSV</dc:creator>
  <dc:description/>
  <cp:keywords/>
  <dc:language>en-US</dc:language>
  <cp:lastModifiedBy>Strnadová Jana (MPSV)</cp:lastModifiedBy>
  <cp:lastPrinted>2015-08-18T10:08:00Z</cp:lastPrinted>
  <dcterms:modified xsi:type="dcterms:W3CDTF">2019-05-17T11:00:00Z</dcterms:modified>
  <cp:revision>2</cp:revision>
  <dc:subject/>
  <dc:title>Objednávka č</dc:title>
</cp:coreProperties>
</file>