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8-00027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16.4.2018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6072/2019 ze dne 3.4.2019 dochází k následujícím změnám  nájemní smlouvy, souvisejícím  s plánovanou přístavbou                   a stavebními úpravami Domu kultury, Mírová 831, Strako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úžení předmětu nájmu o prostory sloužící k podnikání o výměře 41 m</w:t>
      </w:r>
      <w:r>
        <w:rPr>
          <w:vertAlign w:val="superscript"/>
        </w:rPr>
        <w:t>2</w:t>
      </w:r>
      <w:r>
        <w:rPr/>
        <w:t>, konkrétně                 o prostory baru a jeho skladů,  včetně movitého majetku, nacházejícího se v předmětných prostorech, blíže specifikovaného v příloze č. 2b) nájemní smlouvy 2018-00027 ze dne 16.4.2018, a to s účinností od 1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 tím související snížení nájemného z nebytových prostorů z původních 7.200 Kč/měsíčně    + DPH, na částku 6.300 Kč/měsíčně + DPH, s účinností od 1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 tím související snížení nájemného z movitého majetku z původních 800 Kč/měsíčně          + DPH,  na částku 685 Kč/měsíčně + DPH, s účinností od 1.4.2019.</w:t>
      </w:r>
    </w:p>
    <w:p>
      <w:pPr>
        <w:pStyle w:val="Normal"/>
        <w:jc w:val="both"/>
        <w:rPr/>
      </w:pPr>
      <w:r>
        <w:rPr/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8-00027  ze dne 16.4.2018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6072</w:t>
      </w:r>
      <w:r>
        <w:rPr>
          <w:rFonts w:cs="Times New Roman" w:ascii="Times New Roman" w:hAnsi="Times New Roman"/>
        </w:rPr>
        <w:t>/2019 ze dne 3.4.2019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 obdrží město Strakonice a jeden  nájemce. Tento dodatek nabývá účinnosti od 1.4.2019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11.4.2019 </w:t>
        <w:tab/>
        <w:tab/>
        <w:tab/>
        <w:t>Ve Strakonicích, dne 19.4.201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6:00Z</dcterms:created>
  <dc:creator>Jana Ouředníková</dc:creator>
  <dc:description/>
  <cp:keywords/>
  <dc:language>en-US</dc:language>
  <cp:lastModifiedBy>Jana Ouředníková</cp:lastModifiedBy>
  <cp:lastPrinted>2019-04-08T14:30:00Z</cp:lastPrinted>
  <dcterms:modified xsi:type="dcterms:W3CDTF">2019-05-17T10:41:00Z</dcterms:modified>
  <cp:revision>7</cp:revision>
  <dc:subject/>
  <dc:title>Dodatek č</dc:title>
</cp:coreProperties>
</file>