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BU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oličná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KBU servis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oličná 26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19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9-05-06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10/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Kubíku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svářečku MagicWave 230i EF dle cenové nabídky ze dne 2.5.2019 v celkové hodnotě 119.962,40 Kč včetně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firmou KBU servis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3:00Z</dcterms:created>
  <dc:creator>Šárka Bařáková</dc:creator>
  <dc:description/>
  <cp:keywords/>
  <dc:language>en-US</dc:language>
  <cp:lastModifiedBy>Mikulíková Pavlína</cp:lastModifiedBy>
  <cp:lastPrinted>2019-05-06T08:26:00Z</cp:lastPrinted>
  <dcterms:modified xsi:type="dcterms:W3CDTF">2019-05-06T06:34:00Z</dcterms:modified>
  <cp:revision>3</cp:revision>
  <dc:subject/>
  <dc:title/>
</cp:coreProperties>
</file>