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3481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3481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193007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Cs w:val="22"/>
                                          </w:rPr>
                                          <w:t>Ing. Cyrusová Pavlí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bookmarkStart w:id="2" w:name="ZNAZDOD"/>
                                        <w:bookmarkEnd w:id="2"/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ASD Software s. r. 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Žerotínova 2981/55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787 01  Šumpe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3" w:name="ZTF"/>
                                        <w:bookmarkEnd w:id="3"/>
                                        <w:r>
                                          <w:rPr>
                                            <w:szCs w:val="22"/>
                                          </w:rPr>
                                          <w:t>950 195 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623639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Cs w:val="22"/>
                                          </w:rPr>
                                          <w:t>9. 5.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Cs w:val="22"/>
                                          </w:rPr>
                                          <w:t>2019100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74.1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Cs w:val="22"/>
                                    </w:rPr>
                                    <w:t>20193007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Cs w:val="22"/>
                                    </w:rPr>
                                    <w:t>Ing. Cyrusová Pavlína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bookmarkStart w:id="8" w:name="ZNAZDOD"/>
                                  <w:bookmarkEnd w:id="8"/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ASD Software s. r. 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Žerotínova 2981/55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787 01  Šumpe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9" w:name="ZTF"/>
                                  <w:bookmarkEnd w:id="9"/>
                                  <w:r>
                                    <w:rPr>
                                      <w:szCs w:val="22"/>
                                    </w:rPr>
                                    <w:t>950 195 625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623639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Cs w:val="22"/>
                                    </w:rPr>
                                    <w:t>9. 5. 2019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  <w:highlight w:val="yellow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201910048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41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 souladu se Smlouvou o vytvoření informačního systému ESF 2014+ a poskytování souvisejících služeb (čl. 7 Smlouvy) objednáváme poskytnutí </w:t>
            </w:r>
            <w:r>
              <w:rPr>
                <w:rFonts w:cs="Arial"/>
                <w:b/>
                <w:bCs/>
                <w:sz w:val="20"/>
                <w:szCs w:val="20"/>
              </w:rPr>
              <w:t>SLUŽEB ROZVOJE SYSTÉMU</w:t>
            </w:r>
            <w:r>
              <w:rPr>
                <w:rFonts w:cs="Arial"/>
                <w:sz w:val="20"/>
                <w:szCs w:val="20"/>
              </w:rPr>
              <w:t xml:space="preserve"> spočívajících v realizaci předmětu plnění specifikovaného v příloze této objednávky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Předmět plnění bude realizován nejpozději v termínu do </w:t>
            </w:r>
            <w:r>
              <w:rPr>
                <w:rFonts w:cs="Arial"/>
                <w:b/>
                <w:sz w:val="20"/>
                <w:szCs w:val="20"/>
              </w:rPr>
              <w:t>31. 8. 2019</w:t>
            </w:r>
            <w:r>
              <w:rPr>
                <w:rFonts w:cs="Arial"/>
                <w:sz w:val="20"/>
                <w:szCs w:val="20"/>
              </w:rPr>
              <w:t>. Součástí přílohy objednávky jsou také akceptační kritéria sloužící pro ověření naplnění předmětu plnění prostřednictvím akceptační procedury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Maximální cena objednávky je </w:t>
            </w:r>
            <w:r>
              <w:rPr>
                <w:rFonts w:cs="Arial"/>
                <w:b/>
                <w:sz w:val="20"/>
                <w:szCs w:val="20"/>
              </w:rPr>
              <w:t>514 008,- Kč včetně DPH</w:t>
            </w:r>
            <w:r>
              <w:rPr>
                <w:rFonts w:cs="Arial"/>
                <w:sz w:val="20"/>
                <w:szCs w:val="20"/>
              </w:rPr>
              <w:t xml:space="preserve"> (424 800,- Kč bez DPH)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fakturu uveďte dobu splatnosti 30 dní od data vystavení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kturu zašlete na adresu Ministerstvo práce a sociálních věcí ČR, oddělení podpory implementace (815),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 rukám Ing. Pavlíny Cyrusové, Na Poříčním právu 1, 128 01, Praha 2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i fakturaci je nutné pro identifikaci uvést, že platba bude hrazena z projektu OP TP 2014 – 2020 s názvem „Zajištění rozvoje a provozu IS ESF 2014+ včetně zajištění portálového frameworku pro esfcr.cz, 2. část“, číslo projektu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Z.08.2.125/0.0/0.0/15_002/0000163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eškerá práva a povinnosti se řídí platnou Smlouvou o vytvoření informačního systému ESF 2014+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poskytování souvisejících služeb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povinností dodavatele umožnit osobám oprávněným k výkonu kontroly projektu, z něhož je zakázka hrazena, provést kontrolu dokladů souvisejících s plněním zakázky, a to po dobu danou právními předpisy ČR k jejich archivaci (zákon č. 563/1991 Sb. o účetnictví  a zákon č. 235/2004 Sb. o dani z přidané hodnoty)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 xml:space="preserve">  Mgr. Jiří Kinský                                         Ing. Helena Lišková           ASD Software, s. r. o.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 xml:space="preserve">    ŘO 81                                                           ved. odd. 815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10. 5. 2019                                                      10. 5. 2019                       15. 5. 2019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Cs w:val="22"/>
              </w:rPr>
              <w:t>Povoleno</w:t>
              <w:tab/>
              <w:t xml:space="preserve">                    Razítko úřadu</w:t>
              <w:tab/>
              <w:t xml:space="preserve">        Objednávající                      Dodávající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87" w:leader="none"/>
          <w:tab w:val="right" w:pos="106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říloha objednávky</w:t>
        <w:tab/>
      </w:r>
    </w:p>
    <w:p>
      <w:pPr>
        <w:pStyle w:val="Normal"/>
        <w:tabs>
          <w:tab w:val="clear" w:pos="708"/>
          <w:tab w:val="center" w:pos="5387" w:leader="none"/>
          <w:tab w:val="right" w:pos="106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4"/>
        </w:rPr>
        <w:t>SLUŽBY ROZVOJE SYSTÉMU IS ESF 2014+ číslo:  2019300727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rPr/>
      </w:pPr>
      <w:r>
        <w:rPr/>
        <w:t>Seznam realizovaných požadavků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850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oř.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čísl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Název a popis plně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racnost v čl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ena bez D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stavy - ztotožnění v ROB a potvrzení identity vztahovat k datu výpočtu indikátorů pro otisk schválené ZoR</w:t>
            </w:r>
          </w:p>
          <w:p>
            <w:pPr>
              <w:pStyle w:val="Normal"/>
              <w:ind w:left="70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>V sestavách, ve kterých je použit parametr Typ seznamu „otisk schválené ZoR“, a ve kterých je prezentováno Datum ztotožnění v ROB a Datum potvrzení identity, je potřeba tato data vztáhnout k datu výpočtu indikátory předaných k poslední (nejnovější) schválené ZoR do MS2014+. Starší data ztotožnění v ROB a potvrzení identity nebudou zobrazována a při případném vyhodnocení brána v potaz (viz SD490).</w:t>
              <w:br/>
              <w:t>Aktuálně se jedná o sestavy EV-01 a EV-02 a připravované sestavy EV-10 (viz SD490) a ESF-01 (viz SD507)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6 550,00 K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stava pro výpočet indikátoru 63 000</w:t>
            </w:r>
          </w:p>
          <w:p>
            <w:pPr>
              <w:pStyle w:val="Normal"/>
              <w:ind w:left="70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>Sestava bude sloužit jako podklad pro výpočet indikátoru 63 000 Účastníci, jejichž situace na trhu práce se 6 měsíců po ukončení jejich účasti zlepšila. Do sestavy budou zahrnuty pouze osoby v kategorii zaměstnanec nebo OSVČ (dle MLPO).</w:t>
              <w:br/>
              <w:t>Pole jsou nadefinována dle požadavků oddělení metodiky a evaluace.</w:t>
              <w:br/>
              <w:br/>
              <w:t>Upřesnění obsahu následujících polí:</w:t>
              <w:br/>
              <w:t>- Vyměřovací základ při vstupu do projektu = vyměřovací základ v roce vstupu do projektu</w:t>
              <w:br/>
              <w:t>- Postavení na trhu práce (podle definice v sestavě Ekonomická aktivita) - při vstupu do projektu = číselný kód aktivita, tj. odpovídající kombinace údajů z dtb ČSSZ a ÚP</w:t>
              <w:br/>
              <w:t xml:space="preserve">- Počet měsíců, kolik byla osoba zaměstnána nebo OSVČ - v kalendářním roce vstupu do projektu = počet měsíců se počítá  v kalendářním roce, ve kterém osoba vstoupila do projektu. Tj. potřebujeme vědět, během kolika měsíců si osoba vyměřovací základ vydělala </w:t>
              <w:br/>
              <w:t xml:space="preserve">- Počet měsíců, kolik byla osoba zaměstnána nebo OSVČ - v kalendářním roce 6 měsíců od výstupu z projektu  =  opět počítáno v kalendářním roce, který je ale tentokrát definován datem výstupu plus 6 měsíců. </w:t>
              <w:br/>
              <w:br/>
              <w:t>Př. Osoba vstoupila do projektu v únoru 2017: potřebujeme počet měsíců, kdy byla osoba zaměstnaná nebo OSVČ, v celém roce 2017. Osoba vystoupila z projektu v únoru 2018. Datum půl roku po výstupu z projektu tedy spadá také do roku 2018. Potřebujeme počet měsíců, kdy byla osoba zaměstnaná nebo OSVČ, v celém roce 2018.</w:t>
              <w:br/>
              <w:br/>
              <w:t>Za schválené ZoR jsou považovány ZoR ve stavech P5 Schválena ŘO z hlediska obsahové kvality a P8 Schválená z hlediska obsahové kvality.</w:t>
              <w:br/>
              <w:t>Tuto identifikaci „schválených ZoR“ požadujeme nastavit také v již existujících sestavách:</w:t>
              <w:br/>
              <w:t>- ZA-01 Osoby podpořené napříč projekty</w:t>
              <w:br/>
              <w:t>- ESF-01 Podpořené osoby projektu - rozsah zadané podpory</w:t>
              <w:br/>
              <w:t>- EV-01 Sociodemo</w:t>
              <w:br/>
              <w:t>- EV-02 Ekonomická aktivita</w:t>
              <w:br/>
              <w:t>- EV-03 Doplňující charakteristiky</w:t>
              <w:br/>
              <w:t>- EV-04.1 Projekty - rozsah podpory dle typu</w:t>
              <w:br/>
              <w:t>- EV-04.2 Projekty - rozsah podpory dle specifikace</w:t>
              <w:br/>
              <w:t>- EV-10 Kontrola podmínek pro započtení osob do indikátoru 60 000</w:t>
              <w:b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2 450,00 K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PVVV Počet evidovaných osob na projektech</w:t>
            </w:r>
          </w:p>
          <w:p>
            <w:pPr>
              <w:pStyle w:val="Normal"/>
              <w:ind w:left="70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>Kateřina Kolofíková: pro účely predikce a plnění výkonového rámce OP potřebujeme vytvořit novou sestavu, která bude zobrazovat anonymizovaný seznam a počty zaevidovaných osob na projektech v aktuálních seznamech podpořených osob.</w:t>
              <w:br/>
              <w:t xml:space="preserve">Bude se jednat o možnost získat údaje o evidovaných osobách v podobě anonymizovaného seznamu podpořených osob s mezisoučtovými řádky (seskupujícími větvemi): </w:t>
              <w:br/>
              <w:t>Název OP, Kód prioritní osy, Kód/y investiční priority, Číslo projektu.</w:t>
              <w:br/>
              <w:br/>
              <w:t xml:space="preserve">Projekty se ve výstupu neopakují, tj. každý projekt bude začleněn jen pod jednu větev investiční priority. </w:t>
              <w:br/>
              <w:t xml:space="preserve">Projekty zařazené do více investičních priorit budou uvedeny v samostatné větvi, která bude popsána více kódy investičních priorit (oddělenými čárkou). </w:t>
              <w:br/>
              <w:t>Celkový součet projektů tak bude shodný se součtem mezivýsledků jednotlivých větví.</w:t>
              <w:br/>
              <w:br/>
              <w:t>Sestava bude zobrazovat počty aktuálně zaevidovaných osob ve sloupcích: Aktuálních POP, Ztotožněných v ROB, Neztotožněných v ROB, S potvrzenou identitou, Neztotožněných v ROB s potvrzenou identitou.</w:t>
              <w:br/>
              <w:br/>
              <w:t>Zdůvodnění: Je třeba zajistit přehled o "očekávatelných" indikátorech v rámci OP a projektech. Tzn. kolik osob je zaevidovaných, které do konce projektů mají šanci vstoupit do hodnot indikátorů.</w:t>
              <w:br/>
              <w:br/>
              <w:t>Hlavička:</w:t>
              <w:br/>
              <w:t>-</w:t>
              <w:tab/>
              <w:t>Přehled zvolených filtrů</w:t>
              <w:br/>
              <w:br/>
              <w:t>Sloupce:</w:t>
              <w:br/>
              <w:t>-</w:t>
              <w:tab/>
              <w:t>Název OP</w:t>
              <w:br/>
              <w:t>-</w:t>
              <w:tab/>
              <w:t>Kód prioritní osy</w:t>
              <w:br/>
              <w:t>-</w:t>
              <w:tab/>
              <w:t>Kód investiční priority</w:t>
              <w:br/>
              <w:t>-</w:t>
              <w:tab/>
              <w:t>Specifický cíl = hodnota bude uvedena pouze na řádcích konkrétních projektů a podpořených osob</w:t>
              <w:br/>
              <w:t>-</w:t>
              <w:tab/>
              <w:t>Registrační číslo projektu</w:t>
              <w:br/>
              <w:t>-</w:t>
              <w:tab/>
              <w:t>Název projektu</w:t>
              <w:br/>
              <w:t>-</w:t>
              <w:tab/>
              <w:t>Počet aktuálních POP</w:t>
              <w:br/>
              <w:t>-</w:t>
              <w:tab/>
              <w:t>Ztotožněných v ROB</w:t>
              <w:br/>
              <w:t>-</w:t>
              <w:tab/>
              <w:t>Neztotožněných v ROB</w:t>
              <w:br/>
              <w:t>-</w:t>
              <w:tab/>
              <w:t>S potvrzenou identitou</w:t>
              <w:br/>
              <w:t>-</w:t>
              <w:tab/>
              <w:t>Neztotožněných v ROB s potvrzenou identitou</w:t>
              <w:br/>
              <w:t>-</w:t>
              <w:tab/>
              <w:t>Pohlaví = pohlaví podpořené osoby</w:t>
              <w:br/>
              <w:t>-</w:t>
              <w:tab/>
              <w:t>Vykázaných hodin = součet Rozsahů podpory ((Rozsah podpory prezenčně v minutách + Rozsah podpory elektronicky v minutách) / 60) ze Záznamů o podpoře, které se vztahují k dané podpořené osobě v daném projektu (tzn. přímo na projekt nebo na jeho akce), a které skončily k datu menšímu nebo rovnému aktuálnímu datu serveru.</w:t>
              <w:br/>
              <w:br/>
              <w:t>Řádky: Podpořené osoby, seskupené za Projekt, Investiční priority, Prioritní osu a OP</w:t>
              <w:br/>
              <w:br/>
              <w:t>Kdo může report zobrazit?</w:t>
              <w:br/>
              <w:t>-</w:t>
              <w:tab/>
              <w:t>Pracovník ŘO</w:t>
              <w:br/>
              <w:br/>
              <w:t>Filtr:</w:t>
              <w:br/>
              <w:t>-</w:t>
              <w:tab/>
              <w:t>Operační program (multivýběr) = Název operačního programu</w:t>
              <w:br/>
              <w:t>-</w:t>
              <w:tab/>
              <w:t>Prioritní osa (multivýběr) = Číslo prioritní osy = výčet případně omezit vybraným filtrem Operačního programu</w:t>
              <w:br/>
              <w:t>-</w:t>
              <w:tab/>
              <w:t>Investiční priorita = Číslo investiční priority = výčet případně omezit vybraným filtrem Operačního programu a Prioritní osy</w:t>
              <w:br/>
              <w:t>-</w:t>
              <w:tab/>
              <w:t>Registrační číslo projektu</w:t>
              <w:br/>
              <w:t>-</w:t>
              <w:tab/>
              <w:t>Specifický cíl = Číslo specifického cíle = výčet případně omezit vybraným filtrem Operačního programu</w:t>
              <w:br/>
              <w:t>-</w:t>
              <w:tab/>
              <w:t>Výzva (multivýběr) = Kód výzvy - Název výzvy = výčet případně omezit vybraným filtrem Operačního programu</w:t>
              <w:b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2 450,00 K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stava Doplňující charakteristiky - úprava</w:t>
            </w:r>
          </w:p>
          <w:p>
            <w:pPr>
              <w:pStyle w:val="Normal"/>
              <w:ind w:left="70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>Kristýna Čechová: Požadujeme doplnit sestavu Doplňující charakteristiky (EV-03) o sloupce obsahující vyměřovací základ za jednotlivé dostupné roky (od roku 2014 do roku 2022, tj. obdobně jako u měsíců v ekonomické aktivitě). V nových sloupcích bude uváděn součet vyměřovacích základů (vyměřovací základ zaměstnance + vyměřovací základ OSVČ).</w:t>
              <w:br/>
              <w:t>Pokud u osoby není údaj dostupný (neodváděla sociální pojištění v daném roce), pak bude údaj prázdný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7 700,00 K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stava Ekonomická aktivita - úprava</w:t>
            </w:r>
          </w:p>
          <w:p>
            <w:pPr>
              <w:pStyle w:val="Normal"/>
              <w:ind w:left="70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>Požadujeme rozšířit sestavu „Ekonomická aktivita“ tak, aby pokrývala celé operační období od ledna 2014 do prosince 2022. Jedná se tedy o doplnění dalších sloupců až do prosince 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3 600,00 K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Záznam o podpoře - Ošetření maximální hodnoty rozsahu podpory</w:t>
            </w:r>
          </w:p>
          <w:p>
            <w:pPr>
              <w:pStyle w:val="Normal"/>
              <w:ind w:left="703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ab/>
              <w:t>1) Realizovat systémová opatření proti chybně zadávaným rozsahům podpory v nesprávných jednotkách:</w:t>
              <w:br/>
              <w:t>- validace na maximální hodnotu rozsahu podpory 525 600 minut,</w:t>
              <w:br/>
              <w:t>- validace v rozsahu roku (365 dní) = součet rozsahů podpor, u kterých je zadán úplný interval podpory od – do, by neměl u konkrétní PO v rámci 365 dní přesáhnout hodnotu podpory 525 600 minut.</w:t>
              <w:br/>
              <w:br/>
              <w:t>2) Pro následující Specifikace:</w:t>
              <w:br/>
              <w:t>- 5.1 Získání zaměstnání v rozsahu menším než ½ běžného úvazku, kdy místo je z projektu dotováno (mimo veřejně prospěšných prací a společensky účelných pracovních míst),</w:t>
              <w:br/>
              <w:t>- 5.2 Získání zaměstnání v rozsahu alespoň ½ běžného úvazku, kdy místo je z projektu dotováno (mimo veřejně prospěšných prací a společensky účelných pracovních míst),</w:t>
              <w:br/>
              <w:t>- 5.3 Získání zaměstnání v rozsahu menším než ½ běžného úvazku, kdy místo není z projektu dotováno (mimo veřejně prospěšných prací a společensky účelných pracovních míst),</w:t>
              <w:br/>
              <w:t>- 5.4 Získání zaměstnání v rozsahu alespoň ½ běžného úvazku, kdy místo není z projektu dotováno (mimo veřejně prospěšných prací a společensky účelných pracovních míst),</w:t>
              <w:br/>
              <w:t>- 6.1 Zprostředkování bydlení na volném trhu</w:t>
              <w:br/>
              <w:t>se nebudou provádět následující kontroly u záznamů o podpoře (souvisí také s notifikacemi o propustných chybách v datech z ÚP č. 1 a 4):</w:t>
              <w:br/>
              <w:t>- validace daného Záznamu o podpoře = Rozsah podpory &gt; Délka trvání podpory,</w:t>
              <w:br/>
              <w:t>- validace vůči předpokládané délce trvání projektu (pouze pokud je zadán celý předpokládaný interval projektu) = celkový Rozsah podpory POP &gt; Předpokládaná délka trvání projektu,</w:t>
              <w:br/>
              <w:t>- validace vůči délce trvání projektu (pouze pokud je zadán celý interval projektu) = celkový Rozsah podpory POP &gt; Délka trvání projektu,</w:t>
              <w:br/>
              <w:t>- validace vůči délce účasti podpořené osoby v projektu (pouze pokud je zadán celý interval účasti podpořené osoby v projektu) = celkový Rozsah podpory POP &gt; Délka účasti podpořené osoby v projektu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1 300,00 K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olitelná deaktivace zafixování záznamů o PO, které byly započteny do indikátorů a schváleny v ZoR</w:t>
            </w:r>
          </w:p>
          <w:p>
            <w:pPr>
              <w:pStyle w:val="Normal"/>
              <w:ind w:left="70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>V návaznosti na realizaci SD 489 o zafixování záznamů o podpořených osobách projektu požadujeme následující rozšíření.</w:t>
              <w:br/>
              <w:t>Nadřízený pracovník ŘO bude moci na detailu projektu deaktivovat (a zpětně zase aktivovat) funkcionalitu realizovanou SuppDeskem č. 489 v bodech 1 a 2 (tj. zafixování záznamů o PO, které byly započteny do indikátorů a schváleny v ZoR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2 450,00 K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PP - stránku pro hromadnou editaci charakteristik rozšířit o seznam editovaných podpořených osob</w:t>
            </w:r>
          </w:p>
          <w:p>
            <w:pPr>
              <w:pStyle w:val="Normal"/>
              <w:ind w:left="70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>Na konci stránky pro hromadnou editaci charakteristik zpřístupnit zobrazení seznamu podpořených osob vybraných v předchozím kroku. Seznam bude standardně exportovatelný do souboru mimo aplikaci.</w:t>
              <w:br/>
              <w:t>Seznam bude obsahovat sloupce:</w:t>
              <w:br/>
              <w:t>Jméno, Příjmení, Datum narození a Obec 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7 700,00 K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založení FN/FF prostřednictvím XML souboru</w:t>
            </w:r>
          </w:p>
          <w:p>
            <w:pPr>
              <w:pStyle w:val="Normal"/>
              <w:ind w:left="70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>Realizovat založení FN/FF prostřednictvím XML souboru následovně:</w:t>
              <w:br/>
              <w:t>1) data budou předána formou Excelu = informace o projektech, jejich příjemcích a vazbách do programové struktury (včetně specifického cíle a fiktivní výzvy) a na číselník indikátorů,</w:t>
              <w:br/>
              <w:t>2) data budou vkládána do databáze jednorázově (zpracování XML souboru z důvodu návazností na DAB a LFR není jednodušší varianta),</w:t>
              <w:br/>
              <w:t>3) není požadováno doprogramování funkcionality na ruční editaci těchto projektů, jejich vazeb do programové struktury ani do číselníku indikátorů (následné úpravy stávajících údajů nebo přidávání nových by se realizovalo samostatným požadavkem),</w:t>
              <w:br/>
              <w:t>4) takto vložené projekty nebudou přicházet z MS2014+ a nebudou předávány do DAB ani do LFR,</w:t>
              <w:br/>
              <w:t>5) z těchto projektů nebudou do MS2014+ zasílány výpočty indikátorů službou E,</w:t>
              <w:br/>
              <w:t>6) tyto projekty nebudou součástí sestav „Report pro datový sklad MMR“ a „Data pro DWH MS2014+“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5 700,00 K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oplnění mechanismu fixace záznamů o podpořených osobách</w:t>
            </w:r>
          </w:p>
          <w:p>
            <w:pPr>
              <w:pStyle w:val="Normal"/>
              <w:ind w:left="70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>1) Editace data výstupu z projektu bude možná ze strany příjemce v následujících situacích:</w:t>
              <w:br/>
              <w:t>a. Pokud není u zafixované osoby (ve schváleném seznamu) zadáno datum výstupu osoby z projektu. Nová hodnota datumu nesmí být nižší než datum k poslední ZoR podané na ŘO. Příklad: Poslední Zor je schválená k 31.12 2018, chybí datum výstupu u zafixovaných podpořených osob. Příjemce může pole datum výstupu editovat, ale nesmí dát nižší datum výstupu než 31.12. 2018.</w:t>
              <w:br/>
              <w:t>b. Pokud je zadáno datum výstupu a je vyšší, než datum dosažení hodnot indikátorů k poslední ZoR podané na ŘO. Nová hodnota datumu nesmí být nižší než datum konce poslední schválené ZoR. Příklad: Podpořená osoba má datum výstupu z projektu k 31.12. 2020. Poslední schválená ZoR byla k období 31.12. 2018. Příjemce bude moci editovat datum výstupu, ale nesmí zadat datum výstupu nižší než 31.12. 2018.</w:t>
              <w:br/>
              <w:t>c. Pokud je u zafixované osoby zadáno datum výstupu a zároveň není zaškrtnuta žádná z charakteristik sledovaných při ukončení účasti v poslední ZoR podané na ŘO. Nová hodnota datumu nesmí být nižší než datum zadané u zafixované osoby v poslední ZoR podané na ŘO. Příklad: Poslední ZoR je schválená k 31.12.2018, datum výstupu bylo zadáno k 30.11.2018 avšak nebyla zaškrtnuta žádná charakteristika v bloku „Údaje zaznamenávané po ukončení účasti v projektu“. Příjemce bude moci editovat datum výstupu, ale nesmí zadat datum výstupu nižší než 30.11.2018.</w:t>
              <w:br/>
              <w:br/>
              <w:t>2) Editace charakteristiky na detailu podpořené osoby blok Údaje zaznamenávané po ukončení účasti osoby v projektu</w:t>
              <w:br/>
              <w:t>Editaci charakteristik v bloku „Údaje zaznamenávané po ukončení účasti osoby v projektu“  umožnit ve všech variantách viz bod 1.</w:t>
              <w:br/>
              <w:br/>
              <w:t>3) Pracovník ŘO povolení editace datového pole „datum výstupu“</w:t>
              <w:br/>
              <w:t>V ostatních případech (než bod 1) umožnit, aby uživatel v roli projektový manažer (pracovník ŘO projektu) mohl příjemci ručně povolit editaci data výstupu z projektu u zafixovaných osob (obdobně jako funguje ruční potvrzování identity podpořených osob) – povolení editace by opravdu jen znamenalo to, že příjemce bude měnit datum výstupu z projektu, což mu následně umožní přidat jen další podpory. Povolení editace data výstupu z projektu u zafixovaných osob se bude nastavovat na detailu projektu (nikoli na jedné konkrétní podpořené osobě projektu). Příklad: Příjemce v poslední schválené ZoR k 31.12. 2018 omylem zadal datum výstupu u podpořených osob, které jsou tím pádem zafixované a některé z nich i započtené např. do indikátoru 62 600. Příjemce však připravuje další ZoR k 30.6. 2019 a zjistil, že udělal chybu. V takovém případě bude muset požádat pracovníka ŘO o povolení editace data výstupu, která mu umožní zadat další záznamy o podpoře.</w:t>
              <w:br/>
              <w:br/>
              <w:t>4) Zpětné zadávání podpor</w:t>
              <w:br/>
              <w:t>Umožnit, aby příjemce mohl u zafixované podpořené osoby vyplnit také podporu, která časově spadá do období předchozích ZoR – tzn. jsou případy, kdy Zor byla předložena 3. 1. 2019 za období 30. 6. – 31. 12. 2018, ale příjemce chce 20.1. 2019 zadat podporu, která má datum ukončení k 31. 12. 2018. Nejedná se tedy o pokles dosažené hodnoty indikátorů, ale pouze o zpětné vykázání, které ničemu nevadí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4 900,00 Kč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690"/>
      </w:tblGrid>
      <w:tr>
        <w:trPr>
          <w:trHeight w:val="326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na celkem bez DPH</w:t>
            </w:r>
          </w:p>
        </w:tc>
        <w:tc>
          <w:tcPr>
            <w:tcW w:w="66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4 800,00 Kč</w:t>
            </w:r>
          </w:p>
        </w:tc>
      </w:tr>
      <w:tr>
        <w:trPr/>
        <w:tc>
          <w:tcPr>
            <w:tcW w:w="30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Celkem DPH 21%</w:t>
            </w:r>
          </w:p>
        </w:tc>
        <w:tc>
          <w:tcPr>
            <w:tcW w:w="66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9 208,00 Kč</w:t>
            </w:r>
          </w:p>
        </w:tc>
      </w:tr>
      <w:tr>
        <w:trPr/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včetně DPH</w:t>
            </w:r>
          </w:p>
        </w:tc>
        <w:tc>
          <w:tcPr>
            <w:tcW w:w="66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4 008,00 Kč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spacing w:before="0" w:after="120"/>
        <w:rPr/>
      </w:pPr>
      <w:r>
        <w:rPr/>
        <w:t>Výše uvedené požadavky budou ověřeny na základě níže uvedených akceptačních kritérií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35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Číslo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ožad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Název požadavku a akceptační kritérium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1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stavy - ztotožnění v ROB a potvrzení identity vztahovat k datu výpočtu indikátorů pro otisk schválené ZoR</w:t>
            </w:r>
          </w:p>
          <w:p>
            <w:pPr>
              <w:pStyle w:val="Normal"/>
              <w:ind w:left="70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>Systém u sestav s parametrem Typ seznamu a jeho hodnotou "otisk schválené ZoR" a zároveň v sestavě obsahující hodnoty Datum ztotožnění v ROB / Datum potvrzení identity, bere v potaz jen data podpořených osob, které jsou započteny do indikátorů k nejnovější schválené ZoR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3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stava pro výpočet indikátoru 63 000</w:t>
            </w:r>
          </w:p>
          <w:p>
            <w:pPr>
              <w:pStyle w:val="Normal"/>
              <w:ind w:left="703" w:right="178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>V systému je pod oprávněním rolí Evaluátor nebo Nadřízený pracovník ŘO, dostupná "Sestava pro výpočet indikátoru 63 000" exportovatelná do excelu.</w:t>
              <w:br/>
              <w:t>Systém nabízí vytvoření sestavy s vybranými parametry a zobrazuje sloupce a hodnoty dle dokumentu pro definici sestav.</w:t>
              <w:br/>
              <w:t>Systém obecně při zohlednění dat schválené ZoR v generovaných sestavách, považuje za schválenou ZoR ve stavu P5 nebo P8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3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PVVV Počet evidovaných osob na projektech</w:t>
            </w:r>
          </w:p>
          <w:p>
            <w:pPr>
              <w:pStyle w:val="Normal"/>
              <w:ind w:left="70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>Systém pro uživatele oprávněného rolí pracovníka ŘO nabízí vytvoření sestavy o evidovaných podpořených osobách v anonymizované podobě.</w:t>
              <w:br/>
              <w:t>Sestava obsahuje údaje o počtech aktuálně evidovaných podpořených osobách po projektech, které jsou členěny dle svého zařazení do investiční priority.</w:t>
              <w:br/>
              <w:t>Systém nabízí vytvoření sestavy s vybranými parametry a zobrazuje sloupce a hodnoty dle dokumentu pro definici sestav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4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stava Doplňující charakteristiky - úprava</w:t>
            </w:r>
          </w:p>
          <w:p>
            <w:pPr>
              <w:pStyle w:val="Normal"/>
              <w:ind w:left="70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>Systém generuje sestavu EV-03 Doplňující charakteristiky nově se sloupci obsahující údaje o vyměřovacím základu za jednotlivé roky 2014 - 2022.</w:t>
              <w:br/>
              <w:t>Sloupec o vyměřovacím základu v jednotlivých letech, zobrazuje součet hodnot vyměřovacího základu zaměstnance a vyměřovacího základu OSVČ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4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stava Ekonomická aktivita - úprava</w:t>
            </w:r>
          </w:p>
          <w:p>
            <w:pPr>
              <w:pStyle w:val="Normal"/>
              <w:ind w:left="70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>V systému je pod oprávněním rolí Evaluátor, dostupná upravená sestava "Ekonomická aktivita ".</w:t>
              <w:br/>
              <w:t>Sestava nově obsahuje sloupce Aktivita a Úvazek až do roku 2022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4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Záznam o podpoře - Ošetření maximální hodnoty rozsahu podpory</w:t>
            </w:r>
          </w:p>
          <w:p>
            <w:pPr>
              <w:pStyle w:val="Normal"/>
              <w:ind w:left="70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>Systém u podpořených osob při zadání či editaci záznamu o podpoře, ohlašuje nepropustnou kontrolu v případě překročení rozsahu jednotlivých podpor 525 600 minut (365 dní) i v případě součtu všech podpor osoby se zadaným intervalem od i do.</w:t>
              <w:br/>
              <w:t>Systém pro specifikace 5.1, 5.2, 5.3, 5.4 a 6.1 neprovádí standardní validační kontroly na překročení rozsahu podpory vůči délce trvání podpory, délce účasti osoby v projektu ani délce projektu.</w:t>
              <w:b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4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olitelná deaktivace zafixování záznamů o PO, které byly započteny do indikátorů a schváleny v ZoR</w:t>
            </w:r>
          </w:p>
          <w:p>
            <w:pPr>
              <w:pStyle w:val="Normal"/>
              <w:ind w:left="70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>Systém umožňuje na projektu ve fázi Odemčen nastavit příznak Povolení editace zafixovaných podpořených osob pro uživatele oprávněného rolí Nadřízený pracovník ŘO.</w:t>
              <w:br/>
              <w:t>Systém u projektu s aktivním příznakem Povolení editace zafixovaných podpořených osob deaktivuje podmínku omezující editaci dat podpořených osob započtených do poslední schválené ZoR.</w:t>
              <w:br/>
              <w:t>U osob započtených do indikátorů poslední schválené ZoR, systém zástupci příjemce povolí editaci data výstupu z projektu, pokud není datum výstupu osoby z projektu nižší než datum dosažené hodnoty.</w:t>
              <w:br/>
              <w:t>Systém povoluje editaci druhé části MLPO (Údaje zaznamenávané po ukončení účasti v projektu) u osob započtených do poslední schválené ZoR, ale jen v případě nevyplněného data výstupu z projektu či data vyššího než datum dosažené hodnoty vypočtených indikátorů takové ZoR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5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PP - stránku pro hromadnou editaci charakteristik rozšířit o seznam editovaných podpořených osob</w:t>
            </w:r>
          </w:p>
          <w:p>
            <w:pPr>
              <w:pStyle w:val="Normal"/>
              <w:ind w:left="70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>Systém na formuláři pro hromadné zadávání charakteristik podpořených osob, zobrazuje jmenovitý přehled osob označených v předchozím kroku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5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založení FN/FF prostřednictvím XML souboru</w:t>
            </w:r>
          </w:p>
          <w:p>
            <w:pPr>
              <w:pStyle w:val="Normal"/>
              <w:ind w:left="70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>Systém umožňuje import zvláštní skupiny projektů FN/FF do IS ESF z xml souboru.</w:t>
              <w:br/>
              <w:t>Systém FN/FF projekty nepřenáší do Databáze produktů ani do datového skladu.</w:t>
              <w:br/>
              <w:t>Systém data FN/FF projektů nepoužívá pro generovaní dat do sestav "Report pro datový sklad MMR" ani pro "Data pro DWH MS2014+"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5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oplnění mechanismu fixace záznamů o podpořených osobách</w:t>
            </w:r>
          </w:p>
          <w:p>
            <w:pPr>
              <w:pStyle w:val="Normal"/>
              <w:ind w:left="70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>Systém u tzv. zafixované podpořené osoby umožňuje editaci data výstupu z projektu v souladu s nastavenými podmínkami.</w:t>
              <w:br/>
              <w:t>Systém u tzv. zafixované podpořené osoby umožňuje editaci charakteristik v souladu s nastavenými podmínkami.</w:t>
              <w:br/>
              <w:t>Systém pro roli připojeného pracovníka ŘO umožňuje nastavit pro zástupce příjemce povolení editace pouze položky datum výstupu podpořených osob projektu.</w:t>
              <w:br/>
              <w:t>Systém u tzv. zafixované podpořené osoby umožňuje zadání záznamů o podpoře, které časově spadají do předchozích schválených ZoR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1:00Z</dcterms:created>
  <dc:creator>MPSV</dc:creator>
  <dc:description/>
  <cp:keywords/>
  <dc:language>en-US</dc:language>
  <cp:lastModifiedBy>Cyrusová Pavlína Ing. (MPSV)</cp:lastModifiedBy>
  <cp:lastPrinted>2018-08-08T11:20:00Z</cp:lastPrinted>
  <dcterms:modified xsi:type="dcterms:W3CDTF">2019-05-17T06:39:00Z</dcterms:modified>
  <cp:revision>15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W:\INFORMAČNÍ_SYSTÉMY\IS_ESF_2014+\OBJEDNÁVKY\Objednávky_2017\2017300996\Objednávka_2017300996.doc</vt:lpwstr>
  </property>
</Properties>
</file>