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cente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center"/>
        <w:rPr/>
      </w:pPr>
      <w:r>
        <w:rPr>
          <w:rFonts w:cs="Arial" w:ascii="Arial Narrow" w:hAnsi="Arial Narrow"/>
          <w:b/>
          <w:color w:val="000000"/>
          <w:szCs w:val="24"/>
        </w:rPr>
        <w:t>č.2019/04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>
          <w:trHeight w:val="320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Firma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Školní jídelna, Příbram VIII, Školní 75</w:t>
            </w:r>
          </w:p>
        </w:tc>
      </w:tr>
      <w:tr>
        <w:trPr>
          <w:trHeight w:val="320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ídlo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ní 75, 261 01  Příbram 8</w:t>
            </w:r>
          </w:p>
        </w:tc>
      </w:tr>
      <w:tr>
        <w:trPr>
          <w:trHeight w:val="320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stoupený 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ředitelkou školní jídelny Pechovou Annou</w:t>
            </w:r>
          </w:p>
        </w:tc>
      </w:tr>
      <w:tr>
        <w:trPr>
          <w:trHeight w:val="320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nkovní spojení 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ffeisen bank Příbram</w:t>
            </w:r>
          </w:p>
        </w:tc>
      </w:tr>
      <w:tr>
        <w:trPr>
          <w:trHeight w:val="320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účtu 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ČO 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67837</w:t>
            </w:r>
          </w:p>
        </w:tc>
      </w:tr>
      <w:tr>
        <w:trPr>
          <w:trHeight w:val="320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DIČ 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47067837</w:t>
            </w:r>
          </w:p>
        </w:tc>
      </w:tr>
      <w:tr>
        <w:trPr>
          <w:trHeight w:val="320" w:hRule="exact"/>
        </w:trPr>
        <w:tc>
          <w:tcPr>
            <w:tcW w:w="9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 xml:space="preserve">(dále jen </w:t>
      </w: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</w:rPr>
        <w:t>)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>
          <w:trHeight w:val="320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</w:rPr>
              <w:t>Firma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KS Klima -Service, a.s.</w:t>
            </w:r>
          </w:p>
        </w:tc>
      </w:tr>
      <w:tr>
        <w:trPr>
          <w:trHeight w:val="320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ropská 710, 261 01 Příbram II</w:t>
            </w:r>
          </w:p>
        </w:tc>
      </w:tr>
      <w:tr>
        <w:trPr>
          <w:trHeight w:val="320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toupený 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Janem Bergerem, předseda představenstva</w:t>
            </w:r>
          </w:p>
        </w:tc>
      </w:tr>
      <w:tr>
        <w:trPr>
          <w:trHeight w:val="320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em Hrubým, člen představenstva</w:t>
            </w:r>
          </w:p>
        </w:tc>
      </w:tr>
      <w:tr>
        <w:trPr>
          <w:trHeight w:val="320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ovní spojení 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spořitelna</w:t>
            </w:r>
          </w:p>
        </w:tc>
      </w:tr>
      <w:tr>
        <w:trPr>
          <w:trHeight w:val="320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Číslo účtu 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O 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237574</w:t>
            </w:r>
          </w:p>
        </w:tc>
      </w:tr>
      <w:tr>
        <w:trPr>
          <w:trHeight w:val="320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 :</w:t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24237574</w:t>
            </w:r>
          </w:p>
        </w:tc>
      </w:tr>
      <w:tr>
        <w:trPr>
          <w:trHeight w:val="320" w:hRule="exact"/>
        </w:trPr>
        <w:tc>
          <w:tcPr>
            <w:tcW w:w="9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Platne1"/>
                <w:rFonts w:cs="Arial Narrow" w:ascii="Arial Narrow" w:hAnsi="Arial Narrow"/>
              </w:rPr>
              <w:t>Zapsaná v obchodním rejstříku vedeném u Městského soudu v Praze, oddíl B, vložka 18635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rFonts w:cs="Arial Narrow" w:ascii="Arial Narrow" w:hAnsi="Arial Narrow"/>
        </w:rPr>
        <w:t xml:space="preserve">(dále jen </w:t>
      </w:r>
      <w:r>
        <w:rPr>
          <w:rFonts w:cs="Arial Narrow" w:ascii="Arial Narrow" w:hAnsi="Arial Narrow"/>
          <w:b/>
        </w:rPr>
        <w:t>zhotovitel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right="22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color w:val="000000"/>
        </w:rPr>
        <w:t xml:space="preserve">prohlašují, že jsou plně svéprávní a zcela způsobilí k právním jednáním uzavírají po vzájemné domluvě níže uvedeného dne, měsíce a roku ve smyslu ustanovení § 2586 a následujících nového občanského zákoníku č. 89/2012 Sb. Sb., ve znění platných pozdějších změn tuto smlouvu o dílo </w:t>
      </w:r>
      <w:r>
        <w:rPr>
          <w:rFonts w:cs="Arial Narrow" w:ascii="Arial Narrow" w:hAnsi="Arial Narrow"/>
          <w:color w:val="000000"/>
        </w:rPr>
        <w:t xml:space="preserve">– </w:t>
      </w:r>
      <w:r>
        <w:rPr>
          <w:rFonts w:cs="Arial Narrow" w:ascii="Arial Narrow" w:hAnsi="Arial Narrow"/>
          <w:b/>
        </w:rPr>
        <w:t>Oprava VZT – Školní jídelna, Školní 75, 261 01 Příbram VIII</w:t>
      </w:r>
      <w:r>
        <w:rPr>
          <w:rFonts w:cs="Arial" w:ascii="Arial Narrow" w:hAnsi="Arial Narrow"/>
          <w:color w:val="000000"/>
        </w:rPr>
        <w:t xml:space="preserve"> (dále jen smlouvu)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right="221" w:hanging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Čl. 1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Předmět smlouvy</w:t>
      </w:r>
    </w:p>
    <w:p>
      <w:pPr>
        <w:pStyle w:val="Normal"/>
        <w:autoSpaceDE w:val="false"/>
        <w:spacing w:lineRule="atLeast" w:line="240"/>
        <w:ind w:right="221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tLeast" w:line="240"/>
        <w:ind w:left="910" w:right="221" w:hanging="3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Předmětem této smlouvy o dílo je závazek zhotovitele dodat a provést pro objednatele dílo, které </w:t>
      </w:r>
      <w:r>
        <w:rPr>
          <w:rFonts w:cs="Arial" w:ascii="Arial Narrow" w:hAnsi="Arial Narrow"/>
        </w:rPr>
        <w:t xml:space="preserve">spočívá </w:t>
      </w:r>
      <w:r>
        <w:rPr>
          <w:rFonts w:cs="Arial" w:ascii="Arial Narrow" w:hAnsi="Arial Narrow"/>
          <w:b/>
          <w:bCs/>
        </w:rPr>
        <w:t>v opravě, dodávce</w:t>
      </w:r>
      <w:r>
        <w:rPr>
          <w:rFonts w:cs="Arial" w:ascii="Arial Narrow" w:hAnsi="Arial Narrow"/>
          <w:b/>
          <w:bCs/>
          <w:color w:val="000000"/>
        </w:rPr>
        <w:t xml:space="preserve"> a montáži zařízení </w:t>
      </w:r>
      <w:r>
        <w:rPr>
          <w:rFonts w:cs="Arial" w:ascii="Arial Narrow" w:hAnsi="Arial Narrow"/>
          <w:color w:val="000000"/>
        </w:rPr>
        <w:t>na akci:</w:t>
      </w:r>
      <w:r>
        <w:rPr>
          <w:rFonts w:cs="Arial" w:ascii="Arial Narrow" w:hAnsi="Arial Narrow"/>
          <w:b/>
          <w:color w:val="000000"/>
        </w:rPr>
        <w:t xml:space="preserve"> </w:t>
      </w:r>
      <w:bookmarkStart w:id="0" w:name="Nazevakce"/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75" w:right="221" w:hanging="525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 xml:space="preserve">Oprava VZT dodávka a montáž  -  Školní jídelna, Školní 75, 261 01 Příbram VIII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75" w:right="221" w:hanging="525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75" w:right="221" w:hanging="525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75" w:right="221" w:hanging="525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  <w:bookmarkEnd w:id="0"/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>2.</w:t>
        <w:tab/>
        <w:t>Zhotovitel je oprávněn pověřit dílčím provádění prací na díle třetí osobu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75" w:right="221" w:hanging="525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</w:t>
        <w:tab/>
        <w:t>Po ukončení díla je zhotovitel povinen předat objednateli dokumentaci skutečného provedení díla, odpovídající požadavkům příslušných technických norem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75" w:right="221" w:hanging="525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</w:t>
        <w:tab/>
        <w:t>Objednatel se zavazuje dílo převzít a zaplatit za něj cenu uvedenou v čl. 3 této smlouvy. Objednatel je povinen dílo převzít, i pokud má drobné vady a nedodělky, která však nebrání jeho řádnému užívání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Čl. 2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Čas plnění</w:t>
      </w:r>
    </w:p>
    <w:p>
      <w:pPr>
        <w:pStyle w:val="Normal"/>
        <w:numPr>
          <w:ilvl w:val="0"/>
          <w:numId w:val="4"/>
        </w:numPr>
        <w:autoSpaceDE w:val="false"/>
        <w:ind w:left="1068" w:right="221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ílo, které je předmětem této smlouvy, je povinen zhotovitel dokončit a předat objednateli v této lhůtě:</w:t>
      </w:r>
    </w:p>
    <w:p>
      <w:pPr>
        <w:pStyle w:val="Normal"/>
        <w:autoSpaceDE w:val="false"/>
        <w:ind w:left="708" w:right="221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</w:p>
    <w:p>
      <w:pPr>
        <w:pStyle w:val="Normal"/>
        <w:autoSpaceDE w:val="false"/>
        <w:ind w:left="708" w:right="221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</w:t>
      </w:r>
      <w:r>
        <w:rPr>
          <w:rFonts w:cs="Arial" w:ascii="Arial Narrow" w:hAnsi="Arial Narrow"/>
          <w:b/>
          <w:color w:val="000000"/>
        </w:rPr>
        <w:t>-  do 30.6.2019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28" w:right="221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28" w:right="22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1068" w:right="221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bjednatel je povinen předat zhotoviteli staveniště prosté práv třetích osob a řádně připravené pro provádění díla a to ve lhůtě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708" w:right="22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708" w:right="221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</w:t>
      </w:r>
      <w:r>
        <w:rPr>
          <w:rFonts w:cs="Arial" w:ascii="Arial Narrow" w:hAnsi="Arial Narrow"/>
          <w:b/>
          <w:color w:val="000000"/>
        </w:rPr>
        <w:t>-  do 30.6.2019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08" w:right="221" w:hanging="0"/>
        <w:jc w:val="both"/>
        <w:rPr/>
      </w:pPr>
      <w:r>
        <w:rPr>
          <w:rFonts w:cs="Arial" w:ascii="Arial Narrow" w:hAnsi="Arial Narrow"/>
          <w:color w:val="000000"/>
        </w:rPr>
        <w:tab/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right="221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ind w:left="1068" w:right="221" w:hanging="360"/>
        <w:jc w:val="both"/>
        <w:rPr/>
      </w:pPr>
      <w:r>
        <w:rPr>
          <w:rFonts w:cs="Arial" w:ascii="Arial Narrow" w:hAnsi="Arial Narrow"/>
          <w:color w:val="000000"/>
        </w:rPr>
        <w:t xml:space="preserve">V případě, že objednatel nesplní termín k předání staveniště, pak se závazek zhotovitele, pokud jde o čas plnění, prodlužuje o stejný počet dní, kolik činilo prodlení objednatele. Stejně tak se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color w:val="000000"/>
        </w:rPr>
        <w:t xml:space="preserve"> termín dokončení díla prodlužuje o dny, kdy případně bude objednatel v prodlení s placením jakékoliv částky dle této Smlouvy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68" w:right="22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60" w:right="221" w:hanging="51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right="22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right="221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Čl. 3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ena za dílo -  předmět této smlouv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>1.</w:t>
        <w:tab/>
        <w:t xml:space="preserve">Cena za dílo se stanoví dohodu smluvních stran na částku </w:t>
      </w:r>
      <w:r>
        <w:rPr>
          <w:rFonts w:cs="Arial" w:ascii="Arial Narrow" w:hAnsi="Arial Narrow"/>
          <w:b/>
          <w:color w:val="000000"/>
        </w:rPr>
        <w:t>886.886,- Kč,</w:t>
      </w:r>
      <w:r>
        <w:rPr>
          <w:rFonts w:cs="Arial" w:ascii="Arial Narrow" w:hAnsi="Arial Narrow"/>
          <w:color w:val="000000"/>
        </w:rPr>
        <w:t xml:space="preserve"> bez 21% DP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(slovy: Osmsetosmdesátšesttisícosmsetosmdesátšestkorun)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75" w:right="221" w:hanging="5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2.</w:t>
        <w:tab/>
        <w:t xml:space="preserve">Tato částka může být zhotovitelem navýšena pouze v případě prokazatelné změny cen materiálů potřebných pro provedení díla oproti ceně běžné v okamžiku podpisu této smlouvy. Dohodnutá cena díla nezahrnuje případné vícepráce nutné k řádnému dokončení díla.              O navýšení ceny o cenu případných víceprací uzavřou účastníci dohodu (dodatek k této smlouvě) a to v obvyklých cenách, které byly použity při stanovení ceny díla uvedené v této smlouvě. </w:t>
      </w:r>
      <w:r>
        <w:rPr>
          <w:rFonts w:cs="Arial" w:ascii="Arial Narrow" w:hAnsi="Arial Narrow"/>
        </w:rPr>
        <w:t xml:space="preserve">Pokud objednatel písemně neodsouhlasí zvýšení ceny díla o cenu víceprací, není zhotovitel povinen tyto vícepráce provést a nedostane se ani do prodlení s dokončením díla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75" w:right="221" w:hanging="5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75" w:right="221" w:hanging="5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Čl. 4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Platební podmínk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center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90" w:right="221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>50% ceny uvedené v článku 3. této smlouvy uhradí objednatel jako zálohu na základě vystavené faktury a zbývajících 50% po předání díla a uvedení do provozu na základě faktury – daňového dokladu se splatností 14 dnů ode dne jejího vystavení zhotovitelem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90" w:right="221" w:hanging="540"/>
        <w:jc w:val="both"/>
        <w:rPr/>
      </w:pPr>
      <w:r>
        <w:rPr>
          <w:rFonts w:cs="Arial" w:ascii="Arial Narrow" w:hAnsi="Arial Narrow"/>
        </w:rPr>
        <w:t>2.    Za den zaplacení se považuje den připsání celé částky uvedené na daňovém dokladu na účet zhotovitele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90" w:right="221" w:hanging="540"/>
        <w:jc w:val="both"/>
        <w:rPr/>
      </w:pPr>
      <w:r>
        <w:rPr>
          <w:rFonts w:cs="Arial" w:ascii="Arial Narrow" w:hAnsi="Arial Narrow"/>
        </w:rPr>
        <w:t>3.</w:t>
        <w:tab/>
        <w:t>Celková cena díla včetně DPH bude vyúčtována zhotovitelem do 10 dnů po dokončení díla a odstranění případných vad a nedodělků zjištěných při předávacím řízení a zaznamenaných v předávacím protokolu</w:t>
      </w:r>
      <w:r>
        <w:rPr>
          <w:rFonts w:cs="Arial" w:ascii="Arial Narrow" w:hAnsi="Arial Narrow"/>
          <w:color w:val="FF0000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90" w:right="221" w:hanging="540"/>
        <w:jc w:val="both"/>
        <w:rPr/>
      </w:pPr>
      <w:r>
        <w:rPr>
          <w:rFonts w:cs="Arial" w:ascii="Arial Narrow" w:hAnsi="Arial Narrow"/>
          <w:color w:val="000000"/>
        </w:rPr>
        <w:t>4.</w:t>
        <w:tab/>
        <w:t xml:space="preserve">Případné vícepráce budou účtovány samostatně podle příslušného dodatku této smlouvy nebo zápisu ve stavebním deníku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90" w:right="221" w:hanging="540"/>
        <w:jc w:val="both"/>
        <w:rPr/>
      </w:pPr>
      <w:r>
        <w:rPr>
          <w:rFonts w:cs="Arial" w:ascii="Arial Narrow" w:hAnsi="Arial Narrow"/>
        </w:rPr>
        <w:t>5.</w:t>
        <w:tab/>
      </w:r>
      <w:r>
        <w:rPr>
          <w:rFonts w:cs="Arial Narrow" w:ascii="Arial Narrow" w:hAnsi="Arial Narrow"/>
        </w:rPr>
        <w:t>Objednatel je povinen se vždy do tří dnů od výzvy zhotovitele dostavit na místo provádění díla za účelem společné kontroly provedeného dílčího plnění díla a v téže lhůtě písemně potvrdit, např. zápisem ve stavebním deníku, zda s dílčím plněním zhotovitele souhlasí nebo nesouhlasí a v jakém rozsahu, včetně  uvedení důvodů jeho nesouhlasu. Nedostaví-li se objednatel v termínu uvedeném v předchozí větě nebo v jiném dohodnutém termínu na místo provádění díla, má se za to, že objednatel s provedeným dílčím plněním souhlasí a zhotovitel má právo na zaplacení tohoto plnění</w:t>
      </w:r>
      <w:r>
        <w:rPr>
          <w:rFonts w:cs="Arial Narrow" w:ascii="Arial Narrow" w:hAnsi="Arial Narrow"/>
          <w:color w:val="0000FF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90" w:right="221" w:hanging="54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90" w:right="221" w:hanging="54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90" w:right="221" w:hanging="540"/>
        <w:jc w:val="both"/>
        <w:rPr>
          <w:rFonts w:ascii="Arial Narrow" w:hAnsi="Arial Narrow" w:cs="Arial"/>
          <w:color w:val="0000FF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Čl. 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Součinnost objednatel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>1.</w:t>
        <w:tab/>
        <w:t>Objednatel je povinen zajistit přístup na staveniště a jeho předání zhotoviteli, jakož i součinnost s případným hlavním dodavatelem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>2.</w:t>
        <w:tab/>
        <w:t xml:space="preserve">Objednatel je povinen umožnit zhotoviteli napojení se na el. vedení a vodu, a zajistit mu samostatné  měření jím spotřebované elektrické energie a vody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60" w:right="221" w:hanging="510"/>
        <w:jc w:val="both"/>
        <w:rPr/>
      </w:pPr>
      <w:r>
        <w:rPr>
          <w:rFonts w:cs="Arial" w:ascii="Arial Narrow" w:hAnsi="Arial Narrow"/>
          <w:color w:val="000000"/>
        </w:rPr>
        <w:t>3.</w:t>
        <w:tab/>
        <w:t xml:space="preserve">O předání a převzetí staveniště sepíší obě smluvní strany zápis. O postupu provádění díla povede zhotovitel stavební deník. Zhotovitel umožní odpovědným osobám objednatele uvedeným v </w:t>
      </w:r>
      <w:r>
        <w:rPr>
          <w:rFonts w:cs="Arial" w:ascii="Arial Narrow" w:hAnsi="Arial Narrow"/>
        </w:rPr>
        <w:t>čl. 9</w:t>
      </w:r>
      <w:r>
        <w:rPr>
          <w:rFonts w:cs="Arial" w:ascii="Arial Narrow" w:hAnsi="Arial Narrow"/>
          <w:color w:val="000000"/>
        </w:rPr>
        <w:t xml:space="preserve"> této smlouvy přístup ke stavebnímu deníku, a to vždy v přítomnosti zhotovitele a v běžné provozní době stavby (tj. v době od 06:00 hod do 17:00 hod. každého dne)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/>
      </w:pPr>
      <w:r>
        <w:rPr>
          <w:rFonts w:cs="Arial" w:ascii="Arial Narrow" w:hAnsi="Arial Narrow"/>
          <w:b/>
          <w:bCs/>
        </w:rPr>
        <w:t>Čl. 6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/>
      </w:pPr>
      <w:r>
        <w:rPr>
          <w:rFonts w:cs="Arial" w:ascii="Arial Narrow" w:hAnsi="Arial Narrow"/>
          <w:b/>
          <w:bCs/>
          <w:color w:val="000000"/>
        </w:rPr>
        <w:t>Vlastnictví k dílu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60" w:right="221" w:hanging="51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</w:t>
        <w:tab/>
        <w:t xml:space="preserve">Vlastníkem konstrukce díla je zhotovitel, a to až do okamžiku jeho zaplacení a protokolárního předání objednateli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60" w:right="221" w:hanging="510"/>
        <w:jc w:val="both"/>
        <w:rPr/>
      </w:pPr>
      <w:r>
        <w:rPr>
          <w:rFonts w:cs="Arial" w:ascii="Arial Narrow" w:hAnsi="Arial Narrow"/>
          <w:color w:val="000000"/>
        </w:rPr>
        <w:t>2.</w:t>
        <w:tab/>
        <w:t>Nebezpečí škody na díle nese zhotovitel, a to až do jeho protokolárního předání objednateli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/>
      </w:pPr>
      <w:r>
        <w:rPr>
          <w:rFonts w:cs="Arial" w:ascii="Arial Narrow" w:hAnsi="Arial Narrow"/>
          <w:b/>
          <w:bCs/>
        </w:rPr>
        <w:t>Čl. 7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center"/>
        <w:rPr/>
      </w:pPr>
      <w:r>
        <w:rPr>
          <w:rFonts w:cs="Arial" w:ascii="Arial Narrow" w:hAnsi="Arial Narrow"/>
          <w:b/>
          <w:bCs/>
          <w:color w:val="000000"/>
        </w:rPr>
        <w:t>Předání a převzetí díla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75" w:right="221" w:hanging="525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</w:t>
        <w:tab/>
        <w:t>K převzetí díla je zhotovitel povinen vyzvat objednatele 3 (tři) dny předem doporučeným dopisem nebo faxem nebo e-mailem.</w:t>
      </w:r>
    </w:p>
    <w:p>
      <w:pPr>
        <w:pStyle w:val="Normal"/>
        <w:ind w:left="1077" w:hanging="527"/>
        <w:jc w:val="both"/>
        <w:rPr/>
      </w:pPr>
      <w:r>
        <w:rPr>
          <w:rFonts w:cs="Arial" w:ascii="Arial Narrow" w:hAnsi="Arial Narrow"/>
          <w:color w:val="000000"/>
        </w:rPr>
        <w:t xml:space="preserve">2.    O předání a převzetí díla se sepíše zápis, který podepíší osoby uvedené v </w:t>
      </w:r>
      <w:r>
        <w:rPr>
          <w:rFonts w:cs="Arial" w:ascii="Arial Narrow" w:hAnsi="Arial Narrow"/>
        </w:rPr>
        <w:t>čl. 8</w:t>
      </w:r>
      <w:r>
        <w:rPr>
          <w:rFonts w:cs="Arial" w:ascii="Arial Narrow" w:hAnsi="Arial Narrow"/>
          <w:color w:val="000000"/>
        </w:rPr>
        <w:t xml:space="preserve"> této smlouvy. Případné vady díla</w:t>
      </w:r>
      <w:r>
        <w:rPr>
          <w:rFonts w:cs="Arial" w:ascii="Arial Narrow" w:hAnsi="Arial Narrow"/>
        </w:rPr>
        <w:t xml:space="preserve"> zjištěné při jeho předání a převzetí musí být v zápise výslovně uvedeny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75" w:right="221" w:hanging="525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</w:t>
        <w:tab/>
        <w:t>Pokud se řádně a včas předvolaný objednatel nedostaví k předávacímu řízení, považuje se marným uplynutím tohoto termínu dílo za řádně předané a převzaté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 xml:space="preserve">4. </w:t>
        <w:tab/>
        <w:t>Dílo se dále považuje za řádně předané dnem předávacího řízení, pokud obsahuje pouze drobné vady a nedodělky, které nebrání jeho řádnému užívání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l. 8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právněné osob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75" w:right="221" w:hanging="525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</w:t>
        <w:tab/>
        <w:t xml:space="preserve">Za objednatele je osobou oprávněnou ve věcech stavební realizace Anna Pechová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75" w:right="221" w:hanging="525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" w:ascii="Arial Narrow" w:hAnsi="Arial Narrow"/>
          <w:color w:val="000000"/>
        </w:rPr>
        <w:t>318 623 316, ve věcech smluvních pak statutární orgán objednatele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>2.</w:t>
        <w:tab/>
        <w:t>Za zhotovitele je osobou odpovědnou za stavbu pan Ing. Michal Doubek, 607 040 299, ve věcech smluvních pak statutární orgán zhotovitele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/>
      </w:pPr>
      <w:r>
        <w:rPr>
          <w:rFonts w:cs="Arial" w:ascii="Arial Narrow" w:hAnsi="Arial Narrow"/>
          <w:b/>
          <w:bCs/>
        </w:rPr>
        <w:t>Čl. 9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Záruka </w:t>
      </w:r>
    </w:p>
    <w:p>
      <w:pPr>
        <w:pStyle w:val="Textvbloku"/>
        <w:numPr>
          <w:ilvl w:val="0"/>
          <w:numId w:val="2"/>
        </w:numPr>
        <w:rPr/>
      </w:pPr>
      <w:r>
        <w:rPr/>
        <w:t xml:space="preserve">Zhotovitel se zavazuje provést dílo v dohodnuté kvalitě tak, aby kvalita díla odpovídala jeho účel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910" w:right="221" w:hanging="360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</w:rPr>
        <w:t xml:space="preserve">Záruční doba činí 60 měsíců pro zařízení klimatizace ode dne předání zařízení, vyjma dílů, na které poskytují záruku jejich výrobci, kdy platí tato jejich záruk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910" w:right="221" w:hanging="360"/>
        <w:jc w:val="both"/>
        <w:rPr/>
      </w:pPr>
      <w:r>
        <w:rPr>
          <w:rFonts w:cs="Arial" w:ascii="Arial Narrow" w:hAnsi="Arial Narrow"/>
          <w:color w:val="000000"/>
        </w:rPr>
        <w:t xml:space="preserve">V případě, že se v záruční době vyskytnou vady, je objednatel povinen je reklamovat neprodleně u zhotovitele písemnou formou. Případné rozpory, zda se jedná o vadu prací zhotovitele nebo ne, smluvní strany nechají posoudit soudním znalcem. Náklady spojené s posudkem znalce uhradí ten účastník smlouvy, jehož názor na vady podle znalce neobstál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221" w:hanging="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/>
      </w:pPr>
      <w:r>
        <w:rPr>
          <w:rFonts w:cs="Arial" w:ascii="Arial Narrow" w:hAnsi="Arial Narrow"/>
          <w:b/>
          <w:bCs/>
        </w:rPr>
        <w:t>Čl. 10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center"/>
        <w:rPr/>
      </w:pPr>
      <w:r>
        <w:rPr>
          <w:rFonts w:cs="Arial" w:ascii="Arial Narrow" w:hAnsi="Arial Narrow"/>
          <w:b/>
          <w:bCs/>
          <w:color w:val="000000"/>
        </w:rPr>
        <w:t>Smluvní pokuta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ab/>
        <w:t xml:space="preserve">V případě prodlení zhotovitele s dokončením a předáním díla v termínu dohodnutém v této smlouvě se sjednává smluvní pokuta ve výši 0,01% z dohodnuté ceny díla za každý den prodlení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ab/>
        <w:t xml:space="preserve">V případě prodlení objednatele se zaplacením se sjednává smluvní pokuta ve výši 0,01% z dohodnuté z dlužné částky za každý den prodlení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l. 11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40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stoupení od smlouv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>1.</w:t>
        <w:tab/>
        <w:t>Odstoupit od smlouvy může objednatel nebo zhotovitel při podstatném porušení této smlouvy druhou smluvní stranou. Podstatným porušením smlouvy, při kterém druhá smluvní strana je oprávněna od smlouvy odstoupit je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ab/>
        <w:t>a)</w:t>
        <w:tab/>
        <w:t>nepředání staveniště zhotoviteli ani po 15 dnech po dohodnutém termínu k předání staveniště,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1075" w:right="221" w:hanging="525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  <w:t>b)</w:t>
        <w:tab/>
        <w:t>prodlení se zaplacením jakékoliv částky dle této smlouvy trvající déle jak 15 dnů,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ab/>
        <w:t>c)</w:t>
        <w:tab/>
        <w:t>stav, kdy zhotovitel bude provádět dílo v rozporu se svými povinnostmi, ač byl na takové jednání objednatelem upozorněn a byla mu poskytnuta 15 denní lhůta k nápravě závadného stavu,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1075" w:right="221" w:hanging="5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d)</w:t>
        <w:tab/>
        <w:t>vyhlášení konkursu na majetek jedné či druhé smluvní strany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>2.</w:t>
        <w:tab/>
        <w:t xml:space="preserve">Odstoupením od smlouvy se tato smlouva od počátku ruší, přičemž smluvní strany jsou povinny nejpozději do 1 měsíce od odstoupení provést vzájemné zúčtování dosud </w:t>
      </w:r>
      <w:r>
        <w:rPr>
          <w:rFonts w:cs="Arial" w:ascii="Arial Narrow" w:hAnsi="Arial Narrow"/>
        </w:rPr>
        <w:t>provedeného díla</w:t>
      </w:r>
      <w:r>
        <w:rPr>
          <w:rFonts w:cs="Arial" w:ascii="Arial Narrow" w:hAnsi="Arial Narrow"/>
          <w:color w:val="0000FF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ind w:left="550" w:right="221" w:hanging="0"/>
        <w:jc w:val="center"/>
        <w:rPr/>
      </w:pPr>
      <w:r>
        <w:rPr>
          <w:rFonts w:cs="Arial" w:ascii="Arial Narrow" w:hAnsi="Arial Narrow"/>
          <w:b/>
          <w:bCs/>
        </w:rPr>
        <w:t>Čl. 1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550" w:right="221" w:hanging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Vyšší moc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>1.</w:t>
        <w:tab/>
      </w:r>
      <w:r>
        <w:rPr>
          <w:rFonts w:cs="Arial Narrow" w:ascii="Arial Narrow" w:hAnsi="Arial Narrow"/>
        </w:rPr>
        <w:t>Smluvní strany se osvobozují od zodpovědnosti za částečné nebo úplné neplnění smluvních závazků, jestliže se tak stalo v důsledku vyšší moci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>2.</w:t>
        <w:tab/>
      </w:r>
      <w:r>
        <w:rPr>
          <w:rFonts w:cs="Arial Narrow" w:ascii="Arial Narrow" w:hAnsi="Arial Narrow"/>
        </w:rPr>
        <w:t>Za vyšší moc se pokládají okolnosti, které vznikly po uzavření smlouvy v důsledku stranami nepředvídatelných a jiných neodvratitelných vlivů na plnění předmětu smlouvy</w:t>
      </w:r>
      <w:r>
        <w:rPr>
          <w:rFonts w:cs="Arial" w:ascii="Arial Narrow" w:hAnsi="Arial Narrow"/>
          <w:color w:val="000000"/>
        </w:rPr>
        <w:t xml:space="preserve"> číslovanými dodatky k této smlouvě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1075" w:right="221" w:hanging="525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</w:t>
        <w:tab/>
      </w:r>
      <w:r>
        <w:rPr>
          <w:rFonts w:cs="Arial Narrow" w:ascii="Arial Narrow" w:hAnsi="Arial Narrow"/>
        </w:rPr>
        <w:t>Pokud nastoupí vyšší moc, jsou strany povinny provést neodkladně taková opatření, aby byly zmírněny, popřípadě vyloučeny škody způsobené neplněním závazků a provést vzájemné majetkové vyrovnání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ind w:right="221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ind w:right="221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ind w:left="550" w:right="221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l. 1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550" w:right="221" w:hanging="0"/>
        <w:jc w:val="center"/>
        <w:rPr/>
      </w:pPr>
      <w:r>
        <w:rPr>
          <w:rFonts w:cs="Arial" w:ascii="Arial Narrow" w:hAnsi="Arial Narrow"/>
          <w:b/>
          <w:bCs/>
          <w:color w:val="000000"/>
        </w:rPr>
        <w:t>Závěrečná ustanoven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ind w:left="1075" w:right="221" w:hanging="525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</w:t>
        <w:tab/>
        <w:t>Tato smlouva nabývá platnosti a účinnosti podpisem obou smluvních stran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>2.</w:t>
        <w:tab/>
        <w:t>Tato smlouva může být měněna pouze po vzájemném projednání písemnými a vzestupně číslovanými dodatky k této smlouvě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>3.</w:t>
        <w:tab/>
        <w:t xml:space="preserve">Pokud v této smlouvě není uvedeno jinak, vztahují se na ní obecně závazné právní předpisy.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>4.</w:t>
        <w:tab/>
        <w:t>Tato smlouva se vyhotovuje ve 2 vyhotoveních, z nichž každá ze smluvních stran obdrží po jednom vyhotovení. Každé oběma smluvními stranami řádně podepsané vyhotovení má stejnou právní sílu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>5.</w:t>
        <w:tab/>
        <w:t>Podle dohody účastníků se písemnosti mezi nimi doručované v souvislosti s touto smlouvou považují za doručené tehdy, pokud byly zaslány na adresu smluvní strany uvedenou v záhlaví této smlouvy nebo na poslední písemně uvedenou adresu druhé smluvní strany i tehdy, pokud adresát odmítne písemnost přijmout (pak je dnem doručení den odmítnutí převzetí zásilky) nebo si zásilku nevyzvedne v úložní době (pak je dnem doručení poslední den úložní doby). Pokud bude písemnost vrácena poštou jako nedoručitelná, platí jako den doručení den podání zásilky k poštovní přepravě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>6.</w:t>
        <w:tab/>
        <w:t>Smluvní strany prohlašují, že si tuto smlouvu před jejím podpisem přečetly, že je obsahem jejich pravé a svobodné vůle a na důkaz toho připojují své podpisy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 xml:space="preserve">7.      Nedílnou součástí této smlouvy je nabídka číslo </w:t>
      </w:r>
      <w:r>
        <w:rPr>
          <w:rFonts w:cs="Arial" w:ascii="Arial Narrow" w:hAnsi="Arial Narrow"/>
          <w:b/>
          <w:color w:val="000000"/>
        </w:rPr>
        <w:t>NA-0290-19-RJ</w:t>
      </w:r>
      <w:r>
        <w:rPr>
          <w:rFonts w:cs="Arial" w:ascii="Arial Narrow" w:hAnsi="Arial Narrow"/>
          <w:color w:val="000000"/>
        </w:rPr>
        <w:t xml:space="preserve"> ze dne 28. 2. 2019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1075" w:right="221" w:hanging="525"/>
        <w:jc w:val="both"/>
        <w:rPr/>
      </w:pPr>
      <w:r>
        <w:rPr>
          <w:rFonts w:cs="Arial" w:ascii="Arial Narrow" w:hAnsi="Arial Narrow"/>
          <w:color w:val="000000"/>
        </w:rPr>
        <w:t xml:space="preserve">8. </w:t>
        <w:tab/>
        <w:t>Práva a povinnosti smluvních stran, která nejsou výslovně upravena touto smlouvou nebo pokud jsou v rozporu se novým občanským zákoníkem č. 89/2012 Sb. se řídí novým občanským zákoníkem č. 89/2012 Sb. v platném znění.</w:t>
      </w:r>
    </w:p>
    <w:p>
      <w:pPr>
        <w:pStyle w:val="TextBody"/>
        <w:spacing w:lineRule="auto" w:line="276"/>
        <w:rPr/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" w:ascii="Arial Narrow" w:hAnsi="Arial Narrow"/>
          <w:color w:val="000000"/>
        </w:rPr>
        <w:t xml:space="preserve">9.          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Smluvní strany prohlašují, že si tuto Smlouvu před jejím podpisem přečetly, že tato byla 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   </w:t>
      </w:r>
    </w:p>
    <w:p>
      <w:pPr>
        <w:pStyle w:val="TextBody"/>
        <w:spacing w:lineRule="auto" w:line="276"/>
        <w:ind w:firstLine="708"/>
        <w:rPr/>
      </w:pPr>
      <w:r>
        <w:rPr>
          <w:rFonts w:eastAsia="Arial Narrow" w:cs="Arial Narrow" w:ascii="Arial Narrow" w:hAnsi="Arial Narrow"/>
          <w:bCs/>
          <w:iCs/>
          <w:sz w:val="24"/>
          <w:szCs w:val="24"/>
        </w:rPr>
        <w:t xml:space="preserve">     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uzavřena po vzájemném projednání podle jejich pravé a svobodné vůle, určitě, vážně a  </w:t>
      </w:r>
    </w:p>
    <w:p>
      <w:pPr>
        <w:pStyle w:val="TextBody"/>
        <w:spacing w:lineRule="auto" w:line="276"/>
        <w:ind w:firstLine="708"/>
        <w:rPr/>
      </w:pPr>
      <w:r>
        <w:rPr>
          <w:rFonts w:eastAsia="Arial Narrow" w:cs="Arial Narrow" w:ascii="Arial Narrow" w:hAnsi="Arial Narrow"/>
          <w:bCs/>
          <w:iCs/>
          <w:sz w:val="24"/>
          <w:szCs w:val="24"/>
        </w:rPr>
        <w:t xml:space="preserve">      </w:t>
      </w:r>
      <w:r>
        <w:rPr>
          <w:rFonts w:cs="Arial Narrow" w:ascii="Arial Narrow" w:hAnsi="Arial Narrow"/>
          <w:bCs/>
          <w:iCs/>
          <w:sz w:val="24"/>
          <w:szCs w:val="24"/>
        </w:rPr>
        <w:t>srozumitelně, a bez jakéhokoliv omylu, na důkaz čehož připojují své vlastnoruční podpisy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ind w:right="22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ind w:right="22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550" w:right="221" w:hanging="0"/>
        <w:jc w:val="both"/>
        <w:rPr/>
      </w:pPr>
      <w:r>
        <w:rPr>
          <w:rFonts w:cs="Arial" w:ascii="Arial Narrow" w:hAnsi="Arial Narrow"/>
          <w:color w:val="000000"/>
        </w:rPr>
        <w:t>V Příbrami dne: 25. 4. 2019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550" w:right="22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550" w:right="22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550" w:right="22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550" w:right="22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550" w:right="22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tLeast" w:line="240"/>
        <w:ind w:left="550" w:right="221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2610" w:leader="none"/>
          <w:tab w:val="center" w:pos="6750" w:leader="none"/>
        </w:tabs>
        <w:autoSpaceDE w:val="false"/>
        <w:ind w:left="550" w:right="221" w:hanging="0"/>
        <w:jc w:val="both"/>
        <w:rPr/>
      </w:pPr>
      <w:r>
        <w:rPr>
          <w:rFonts w:cs="Arial" w:ascii="Arial Narrow" w:hAnsi="Arial Narrow"/>
          <w:color w:val="000000"/>
        </w:rPr>
        <w:t>---------------------------------------------------</w:t>
        <w:tab/>
        <w:t>-------------------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2610" w:leader="none"/>
          <w:tab w:val="center" w:pos="6946" w:leader="none"/>
        </w:tabs>
        <w:autoSpaceDE w:val="false"/>
        <w:ind w:left="550" w:right="221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ab/>
        <w:tab/>
        <w:t>Objednatel</w:t>
        <w:tab/>
        <w:t>Zhotovite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2610" w:leader="none"/>
          <w:tab w:val="center" w:pos="6946" w:leader="none"/>
        </w:tabs>
        <w:autoSpaceDE w:val="false"/>
        <w:ind w:right="221" w:hanging="0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Školní jídelna,Příbram VIII, Školní 75   </w:t>
        <w:tab/>
      </w:r>
      <w:r>
        <w:rPr>
          <w:rFonts w:cs="Arial" w:ascii="Arial Narrow" w:hAnsi="Arial Narrow"/>
          <w:color w:val="000000"/>
        </w:rPr>
        <w:t>KS Klima-Service, a.s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center" w:pos="2610" w:leader="none"/>
          <w:tab w:val="center" w:pos="6946" w:leader="none"/>
        </w:tabs>
        <w:autoSpaceDE w:val="false"/>
        <w:ind w:left="550" w:right="221" w:hanging="0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>Pechová Anna ředitelka školní jídelny                         Ing. Jan Berger, předseda představenstva</w:t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Petr Hrubý, člen představenst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09" w:top="3119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QEDRC+NewsGothicAT-Light">
    <w:altName w:val="News Gothic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088" w:leader="none"/>
      </w:tabs>
      <w:rPr>
        <w:rFonts w:ascii="Tahoma" w:hAnsi="Tahoma" w:cs="Tahoma"/>
        <w:sz w:val="18"/>
        <w:szCs w:val="18"/>
        <w:lang w:eastAsia="en-US"/>
      </w:rPr>
    </w:pPr>
    <w:r>
      <w:rPr>
        <w:rFonts w:cs="Tahoma" w:ascii="Tahoma" w:hAnsi="Tahoma"/>
        <w:sz w:val="18"/>
        <w:szCs w:val="18"/>
        <w:lang w:eastAsia="en-US"/>
      </w:rPr>
      <w:t>IČ: 24 23 75 74 • DIČ: CZ 24 23 75 74</w:t>
    </w:r>
  </w:p>
  <w:p>
    <w:pPr>
      <w:pStyle w:val="Footer"/>
      <w:tabs>
        <w:tab w:val="clear" w:pos="720"/>
        <w:tab w:val="left" w:pos="7088" w:leader="none"/>
      </w:tabs>
      <w:rPr>
        <w:rFonts w:ascii="Tahoma" w:hAnsi="Tahoma" w:cs="Tahoma"/>
        <w:sz w:val="18"/>
        <w:szCs w:val="18"/>
        <w:lang w:eastAsia="en-US"/>
      </w:rPr>
    </w:pPr>
    <w:r>
      <w:rPr>
        <w:rFonts w:cs="Tahoma" w:ascii="Tahoma" w:hAnsi="Tahoma"/>
        <w:sz w:val="18"/>
        <w:szCs w:val="18"/>
        <w:lang w:eastAsia="en-US"/>
      </w:rPr>
      <w:t>Bankovní spojení CZK: Česká spořitelna, a.s. • číslo účtu CZK:  5352152/0800 • IBAN: CZ3508000000000005352152</w:t>
    </w:r>
  </w:p>
  <w:p>
    <w:pPr>
      <w:pStyle w:val="Footer"/>
      <w:tabs>
        <w:tab w:val="clear" w:pos="720"/>
        <w:tab w:val="left" w:pos="7088" w:leader="none"/>
      </w:tabs>
      <w:rPr>
        <w:rFonts w:ascii="Tahoma" w:hAnsi="Tahoma" w:cs="Tahoma"/>
        <w:sz w:val="18"/>
        <w:szCs w:val="18"/>
        <w:lang w:eastAsia="en-US"/>
      </w:rPr>
    </w:pPr>
    <w:r>
      <w:rPr>
        <w:rFonts w:cs="Tahoma" w:ascii="Tahoma" w:hAnsi="Tahoma"/>
        <w:sz w:val="18"/>
        <w:szCs w:val="18"/>
        <w:lang w:eastAsia="en-US"/>
      </w:rPr>
      <w:t>Bankovní spojení EUR: Česká spořitelna, a.s. • číslo účtu EUR: 5352312/0800 • IBAN: CZ8008000000000005352312</w:t>
    </w:r>
  </w:p>
  <w:p>
    <w:pPr>
      <w:pStyle w:val="Footer"/>
      <w:tabs>
        <w:tab w:val="clear" w:pos="720"/>
        <w:tab w:val="left" w:pos="7088" w:leader="none"/>
      </w:tabs>
      <w:rPr/>
    </w:pPr>
    <w:r>
      <w:rPr>
        <w:rFonts w:cs="Tahoma" w:ascii="Tahoma" w:hAnsi="Tahoma"/>
        <w:sz w:val="18"/>
        <w:szCs w:val="18"/>
        <w:lang w:eastAsia="en-US"/>
      </w:rPr>
      <w:t>KS Klima-Service a. s. zapsána u obchodního rejstříku v Praze, oddíl B, vložka 18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4140</wp:posOffset>
              </wp:positionH>
              <wp:positionV relativeFrom="paragraph">
                <wp:posOffset>-201930</wp:posOffset>
              </wp:positionV>
              <wp:extent cx="2042795" cy="495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8010" cy="40005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4" r="-15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8010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39pt;mso-wrap-distance-left:9.05pt;mso-wrap-distance-right:9.05pt;mso-wrap-distance-top:0pt;mso-wrap-distance-bottom:0pt;margin-top:-15.9pt;mso-position-vertical-relative:text;margin-left:-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58010" cy="40005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4" r="-15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801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45965</wp:posOffset>
              </wp:positionH>
              <wp:positionV relativeFrom="paragraph">
                <wp:posOffset>-154305</wp:posOffset>
              </wp:positionV>
              <wp:extent cx="1374775" cy="1216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216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1123315"/>
                                <wp:effectExtent l="0" t="0" r="0" b="0"/>
                                <wp:docPr id="5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1123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95.75pt;mso-wrap-distance-left:9.05pt;mso-wrap-distance-right:9.05pt;mso-wrap-distance-top:0pt;mso-wrap-distance-bottom:0pt;margin-top:-12.15pt;mso-position-vertical-relative:text;margin-left:35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9990" cy="1123315"/>
                          <wp:effectExtent l="0" t="0" r="0" b="0"/>
                          <wp:docPr id="6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1123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140</wp:posOffset>
              </wp:positionH>
              <wp:positionV relativeFrom="paragraph">
                <wp:posOffset>106045</wp:posOffset>
              </wp:positionV>
              <wp:extent cx="3514725" cy="13284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328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8"/>
                              <w:szCs w:val="18"/>
                            </w:rPr>
                            <w:t>KS Klima-Service,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Evropská 710, Příbram II, 261 0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Česká republik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 xml:space="preserve">tel.: +420 318 541 111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fax: +420 318 541 112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info@ksklimaservice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ksklimaservice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6.75pt;height:104.6pt;mso-wrap-distance-left:9.05pt;mso-wrap-distance-right:9.05pt;mso-wrap-distance-top:0pt;mso-wrap-distance-bottom:0pt;margin-top:8.35pt;mso-position-vertical-relative:text;margin-left:-8.2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8"/>
                        <w:szCs w:val="18"/>
                      </w:rPr>
                      <w:t>KS Klima-Service, a.s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Evropská 710, Příbram II, 261 0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Česká republik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 xml:space="preserve">tel.: +420 318 541 111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fax: +420 318 541 112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8"/>
                        <w:szCs w:val="18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u w:val="none"/>
                        </w:rPr>
                        <w:t>info@ksklimaservice.cz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hyperlink r:id="rId8">
                      <w:r>
                        <w:rPr>
                          <w:rStyle w:val="InternetLink"/>
                          <w:rFonts w:cs="Tahoma" w:ascii="Tahoma" w:hAnsi="Tahoma"/>
                          <w:b/>
                          <w:sz w:val="18"/>
                          <w:szCs w:val="18"/>
                        </w:rPr>
                        <w:t>www.ksklimaservice.cz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vysvtlivekChar">
    <w:name w:val="Text vysvětlivek Char"/>
    <w:qFormat/>
    <w:rPr>
      <w:rFonts w:ascii="Calibri" w:hAnsi="Calibri" w:cs="Calibri"/>
      <w:lang w:val="sk-SK"/>
    </w:rPr>
  </w:style>
  <w:style w:type="character" w:styleId="EndnoteCharacters">
    <w:name w:val="Endnote Characters"/>
    <w:qFormat/>
    <w:rPr>
      <w:vertAlign w:val="superscript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64" w:firstLine="6"/>
    </w:pPr>
    <w:rPr>
      <w:rFonts w:ascii="Tahoma" w:hAnsi="Tahoma" w:cs="Tahoma"/>
      <w:b/>
      <w:kern w:val="2"/>
      <w:sz w:val="20"/>
      <w:lang w:eastAsia="ko-K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100"/>
    </w:pPr>
    <w:rPr>
      <w:rFonts w:ascii="IQEDRC+NewsGothicAT-Light;News Gothic" w:hAnsi="IQEDRC+NewsGothicAT-Light;News Gothic" w:cs="IQEDRC+NewsGothicAT-Light;News Gothic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autoSpaceDE w:val="false"/>
      <w:ind w:left="1075" w:right="221" w:hanging="525"/>
      <w:jc w:val="both"/>
    </w:pPr>
    <w:rPr>
      <w:rFonts w:ascii="Arial Narrow" w:hAnsi="Arial Narrow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ksklimaservice.cz" TargetMode="External"/><Relationship Id="rId6" Type="http://schemas.openxmlformats.org/officeDocument/2006/relationships/hyperlink" Target="http://www.ksklimaservice.cz/" TargetMode="External"/><Relationship Id="rId7" Type="http://schemas.openxmlformats.org/officeDocument/2006/relationships/hyperlink" Target="mailto:info@ksklimaservice.cz" TargetMode="External"/><Relationship Id="rId8" Type="http://schemas.openxmlformats.org/officeDocument/2006/relationships/hyperlink" Target="http://www.ksklimaser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5:00Z</dcterms:created>
  <dc:creator>L.R.</dc:creator>
  <dc:description/>
  <cp:keywords/>
  <dc:language>en-US</dc:language>
  <cp:lastModifiedBy>pc</cp:lastModifiedBy>
  <cp:lastPrinted>2018-01-15T07:49:00Z</cp:lastPrinted>
  <dcterms:modified xsi:type="dcterms:W3CDTF">2019-05-17T08:35:00Z</dcterms:modified>
  <cp:revision>2</cp:revision>
  <dc:subject/>
  <dc:title>LLOYD'S  REGISTER  QUALITY  ASSURANCE  LIMITED</dc:title>
</cp:coreProperties>
</file>