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ab/>
        <w:tab/>
        <w:t>Mateřská škola Brno, Nádvorní 3, příspěvková organizac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ab/>
        <w:tab/>
        <w:t>Nádvorní 704/3, 603 00 Brn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>64328368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-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XXXXXXXXX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stupuje:</w:t>
        <w:tab/>
        <w:t xml:space="preserve"> </w:t>
        <w:tab/>
        <w:tab/>
        <w:t>ředitelka Jana Staňková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ab/>
        <w:tab/>
      </w:r>
      <w:r>
        <w:rPr>
          <w:b/>
          <w:sz w:val="24"/>
          <w:szCs w:val="24"/>
        </w:rPr>
        <w:t>Lumír Novotný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ab/>
        <w:tab/>
        <w:t>Muchova 1090/21, 613 00, Brno-Černá Pol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>7383668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760227387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KB Brn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XXXXXXXXX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zastupuje:</w:t>
        <w:tab/>
        <w:t xml:space="preserve"> </w:t>
        <w:tab/>
        <w:tab/>
        <w:t>Lumír Novotný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uzavírají dnešního dne smlouvu na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ředmětem této smlouvy je „</w:t>
      </w:r>
      <w:r>
        <w:rPr>
          <w:b/>
          <w:sz w:val="24"/>
          <w:szCs w:val="24"/>
        </w:rPr>
        <w:t xml:space="preserve">dodávka a montáž varného tlakového plynového kotle </w:t>
        <w:br/>
        <w:t>G-B-150/900, do kuchyně Mateřské školy Brno, Nádvorní 3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dodá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ředmět smlouvy bude dodán do 28 dnů od podpisu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>Cena a způsob platb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Celková cena za předmět smlouvy je stanovena částkou do 108.784 Kč bez DPH, </w:t>
        <w:br/>
        <w:t>131.629 Kč včetně 21% DPH. Dodavatel nebude požadovat zálohu. Faktura vystavená při předání zboží bude se splatností 14 dnů od vysta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áruční doba na zboží je 12 měsíců a začíná běžet ode dne převzetí zboží kupujícím. Dodavatel se zavazuje provádět záruční a pozáruční servis. Záruka se nevztahuje na součásti rychlého opotřebení, na gumová těsnění, skla, hadičky, plastové díly, díly vyžadující pravidelné seřízení (například termostaty nebo dávkovací čerpadla), mechanické poškození a poškození nesprávným používání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poku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Smluvní pokuta z prodlení se splněním zaplatit ve lhůtě splatnosti na účet dodavatele činí 0,05 % z dlužné částky za každý započatý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Smluvní pokuta je splatná do 15 dnů od výzvy k jejímu uhraz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. </w:t>
        <w:tab/>
        <w:t>Tato smlouva nabývá platnosti a účinnosti dnem jejího podpisu smluvními stran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jedn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1. </w:t>
        <w:tab/>
        <w:t>Tato smlouva se vyhotovuje ve dvou stejnopisech v českém jazyce. Každá ze stran obdrží po jednom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2. </w:t>
        <w:tab/>
        <w:t>Jakékoliv změny nebo doplňky této smlouvy je možno provádět jen písemně, se souhlasem obou smluvních stran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 </w:t>
        <w:tab/>
        <w:t>Smluvní strany prohlašují, že si tuto smlouvu přečetly a s jejím obsahem souhlasí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 2. května 2019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………………………….                                                   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za objednatele:</w:t>
        <w:tab/>
        <w:tab/>
        <w:tab/>
        <w:tab/>
        <w:tab/>
        <w:tab/>
        <w:t xml:space="preserve">     za dodavatele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 xml:space="preserve">         Jana Staňková</w:t>
        <w:tab/>
        <w:tab/>
        <w:tab/>
        <w:tab/>
        <w:tab/>
        <w:tab/>
        <w:t xml:space="preserve">    Lumír Novotný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3:00Z</dcterms:created>
  <dc:creator>Lumír Novotný</dc:creator>
  <dc:description/>
  <cp:keywords/>
  <dc:language>en-US</dc:language>
  <cp:lastModifiedBy>Jana</cp:lastModifiedBy>
  <cp:lastPrinted>2019-05-09T09:45:00Z</cp:lastPrinted>
  <dcterms:modified xsi:type="dcterms:W3CDTF">2019-05-17T08:31:00Z</dcterms:modified>
  <cp:revision>3</cp:revision>
  <dc:subject/>
  <dc:title>Kupní smlouva</dc:title>
</cp:coreProperties>
</file>