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o dílo č. ORM 0018/201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zavřená podle občanského zákoníku v platném z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=======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hotovitel:</w:t>
      </w:r>
      <w:r>
        <w:rPr>
          <w:rFonts w:cs="Arial" w:ascii="Arial" w:hAnsi="Arial"/>
          <w:color w:val="000000"/>
        </w:rPr>
        <w:tab/>
        <w:tab/>
        <w:tab/>
        <w:tab/>
        <w:t>Technické služby Moravská Třebová s.r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Adresa: </w:t>
        <w:tab/>
        <w:tab/>
        <w:t xml:space="preserve"> </w:t>
        <w:tab/>
        <w:t>Zahradnická 1412/21, 571 01 Moravská Třebová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DIČ    : </w:t>
        <w:tab/>
        <w:tab/>
        <w:tab/>
        <w:t>CZ2597039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IČO    : </w:t>
        <w:tab/>
        <w:tab/>
        <w:tab/>
        <w:t>2597039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>xxxxxxxxxxxxx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Objednatel:</w:t>
        <w:tab/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Město Moravská Třebová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dresa :</w:t>
        <w:tab/>
        <w:t xml:space="preserve">           Moravská Třebová, T. G. Masaryka 29, PSČ 571 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Telefon:            </w:t>
        <w:tab/>
        <w:t>46135311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DIČ:</w:t>
        <w:tab/>
        <w:tab/>
        <w:t xml:space="preserve">           CZ 002770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IČO:                    </w:t>
        <w:tab/>
        <w:t>27703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Zastoupen:        </w:t>
        <w:tab/>
        <w:t>JUDr. Milošem Izákem – starostou měst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>ČS a.s. Moravská Třebová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ab/>
        <w:t>č.ú. xxxxxxxxxxxxxxxxxxxxxxxxx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/ Předmětem smlouvy je </w:t>
      </w:r>
      <w:r>
        <w:rPr>
          <w:rFonts w:cs="Arial" w:ascii="Arial" w:hAnsi="Arial"/>
          <w:b/>
          <w:color w:val="000000"/>
        </w:rPr>
        <w:t>„P</w:t>
      </w:r>
      <w:r>
        <w:rPr>
          <w:rFonts w:cs="Arial" w:ascii="Arial" w:hAnsi="Arial"/>
          <w:b/>
        </w:rPr>
        <w:t xml:space="preserve">ředláždění dvora a oprava kanálu v ZŠ Čs. Armády v Moravské Třebové“ 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 je blíže specifikován v před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as pl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 provést výše uvedené práce v období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b/>
          <w:bCs/>
          <w:color w:val="000000"/>
        </w:rPr>
        <w:t>zahájení prací :         do 11. 07. 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dokončení prací:      nejpozději do 19. 08.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měna za dílo a její faktur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Dohodnutá cena za provedené dílo byla stanovena na základě nabídkového rozpočtu</w:t>
      </w:r>
      <w:r>
        <w:rPr>
          <w:rFonts w:cs="Arial" w:ascii="Arial" w:hAnsi="Arial"/>
          <w:b/>
          <w:color w:val="000000"/>
        </w:rPr>
        <w:t xml:space="preserve">: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základ pro DPH 21%        359.652 Kč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DPH 21%          75.527 Kč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elkem                               435.179 Kč    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U uskutečněného plnění bude uplatňován režim přenesení daňové povinnosti dle § 92e zákona č. 235/2004 Sb. O dani z přidané hodnoty v platném zně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hotovitel nese záruky za úplnost předloženého nabídkového rozpočtu, proto je cena konečná, maximální a nepřekročitelná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Obě smluvní strany se dohodly na následujícím způsobu placení stavebního díla - faktury budou vystavovány měsíčně dle skutečně provedených stavebních prac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vědnost a sankční vztah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/ 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</w:rPr>
        <w:t xml:space="preserve">60 měsíců. </w:t>
      </w:r>
      <w:r>
        <w:rPr>
          <w:rFonts w:cs="Arial" w:ascii="Arial" w:hAnsi="Arial"/>
          <w:color w:val="000000"/>
        </w:rPr>
        <w:t>Záruční doba začíná běžet dnem předání díla objednatel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/ Při vadách díla platí přiměřeně ustanovení občanského zákoní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Při nezaplacení faktury v termínu splatnosti může zhotovitel účtovat za každý den prodlení smluvní pokutu ve výši 0,1 % z dlužné částk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4/ Lhůta splatnosti činí 14 dnů od předání faktury odpovědnému pracovníkovi objednatele.</w:t>
      </w:r>
    </w:p>
    <w:p>
      <w:pPr>
        <w:pStyle w:val="Odstavecseseznamem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 Při nedodržení termínu zhotovení díla může objednatel účtovat za každý den prodlení  částku 1.000 Kč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1/ Tato smlouva je sepsána ve 2 vyhotoveních, z nichž každé má platnost a závaznost                                 originál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/ Smlouva nabývá platnosti a účinnosti dnem jejího podpisu zmocněnými zástupci obou str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Případné změny nebo doplňky k této smlouvě platí jen tehdy, dojde-li k nim formou písemného dodatku podepsaného oprávněnými zástupci smluvních str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/ Součástí smlouvy o dílo jsou Obchodní podmínky vyvěšené na webových stránkách města Moravská Třebová </w:t>
      </w:r>
      <w:hyperlink r:id="rId2">
        <w:r>
          <w:rPr>
            <w:rStyle w:val="InternetLink"/>
            <w:rFonts w:cs="Arial" w:ascii="Arial" w:hAnsi="Arial"/>
          </w:rPr>
          <w:t>http://www.moravskatrebova.cz/cs/rozvoj-2/</w:t>
        </w:r>
      </w:hyperlink>
      <w:r>
        <w:rPr>
          <w:rFonts w:cs="Arial" w:ascii="Arial" w:hAnsi="Arial"/>
          <w:color w:val="000000"/>
        </w:rPr>
        <w:t xml:space="preserve"> v sekci Informace pro účastníky výběrových řízení. V tištěné podobě jsou Obchodní podmínky k nahlédnutí v kanceláři odboru rozvoje města na náměstí T. G. Masaryka 32/29 v Moravské Třebové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5/ Na základě dohody smluvních stran nebude použito ustanovení Část XI. Bankovní  záruky z Obchodních podmínek města Moravská Třebová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6/ Smlouva je v souladu s usnesením rady města č.</w:t>
      </w:r>
      <w:r>
        <w:rPr>
          <w:rFonts w:cs="Arial" w:ascii="Arial" w:hAnsi="Arial"/>
        </w:rPr>
        <w:t xml:space="preserve"> 1731</w:t>
      </w:r>
      <w:r>
        <w:rPr>
          <w:rFonts w:cs="Arial" w:ascii="Arial" w:hAnsi="Arial"/>
          <w:szCs w:val="20"/>
        </w:rPr>
        <w:t>/R/040716</w:t>
      </w:r>
      <w:r>
        <w:rPr>
          <w:rFonts w:cs="Arial" w:ascii="Arial" w:hAnsi="Arial"/>
          <w:color w:val="000000"/>
        </w:rPr>
        <w:t xml:space="preserve"> ze dne 4. 7. 2016, kterým bylo schváleno uzavření smlouvy o dí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Moravské Třebové dne 15.7.2016            </w:t>
        <w:tab/>
        <w:t xml:space="preserve">     V Moravské Třebové dne 15.7.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  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Gabriela Horčíková                                                         JUDr. Miloš Iz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dnatelka                                            </w:t>
        <w:tab/>
        <w:t xml:space="preserve">                               starosta města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embos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 xml:space="preserve">ORM0018/2016 </w:t>
    </w:r>
    <w:r>
      <w:rPr>
        <w:rFonts w:cs="Arial" w:ascii="Arial" w:hAnsi="Arial"/>
        <w:b/>
        <w:i/>
        <w:sz w:val="18"/>
        <w:szCs w:val="18"/>
      </w:rPr>
      <w:t>„ZŠ Čs. Armády, Moravská Třebová – Předláždění dvora a oprava kanálu“.</w:t>
    </w:r>
  </w:p>
  <w:p>
    <w:pPr>
      <w:pStyle w:val="Normal"/>
      <w:rPr>
        <w:rFonts w:ascii="Arial" w:hAnsi="Arial" w:cs="Arial"/>
        <w:b/>
        <w:b/>
        <w:i/>
        <w:i/>
        <w:emboss/>
        <w:sz w:val="18"/>
        <w:szCs w:val="18"/>
      </w:rPr>
    </w:pPr>
    <w:r>
      <w:rPr>
        <w:rFonts w:cs="Arial" w:ascii="Arial" w:hAnsi="Arial"/>
        <w:b/>
        <w:i/>
        <w:embos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cs/rozvoj-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0:00Z</dcterms:created>
  <dc:creator>Jan Kmošek</dc:creator>
  <dc:description/>
  <cp:keywords/>
  <dc:language>en-US</dc:language>
  <cp:lastModifiedBy>Ludmila Lišková</cp:lastModifiedBy>
  <cp:lastPrinted>2015-05-20T09:20:00Z</cp:lastPrinted>
  <dcterms:modified xsi:type="dcterms:W3CDTF">2016-08-12T07:51:00Z</dcterms:modified>
  <cp:revision>98</cp:revision>
  <dc:subject/>
  <dc:title>Návrh smlouvy o dílo</dc:title>
</cp:coreProperties>
</file>