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19-obj.Luby –VO u tr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116840</wp:posOffset>
                </wp:positionV>
                <wp:extent cx="271907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INVESTTE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růmyslová 8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39 01 Klat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68.5pt;mso-wrap-distance-left:9.05pt;mso-wrap-distance-right:9.05pt;mso-wrap-distance-top:0pt;mso-wrap-distance-bottom:0pt;margin-top:9.2pt;mso-position-vertical-relative:text;margin-left:2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INVESTTEL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Průmyslová 8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39 01 Klat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.: xxxxx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13.05.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ěc : Objednávka stavebních prací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že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áme u Vás provedení prodloužení veřejného osvětlení u trati v Lubech vše dle předem dohodnutých podmínek a nabídkového rozpočtu ze dne 12.04.2019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prací  – max. do výše  </w:t>
      </w:r>
      <w:r>
        <w:rPr>
          <w:rFonts w:cs="Calibri" w:ascii="Calibri" w:hAnsi="Calibri"/>
          <w:b/>
          <w:sz w:val="24"/>
          <w:szCs w:val="24"/>
        </w:rPr>
        <w:t>290 057,49 Kč včetně 21% DP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á se o veřejnou správu a cena bude včetně 21% DP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provedení: do 31.07.2019</w:t>
        <w:br/>
        <w:t>Záruční doba  24 měsíců od převzetí díl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u po předání a převzetí díla zašlete prosím na adres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Klatovy, Hospodářský odbor, nám. Míru 62/I, 339 01 Klatov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 : 00255661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 : CZ 00255661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 : xxxxxxx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a bude doplněna textem: „Předmět fakturace podléhá veřejné správě“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ěkujeme Vám a jsme s pozdrav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hospodářského odbor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Ú Klatov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ávka byla dodavatelem akceptována dne 15.05.20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before="0" w:after="115"/>
      <w:ind w:first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9:00Z</dcterms:created>
  <dc:creator>mjarosik</dc:creator>
  <dc:description/>
  <dc:language>en-US</dc:language>
  <cp:lastModifiedBy>Broukal Luboš</cp:lastModifiedBy>
  <cp:lastPrinted>2019-05-13T12:38:00Z</cp:lastPrinted>
  <dcterms:modified xsi:type="dcterms:W3CDTF">2019-05-17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839/19/Br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114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7.5.2019</vt:lpwstr>
  </property>
  <property fmtid="{D5CDD505-2E9C-101B-9397-08002B2CF9AE}" pid="11" name="DisplayName_CJCol">
    <vt:lpwstr>HO/839/19/Br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Hospodářský odbor</vt:lpwstr>
  </property>
  <property fmtid="{D5CDD505-2E9C-101B-9397-08002B2CF9AE}" pid="14" name="DisplayName_UserPoriz_Pisemnost">
    <vt:lpwstr>Luboš Broukal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32961/19-MUKT</vt:lpwstr>
  </property>
  <property fmtid="{D5CDD505-2E9C-101B-9397-08002B2CF9AE}" pid="17" name="KRukam">
    <vt:lpwstr>{KRukam}</vt:lpwstr>
  </property>
  <property fmtid="{D5CDD505-2E9C-101B-9397-08002B2CF9AE}" pid="18" name="Key_BarCode_Pisemnost">
    <vt:lpwstr>*B002168698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Sml/1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objednávky Investtel VO Luby u trati</vt:lpwstr>
  </property>
  <property fmtid="{D5CDD505-2E9C-101B-9397-08002B2CF9AE}" pid="36" name="Zkratka_SpisovyUzel_PoziceZodpo_Pisemnost">
    <vt:lpwstr>HO</vt:lpwstr>
  </property>
</Properties>
</file>