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</w:t>
      </w:r>
      <w:r>
        <w:rPr>
          <w:rStyle w:val="Cj1"/>
          <w:b/>
          <w:bCs/>
        </w:rPr>
        <w:t>97546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Ridera Stavební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4519246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Smugala, předseda představenst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66115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5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9.08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ombinovaný svářečský kurz - ZK 111 1.1 (dle ČSN 050705) + 111 P BW FM1 B t12.5 PF ss nb (dle ČSN EN ISO 9606-1) + svařování betonářské oceli (dle ČSN EN ISO 17660-2)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0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1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20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12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7.2016 – 31.01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9 523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3.0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3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81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Dudek Pavel Mgr. (MPSV)</dc:creator>
  <dc:description/>
  <cp:keywords/>
  <dc:language>en-US</dc:language>
  <cp:lastModifiedBy>Grossmannová Markéta</cp:lastModifiedBy>
  <cp:lastPrinted>2016-09-16T08:35:00Z</cp:lastPrinted>
  <dcterms:modified xsi:type="dcterms:W3CDTF">2016-09-16T06:35:00Z</dcterms:modified>
  <cp:revision>39</cp:revision>
  <dc:subject/>
  <dc:title/>
</cp:coreProperties>
</file>