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45/2019</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OMTECH CAN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Alešem Vrbou, zástupce jednatele NEOFORMACE,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koresp. adresa :</w:t>
        <w:tab/>
        <w:tab/>
        <w:t xml:space="preserve">COMTECH CAN s.r.o. nám. Míru 174, 760 01  Zlín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den vystavení faktury – daňového dokladu, který je prvním dnem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19 a končí 14. 5.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7:00Z</dcterms:created>
  <dc:creator>Simona Machálková</dc:creator>
  <dc:description/>
  <dc:language>en-US</dc:language>
  <cp:lastModifiedBy>Dana Bačová</cp:lastModifiedBy>
  <cp:lastPrinted>2012-04-30T10:39:00Z</cp:lastPrinted>
  <dcterms:modified xsi:type="dcterms:W3CDTF">2019-05-17T06:27:00Z</dcterms:modified>
  <cp:revision>2</cp:revision>
  <dc:subject/>
  <dc:title>NÁJEMNÍ SMLOUVA č. 001/97</dc:title>
</cp:coreProperties>
</file>