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Vyšší odborná škola lesnická a Střední lesnická škola Bedřicha Schwarzenberga Písek, Lesnická 55, 397 01  Píse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HNICKÁ SPECIFIKACE VÝROBY POSTELE  S ODKLADNÍM STOLKEM  PRO NDM IV.PATRO LESNICKÉ ŠKOLY PÍS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materiál na výrobu konstrukce postele 85 x 195 cm -  48 ks,  musí být velice pevný a tvarově stabilní, požadujeme překližovaný materiál, minim. tloušťky 20 m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postelové podélné bočnice  s podélným dřevním vláknem, krátké bočnice  můžou být příčně orientované ( není rozhodující ukazatel )  podbité kluzákem z plas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kování použité na postel musí být pevné a rozebírateln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povrchová úprava mořením a lakováním po celém obvodu, hrany vybroušeny, vysprávky minimál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arevnost dle vzorkovníku ( nejlépe zemité až hnědé odstíny ) barevnost předložit na vzor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dno postele je vloženo volně do korpusu, barva nespecifikována, 10 – 12 mm LTD, neolepe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6.noční stolek, odkladní plocha - ze stejného materiálu, možnost pravého a levého provedení, předvrtané otvory z vnitřní strany  nebudou zaslepeny krytk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rošt  pro matraci podélně výklopný s aretací a s delším dvojitým kalounem se zajištěním proti vytržení na zvedání matrace a roš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št nebude z předpružených lamel, musí být velice pevný – laťkový nebo překližovaný materiá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a rošt bude umístěna matrace  tloušťky 17,5 cm – 23 c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9. výkresová dokumentace – schématický náčrtek s okótováním –příloha č.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záruční doba 36 měsíců, zajištění placeného servisu po dobu užívání postel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 zadavatel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melský</w:t>
      </w:r>
    </w:p>
    <w:p>
      <w:pPr>
        <w:pStyle w:val="Normal"/>
        <w:rPr/>
      </w:pPr>
      <w:r>
        <w:rPr>
          <w:rFonts w:cs="Arial Narrow" w:ascii="Arial Narrow" w:hAnsi="Arial Narrow"/>
        </w:rPr>
        <w:t>731 518 04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4:00Z</dcterms:created>
  <dc:creator>Hrubec</dc:creator>
  <dc:description/>
  <dc:language>en-US</dc:language>
  <cp:lastModifiedBy>Sekretariát</cp:lastModifiedBy>
  <cp:lastPrinted>2015-03-06T12:02:00Z</cp:lastPrinted>
  <dcterms:modified xsi:type="dcterms:W3CDTF">2019-04-16T06:36:00Z</dcterms:modified>
  <cp:revision>3</cp:revision>
  <dc:subject/>
  <dc:title>Vyšší odborná škola lesnická a Střední lesnická škola Bedřicha Schwarzenberga Písek, lesnická 55, 397 01  Písek</dc:title>
</cp:coreProperties>
</file>