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 xml:space="preserve">kupní smlouva  č.3/201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 § 2085 a násl.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mez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objednatelem:</w:t>
        <w:tab/>
        <w:t xml:space="preserve">Náš svět, příspěvková organizace </w:t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žno 239,    739 11 Prž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 008470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IČ: CZ008470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Zastoupený</w:t>
      </w:r>
      <w:r>
        <w:rPr>
          <w:rFonts w:cs="Arial" w:ascii="Arial" w:hAnsi="Arial"/>
          <w:sz w:val="22"/>
          <w:szCs w:val="22"/>
          <w:lang w:val="de-DE"/>
        </w:rPr>
        <w:t>: 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nkovní spojení : 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zhotovitelem:</w:t>
        <w:tab/>
        <w:t>UNIS COOL,s.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ídlo: Na Baštici 201, 739 01  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 258238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 CZ258238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Zastoupeným: xxxxxxxx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Bankovní spojení: xxxxxxxxxxxxxxxxxxxxxxxxxxxxxx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ou v obchodním rejstříku vedeném Krajským soudem v Ostravě, oddíl C, vložka 19302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ní včetně dopravy, odpojení stávajících sporáků,montáž nového včetně zaškolení a výchozí revize – plynového sporáku včetně podstavce – model </w:t>
      </w:r>
      <w:r>
        <w:rPr>
          <w:rFonts w:cs="Arial" w:ascii="Arial" w:hAnsi="Arial"/>
          <w:b/>
          <w:sz w:val="22"/>
          <w:szCs w:val="22"/>
        </w:rPr>
        <w:t>PC 916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II. Doba a místo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 předání díla je do 14.6. 2019. Místem plnění je kuchyň Náš svět – Prž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předmětu díla činí </w:t>
      </w:r>
      <w:r>
        <w:rPr>
          <w:rFonts w:cs="Arial" w:ascii="Arial" w:hAnsi="Arial"/>
          <w:b/>
          <w:sz w:val="22"/>
          <w:szCs w:val="22"/>
        </w:rPr>
        <w:t>96 500,- Kč</w:t>
      </w:r>
      <w:r>
        <w:rPr>
          <w:rFonts w:cs="Arial" w:ascii="Arial" w:hAnsi="Arial"/>
          <w:sz w:val="22"/>
          <w:szCs w:val="22"/>
        </w:rPr>
        <w:t xml:space="preserve"> bez DPH a</w:t>
      </w:r>
      <w:r>
        <w:rPr>
          <w:rFonts w:cs="Arial" w:ascii="Arial" w:hAnsi="Arial"/>
          <w:b/>
          <w:sz w:val="22"/>
          <w:szCs w:val="22"/>
        </w:rPr>
        <w:t xml:space="preserve"> 116 765,- Kč</w:t>
      </w:r>
      <w:r>
        <w:rPr>
          <w:rFonts w:cs="Arial" w:ascii="Arial" w:hAnsi="Arial"/>
          <w:sz w:val="22"/>
          <w:szCs w:val="22"/>
        </w:rPr>
        <w:t xml:space="preserve"> včetně DPH 21%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hradí zhotoviteli vystavenou fakturu do 14 dnů od předání díl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V.     Záruční doba-odpovědnost za vady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dodáné zařízení je 24 měsíců a začíná dnem předání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VI. 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dopravu zařízení na místo určení. Vlastnické právo k dodánému zařízení přechází na objednatele až jeho úplným zaplacením, nebezpečí škody pak na objednatele přechází předáním zaříz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VII. San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jmu sjednaných závazků a povinností smluvních stran se tyto dohodly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ch smluvních pokutá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i prodlení objednatele s placním faktur činí smluvní pokuta 0,01 % z ceny díla za každý den prodlen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ři prodlení zhotovitele s termínem dokončení díla činí smluvní pokuta 0,01 %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 ceny díla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mlouva vzniká se souhlasem smluvních stran s celým jejím obsahem. Měnit 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ovat text této smlouvy lze jen formou písemných dodatků, podepsaných oprávněnými zástupci smluvních stra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eškeré vztahy mezi smluvními stranami v této smlouvě neupravené se řídí ustanoveními 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smlouva je zpracována ve dvou vyhotoveních, z nichž jedno si ponechá objednatel a jedno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>IX.  Zpracování osobních údajů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subjektu údajů jsou zpracovávány v souladu s příslušnými aktuálně platnými a účinnými právními předpisy české republiky a Evropské unie. Bližší informace týkající se zpracování osobních údajů a právních předpisů, na jejichž základě je zpracování prováděno,jsou dostupné na stránkách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centrumprzno.cz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a na požádá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ost příspěvkové organizace Náš svět v Pržně jako smluvní strany sama o sobě zakládá povinnost tuto smlouvu uveřejnit v registru smluv ve smyslu zákona č. 340/2015 Sb., o registru smluv. Smluvní strany se zavazují, že si poskytnou v této věci veškerou nezbytnou součinnost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tarém Městě  dne 10. 5. 2019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</w:t>
      </w:r>
      <w:r>
        <w:rPr>
          <w:rFonts w:cs="Arial" w:ascii="Arial" w:hAnsi="Arial"/>
        </w:rPr>
        <w:t>………</w:t>
      </w:r>
      <w:r>
        <w:rPr/>
        <w:t>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zn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6:00Z</dcterms:created>
  <dc:creator>Roman Meca</dc:creator>
  <dc:description/>
  <cp:keywords/>
  <dc:language>en-US</dc:language>
  <cp:lastModifiedBy>Pavlína Guziurová</cp:lastModifiedBy>
  <cp:lastPrinted>2018-07-18T13:10:00Z</cp:lastPrinted>
  <dcterms:modified xsi:type="dcterms:W3CDTF">2019-05-17T06:18:00Z</dcterms:modified>
  <cp:revision>3</cp:revision>
  <dc:subject/>
  <dc:title>Smlouva o dílo</dc:title>
</cp:coreProperties>
</file>