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ject Work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g. Štěpán Mackov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nská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ject Work,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g. Štěpán Mackov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nská 3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xxx xxx xxx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xxx xxx xxx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xxx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</w:rPr>
        <w:t>. 5. 2019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 inženýr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 u Vaší firmy vypracování studie stavby na akci „ChB Sedlnice – přístavba“ v rozsahu práce a v termínech Vaší cenové nabídky ze dne 14. 5. 2019, která je nedílnou přílohou objednávky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studie v uvedené ceně a termínu bude návrh řešení a kalkulace nákladů rekonstrukce ČOV v objekt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To vše za maximální cenu 58.000,- Kč bez DPH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S pozdrave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jednávku akceptuji podpisem dne 16. 5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Ing. Štěpán Mackovík                   ……………..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>Příloha – cenov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xxx xxx xxx</w:t>
      <w:tab/>
      <w:t xml:space="preserve">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č. ú.: xxxx                                     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xxx xxx xxx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8"/>
        <w:szCs w:val="28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rPr>
        <w:rFonts w:cs="Tahoma" w:ascii="Garamond" w:hAnsi="Garamond"/>
        <w:b/>
        <w:bCs/>
        <w:shadow/>
        <w:color w:val="000000"/>
        <w:sz w:val="28"/>
        <w:szCs w:val="28"/>
      </w:rPr>
      <w:t>Chráněné bydlení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0:00Z</dcterms:created>
  <dc:creator>Spurný</dc:creator>
  <dc:description/>
  <cp:keywords/>
  <dc:language>en-US</dc:language>
  <cp:lastModifiedBy>Lukáš Spurný</cp:lastModifiedBy>
  <cp:lastPrinted>2017-01-10T10:23:00Z</cp:lastPrinted>
  <dcterms:modified xsi:type="dcterms:W3CDTF">2019-05-17T06:34:00Z</dcterms:modified>
  <cp:revision>7</cp:revision>
  <dc:subject/>
  <dc:title> </dc:title>
</cp:coreProperties>
</file>