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mlouva o díl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zavřena ve smyslu Obchodního zákoníku mezi níže uvedenými stranami</w:t>
      </w:r>
    </w:p>
    <w:p>
      <w:pPr>
        <w:pStyle w:val="Heading1"/>
        <w:ind w:left="432" w:hanging="432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432" w:hanging="432"/>
        <w:rPr/>
      </w:pPr>
      <w:r>
        <w:rPr/>
        <w:t>I. 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dnatel:</w:t>
        <w:tab/>
      </w:r>
    </w:p>
    <w:p>
      <w:pPr>
        <w:pStyle w:val="Normal"/>
        <w:ind w:left="14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ní průmyslová škola stavební, Havířov, příspěvková organizace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Se sídlem: Kollárova 1308/2, 736 01  Havířov-Podlesí</w:t>
      </w:r>
    </w:p>
    <w:p>
      <w:pPr>
        <w:pStyle w:val="Normal"/>
        <w:tabs>
          <w:tab w:val="clear" w:pos="708"/>
          <w:tab w:val="left" w:pos="2355" w:leader="none"/>
          <w:tab w:val="left" w:pos="5152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Zastoupen: Ing. Pavlem Řehořem, ředitelem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IČ: 62331566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DIČ: CZ62331566</w:t>
      </w:r>
    </w:p>
    <w:p>
      <w:pPr>
        <w:pStyle w:val="Normal"/>
        <w:tabs>
          <w:tab w:val="clear" w:pos="708"/>
          <w:tab w:val="left" w:pos="2667" w:leader="none"/>
          <w:tab w:val="left" w:pos="5284" w:leader="none"/>
        </w:tabs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Bankovní spojení: KB Havířov</w:t>
      </w:r>
    </w:p>
    <w:p>
      <w:pPr>
        <w:pStyle w:val="Normal"/>
        <w:tabs>
          <w:tab w:val="clear" w:pos="708"/>
          <w:tab w:val="left" w:pos="2665" w:leader="none"/>
          <w:tab w:val="left" w:pos="5282" w:leader="none"/>
        </w:tabs>
        <w:spacing w:before="0" w:after="60"/>
        <w:ind w:left="1455" w:hanging="0"/>
        <w:jc w:val="both"/>
        <w:rPr>
          <w:sz w:val="20"/>
          <w:szCs w:val="20"/>
        </w:rPr>
      </w:pPr>
      <w:r>
        <w:rPr>
          <w:sz w:val="20"/>
          <w:szCs w:val="20"/>
        </w:rPr>
        <w:t>Číslo účtu: 19-35002102227/0100</w:t>
      </w:r>
    </w:p>
    <w:p>
      <w:pPr>
        <w:pStyle w:val="Normal"/>
        <w:ind w:left="145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a oprávněná jednat ve věcech technických: Ing. Pavel Řehoř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dále jen Objednatel)</w:t>
      </w:r>
      <w:r>
        <w:rPr>
          <w:sz w:val="20"/>
          <w:szCs w:val="20"/>
        </w:rPr>
        <w:tab/>
      </w:r>
    </w:p>
    <w:p>
      <w:pPr>
        <w:pStyle w:val="Heading2"/>
        <w:ind w:left="576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6" w:hanging="576"/>
        <w:rPr>
          <w:sz w:val="20"/>
          <w:szCs w:val="20"/>
        </w:rPr>
      </w:pPr>
      <w:r>
        <w:rPr>
          <w:sz w:val="20"/>
          <w:szCs w:val="20"/>
        </w:rPr>
        <w:t>2. Zhotovitel:</w:t>
        <w:tab/>
      </w:r>
    </w:p>
    <w:p>
      <w:pPr>
        <w:pStyle w:val="Heading2"/>
        <w:ind w:left="708" w:firstLine="708"/>
        <w:rPr>
          <w:sz w:val="20"/>
          <w:szCs w:val="20"/>
        </w:rPr>
      </w:pPr>
      <w:r>
        <w:rPr>
          <w:sz w:val="20"/>
          <w:szCs w:val="20"/>
        </w:rPr>
        <w:t>Stavby Zdražila s.r.o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ávada 252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735 72 Petrovice u Karviné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astoupen</w:t>
        <w:tab/>
        <w:tab/>
        <w:t>: Václav Zdražil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: 29457581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>: CZ529457581</w:t>
      </w:r>
    </w:p>
    <w:p>
      <w:pPr>
        <w:pStyle w:val="Normal"/>
        <w:rPr>
          <w:color w:val="272727"/>
          <w:sz w:val="20"/>
          <w:szCs w:val="20"/>
        </w:rPr>
      </w:pPr>
      <w:r>
        <w:rPr>
          <w:sz w:val="20"/>
          <w:szCs w:val="20"/>
        </w:rPr>
        <w:tab/>
        <w:tab/>
        <w:t>Bank. spojení</w:t>
        <w:tab/>
        <w:tab/>
        <w:t xml:space="preserve">: </w:t>
      </w:r>
      <w:r>
        <w:rPr>
          <w:color w:val="272727"/>
          <w:sz w:val="20"/>
          <w:szCs w:val="20"/>
        </w:rPr>
        <w:t>Komerční ba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Číslo účtu</w:t>
        <w:tab/>
        <w:tab/>
        <w:t>: 107-4234800287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l./Fax.</w:t>
        <w:tab/>
        <w:tab/>
        <w:t>: 731 188 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ýpis OR</w:t>
        <w:tab/>
        <w:tab/>
        <w:t>:  Krajský soud v Ostravě, oddíl C, vložka 55010</w:t>
        <w:tab/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. Předmět smlouv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hotovitel se zavazuje provést za podmínek dohodnutých v této smlouvě a předat objednateli dílo:  </w:t>
      </w:r>
      <w:r>
        <w:rPr>
          <w:b/>
          <w:bCs/>
          <w:sz w:val="20"/>
          <w:szCs w:val="20"/>
        </w:rPr>
        <w:t xml:space="preserve">„Odstranění porevizních  závad na elektroinstalaci školy “, </w:t>
      </w:r>
      <w:r>
        <w:rPr>
          <w:sz w:val="20"/>
          <w:szCs w:val="20"/>
        </w:rPr>
        <w:t>na základě cenové nabídky ze dne 7. května 2019, která je přílohou č. 1 této smlouv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III. Doba plně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rmín zahájení: 20. května 2019</w:t>
      </w:r>
    </w:p>
    <w:p>
      <w:pPr>
        <w:pStyle w:val="Normal"/>
        <w:jc w:val="both"/>
        <w:rPr/>
      </w:pPr>
      <w:r>
        <w:rPr>
          <w:sz w:val="20"/>
          <w:szCs w:val="20"/>
        </w:rPr>
        <w:t>Termín dokončení: 21. června 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hotovitel si vyhrazuje právo na případné prodloužení termínu dokončení díla z důvodu nepříznivého počas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V. </w:t>
      </w:r>
      <w:r>
        <w:rPr>
          <w:b/>
        </w:rPr>
        <w:t>Cena dí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v rozsahu dle článku II. je stanovena jako maximální a činí: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-1800" w:hanging="0"/>
        <w:jc w:val="left"/>
        <w:rPr/>
      </w:pPr>
      <w:r>
        <w:rPr/>
        <w:t xml:space="preserve">      </w:t>
      </w:r>
      <w:r>
        <w:rPr/>
        <w:tab/>
        <w:t xml:space="preserve">       </w:t>
      </w:r>
      <w:r>
        <w:rPr>
          <w:sz w:val="20"/>
        </w:rPr>
        <w:t>Cena bez  DPH 21% …....................... 140 048,40 Kč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-1800" w:hanging="0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DPH 21% činí …................................   29 410,16 Kč                 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-3600" w:leader="none"/>
          <w:tab w:val="left" w:pos="-3174" w:leader="none"/>
          <w:tab w:val="right" w:pos="3204" w:leader="none"/>
        </w:tabs>
        <w:spacing w:before="60" w:after="0"/>
        <w:ind w:left="0" w:hanging="0"/>
        <w:jc w:val="left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 xml:space="preserve">Celková cena s DPH činí …............. 169 458,56 Kč  </w:t>
      </w:r>
    </w:p>
    <w:p>
      <w:pPr>
        <w:pStyle w:val="Header"/>
        <w:tabs>
          <w:tab w:val="clear" w:pos="4536"/>
          <w:tab w:val="clear" w:pos="9072"/>
          <w:tab w:val="right" w:pos="4048" w:leader="none"/>
          <w:tab w:val="right" w:pos="5466" w:leader="none"/>
          <w:tab w:val="center" w:pos="5607" w:leader="none"/>
          <w:tab w:val="right" w:pos="8451" w:leader="none"/>
          <w:tab w:val="right" w:pos="10143" w:leader="none"/>
        </w:tabs>
        <w:spacing w:before="120" w:after="12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éto ceně jsou zahrnuty veškeré náklady zhotovitele nutné k provedení díla včetně zajištění likvidace vzniklého odpadu dle zákona o odpad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rPr/>
      </w:pPr>
      <w:r>
        <w:rPr/>
        <w:t>V. Platební a fakturační podmínk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Objednatel je povinen zaplatit zhotoviteli cenu díla dle čl. IV. po jeho řádném provedení, předání a převzetí prací. Záloha na dílo se neposkytuje. O převzetí bude sepsán předávací protokol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 Vystavená faktura bude obsahovat náležitosti daňového dokladu ve smyslu zákona č. 558/92 Sb.   Lhůta splatnosti je </w:t>
      </w:r>
      <w:r>
        <w:rPr>
          <w:sz w:val="20"/>
          <w:szCs w:val="20"/>
        </w:rPr>
        <w:t>15 dnů ode dne doručení faktury objednateli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 Záruční podmínky a sank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Zhotovitel poskytuje na záruku na materiál v délce 36 měsíců ode dne předání díla a záruku na provedenou práci 36 měsíců ode dne předání díla. Poskytnutá záruka se nevztahuje na závady vzniklé neobvyklým užíváním. </w:t>
      </w:r>
    </w:p>
    <w:p>
      <w:pPr>
        <w:pStyle w:val="TextBody"/>
        <w:jc w:val="both"/>
        <w:rPr/>
      </w:pPr>
      <w:r>
        <w:rPr>
          <w:b w:val="false"/>
          <w:szCs w:val="20"/>
        </w:rPr>
        <w:t xml:space="preserve">2. Objednatel je povinen vady vzniklé v záruční době písemně reklamovat u zhotovitele. V reklamaci budou vady popsány s uvedením jak se projevují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3. K reklamaci </w:t>
      </w:r>
      <w:r>
        <w:rPr>
          <w:sz w:val="20"/>
          <w:szCs w:val="20"/>
        </w:rPr>
        <w:t xml:space="preserve">se zhotovitel písemně vyjádří do 5 dnů od obdržení reklamace. V případě oprávněné reklamace se v tomto vyjádření stanoví termín odstranění uznaných záva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Za nedodržení termínu dokončení prací, může objednatel účtovat zhotoviteli smluvní pokutu ve výši 0,1% z ceny díla za každý započat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 opoždění platby faktury může zhotovitel účtovat objednateli smluvní pokutu ve výši 0,1 % z ceny díla za každý den prodl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ři nesplnění podstatné povinnosti vyplývající z ujednání této smlouvy je druhá strana oprávněna od smlouvy odstoupit. Právo na náhradu vynaložených nákladů a případných škod není odstoupením od smlouvy dotč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08" w:hanging="1008"/>
        <w:rPr/>
      </w:pPr>
      <w:r>
        <w:rPr/>
        <w:t>VII. Zvláštní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bjednatel se zavazuje přistoupit na přiměřené prodloužení lhůty plnění na základě uzavřeného písemného dodatku potvrzeného smluvními stranami z důvodu nepříznivého počas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kázka bude provedena v souladu s platnými příslušnými normami a technickými předpisy. Za bezpečnost práce a podmínky pro bezpečné provádění prácí ručí zhotovitel. Zároveň zhotovitel zodpovídá za pořádek a bezpečnost na staveniš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hotovitel ručí za případné škody na majetku města a ostatních subjektů způsobených v souvislosti s realizací dí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Smlouva může být ukončena také písemnou dohodou smluvních stran, která bude upravovat vzájemná práva a povin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Zhotovitel nemůže bez souhlasu objednatele postoupit svá práva a povinnosti ze smlouvy na třetí o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Smluvní strany se dohodly, že v případě nástupnictví jsou právní nástupci vázáni ustanoveními této smlouvy v plném rozsa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Smlouva je vyhotovena ve dvou stejnopisech s platností originálu podepsaných oprávněnými zástupci smluvních stran, přičemž objednatel a zhotovitel obdrží jedno vyhoto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Tato smlouva nabývá platnosti dnem podpisu obou smluvních str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 Havířově dne 15. 5. 2019</w:t>
        <w:tab/>
        <w:tab/>
        <w:tab/>
        <w:tab/>
        <w:t>V Havířově dne 15. 5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</w:t>
      </w:r>
      <w:r>
        <w:rPr>
          <w:sz w:val="20"/>
          <w:szCs w:val="20"/>
        </w:rPr>
        <w:t>..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objednatel</w:t>
        <w:tab/>
        <w:tab/>
        <w:tab/>
        <w:t xml:space="preserve">          </w:t>
        <w:tab/>
        <w:tab/>
        <w:t xml:space="preserve">                    zhotovitel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b/>
      <w:i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3:00Z</dcterms:created>
  <dc:creator>Cieslar</dc:creator>
  <dc:description/>
  <dc:language>en-US</dc:language>
  <cp:lastModifiedBy>Jarmila Hlinková</cp:lastModifiedBy>
  <cp:lastPrinted>2019-05-14T09:46:00Z</cp:lastPrinted>
  <dcterms:modified xsi:type="dcterms:W3CDTF">2019-05-17T05:23:00Z</dcterms:modified>
  <cp:revision>2</cp:revision>
  <dc:subject/>
  <dc:title>Smlouva o dílo</dc:title>
</cp:coreProperties>
</file>