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b/>
                <w:b/>
                <w:bCs/>
                <w:sz w:val="8"/>
                <w:szCs w:val="8"/>
              </w:rPr>
            </w:pPr>
            <w:r>
              <w:rPr>
                <w:rFonts w:cs="Anivers" w:ascii="Anivers" w:hAnsi="Anivers"/>
                <w:b/>
                <w:bCs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Nowatron Elektronik, spol. s r. o.    </w:t>
              <w:br/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Na Radosti 298/4</w:t>
              <w:br/>
              <w:t>155 21  </w:t>
            </w:r>
            <w:r>
              <w:rPr>
                <w:rFonts w:cs="Anivers" w:ascii="Anivers" w:hAnsi="Anivers"/>
                <w:bCs/>
                <w:sz w:val="16"/>
                <w:szCs w:val="20"/>
              </w:rPr>
              <w:t>Praha</w:t>
            </w:r>
            <w:r>
              <w:rPr>
                <w:rFonts w:cs="Anivers" w:ascii="Anivers" w:hAnsi="Anivers"/>
                <w:sz w:val="16"/>
                <w:szCs w:val="20"/>
              </w:rPr>
              <w:t> 5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O: 45270007</w:t>
              <w:br/>
              <w:t>DIČ: CZ45270007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Zapsána v obchodním rejstříku, vedeného Městským soudem v Praze oddíl C, vložka 8876 dne 15. 4. 1992.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 xml:space="preserve">1) Specifikace zboží/služby: 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 xml:space="preserve">Dodávka a montáž </w:t>
            </w:r>
            <w:r>
              <w:rPr>
                <w:rFonts w:cs="Anivers" w:ascii="Anivers" w:hAnsi="Anivers"/>
                <w:b/>
              </w:rPr>
              <w:t xml:space="preserve">plazmového displeje 42“ ORION OPM-4260 </w:t>
            </w:r>
            <w:r>
              <w:rPr>
                <w:rFonts w:cs="Anivers" w:ascii="Anivers" w:hAnsi="Anivers"/>
              </w:rPr>
              <w:t>– výměna poškozeného displeje v zobrazovacím hypewalu ve foyer Hvězdárny a planetária Brno, pořízeného v rámci EU projektu „Doplnění a rozšíření Přírodovědného digitária – návštěvnického centra“ s reg. číslem CZ.1.05/3.2.00/20.0384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sz w:val="8"/>
                <w:szCs w:val="8"/>
              </w:rPr>
            </w:pPr>
            <w:r>
              <w:rPr>
                <w:rFonts w:cs="Anivers" w:ascii="Anivers" w:hAnsi="A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do 31. května 201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 94 310,00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8"/>
                <w:szCs w:val="18"/>
              </w:rPr>
              <w:t>Celková cena díla je splatná oproti řádným daňovým dokladům (fakturám). Faktura bude vystavena po řádném splnění díla a jeho převzetí objedn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>V Brně dne 16. května 2019</w:t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4:00Z</dcterms:created>
  <dc:creator>Jirka</dc:creator>
  <dc:description/>
  <dc:language>en-US</dc:language>
  <cp:lastModifiedBy>Hana</cp:lastModifiedBy>
  <cp:lastPrinted>2017-07-17T11:58:00Z</cp:lastPrinted>
  <dcterms:modified xsi:type="dcterms:W3CDTF">2019-05-16T11:34:00Z</dcterms:modified>
  <cp:revision>2</cp:revision>
  <dc:subject/>
  <dc:title/>
</cp:coreProperties>
</file>