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č. 14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č.  94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>Zlín,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MVDr. Stanislavem Mišákem, hejtmanem kraje </w:t>
      </w:r>
    </w:p>
    <w:p>
      <w:pPr>
        <w:pStyle w:val="Heading3"/>
        <w:rPr/>
      </w:pPr>
      <w:r>
        <w:rPr>
          <w:bCs/>
          <w:sz w:val="22"/>
        </w:rPr>
        <w:t xml:space="preserve">IČ: </w:t>
        <w:tab/>
        <w:tab/>
        <w:tab/>
        <w:tab/>
        <w:t>708913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 -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Česká spořitelna,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</w:r>
      <w:r>
        <w:rPr>
          <w:rFonts w:cs="Arial" w:ascii="Arial" w:hAnsi="Arial"/>
          <w:sz w:val="22"/>
          <w:szCs w:val="22"/>
        </w:rPr>
        <w:t>2786182/08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FTL - First Transport Lines, a.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           </w:t>
        <w:tab/>
        <w:t>Prostějov, Letecká 8, PSČ 796 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 xml:space="preserve">   </w:t>
        <w:tab/>
        <w:tab/>
        <w:t>Ing. Jaroslavem Hanákem, předsedou představenstva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>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4634585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  </w:t>
        <w:tab/>
        <w:t xml:space="preserve">Krajský obchodní soud v Brně, oddíl B, vložka 708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  </w:t>
        <w:tab/>
        <w:t xml:space="preserve">KB Brno - město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  </w:t>
        <w:tab/>
        <w:t>55103-621/01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uvní strany se dohodly, že účinností tohoto dodatku se dosavadní znění SMLOUVY č. 94/2006 o závazku veřejné služby k zajištění základní dopravní obslužnosti, ve znění dodatků 1 až 13 mění takt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1. odst. 2) Čl. IV – Odhad prokazatelné ztráty nově zní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 ohledem na finanční možnosti objednatele se dohodly obě smluvní strany na úhradě prokazatelné ztráty ze zajištění dopravní obslužnosti ve výši 1 208 000,- Kč za rok 2012 s tím, že objem základní dopravní obslužnosti činí v předpokladu </w:t>
      </w:r>
      <w:r>
        <w:rPr>
          <w:rFonts w:cs="Arial" w:ascii="Arial" w:hAnsi="Arial"/>
        </w:rPr>
        <w:t xml:space="preserve">92 796 </w:t>
      </w:r>
      <w:r>
        <w:rPr>
          <w:rFonts w:cs="Arial" w:ascii="Arial" w:hAnsi="Arial"/>
          <w:sz w:val="22"/>
          <w:szCs w:val="22"/>
        </w:rPr>
        <w:t>km ujetých dle jízdního řádu. Obě smluvní strany se dále dohodly na možné odchylce v rozsahu plnění do výše 3 % předpokládaného objemu provedených dopravních výkonů s tím,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za odst. 4) Čl. IV se nově vkládá odst. 5), který zní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ále dohodly, že navýšená úhrada prokazatelné ztráty ve výši </w:t>
        <w:br/>
        <w:t>32.000,- Kč bude jednorázově objednatelem vyplacena do 31. 10.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sah smlouvy č.  94/2006 o závazku veřejné služby k zajištění základní dopravní obslužnosti ve znění následných dodatků 1 – 13, který není tímto dodatkem dotčen, zůstává nadále platný a účinný v dosavadním z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čtyřech stejnopisech s platností originálu, přičemž každá strana obdrží po dvou vyhotovení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 xml:space="preserve">Dne 12.9.2012, číslo usnesení 0735/Z21/12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ostějově, dne 10.9.212                      </w:t>
        <w:tab/>
        <w:tab/>
        <w:t xml:space="preserve">       Ve Zlíně, dne 26.9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Arial" w:hAnsi="Arial" w:cs="Arial"/>
      <w:sz w:val="24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5:00Z</dcterms:created>
  <dc:creator>libor fusek</dc:creator>
  <dc:description/>
  <cp:keywords/>
  <dc:language>en-US</dc:language>
  <cp:lastModifiedBy>Dohnalová Hana</cp:lastModifiedBy>
  <dcterms:modified xsi:type="dcterms:W3CDTF">2016-11-14T09:58:00Z</dcterms:modified>
  <cp:revision>9</cp:revision>
  <dc:subject/>
  <dc:title/>
</cp:coreProperties>
</file>