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Chlumec nad Cidlinou, Klicperovo nám. 64/IV, 503 51 Chlumec nad Cidlinou</w:t>
      </w:r>
    </w:p>
    <w:p>
      <w:pPr>
        <w:pStyle w:val="Normal"/>
        <w:rPr/>
      </w:pPr>
      <w:r>
        <w:rPr/>
        <w:t xml:space="preserve">IČO: 00268861, zastoupené  Ing. M. Uchytilem, starostou města, </w:t>
      </w:r>
      <w:r>
        <w:rPr>
          <w:b/>
        </w:rPr>
        <w:t>jako půjčit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muzeum v Kolíně, Karlovo náměstí 8, 280 02 Kolín I,</w:t>
      </w:r>
    </w:p>
    <w:p>
      <w:pPr>
        <w:pStyle w:val="Normal"/>
        <w:rPr/>
      </w:pPr>
      <w:r>
        <w:rPr/>
        <w:t xml:space="preserve">IČO: 00410047, zastoupené  Mgr. Vladimírem Rišlinkem, ředitelem muzea, </w:t>
      </w:r>
      <w:r>
        <w:rPr>
          <w:b/>
        </w:rPr>
        <w:t>jako vypůjč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/>
        <w:t>SMLOUVU O VÝPŮJČCE č. 1/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ředmět a účel výpůjčky</w:t>
      </w:r>
    </w:p>
    <w:p>
      <w:pPr>
        <w:pStyle w:val="Normal"/>
        <w:ind w:left="1080" w:hanging="0"/>
        <w:jc w:val="both"/>
        <w:rPr/>
      </w:pPr>
      <w:r>
        <w:rPr/>
        <w:t xml:space="preserve">Půjčitel bezplatně přenechává vypůjčiteli k dočasnému užívání pro účely výstavy </w:t>
      </w:r>
      <w:r>
        <w:rPr>
          <w:b/>
        </w:rPr>
        <w:t xml:space="preserve">„Dobrodružství cyklistiky – éra vysokého kola v Čechách“ </w:t>
      </w:r>
      <w:r>
        <w:rPr/>
        <w:t>konané od 16. 7. do 28. 10. 2019 v Regionálním muzeu v Kolíně tyto sbírkové předměty (dále jen „předmět výpůjčky“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. č.</w:t>
        <w:tab/>
        <w:tab/>
        <w:t>inv. č.</w:t>
        <w:tab/>
        <w:tab/>
        <w:t>Předmět</w:t>
        <w:tab/>
        <w:tab/>
        <w:t>Počet</w:t>
        <w:tab/>
        <w:tab/>
        <w:t>Stav</w:t>
        <w:tab/>
        <w:tab/>
        <w:t xml:space="preserve">             Cena</w:t>
      </w:r>
    </w:p>
    <w:p>
      <w:pPr>
        <w:pStyle w:val="Normal"/>
        <w:jc w:val="both"/>
        <w:rPr/>
      </w:pPr>
      <w:r>
        <w:rPr/>
        <w:t>1</w:t>
        <w:tab/>
        <w:tab/>
        <w:t>49/2006</w:t>
        <w:tab/>
        <w:t>perníkářská forma</w:t>
        <w:tab/>
        <w:t>1</w:t>
        <w:tab/>
        <w:tab/>
        <w:t>dobrý</w:t>
      </w:r>
    </w:p>
    <w:p>
      <w:pPr>
        <w:pStyle w:val="Normal"/>
        <w:jc w:val="both"/>
        <w:rPr/>
      </w:pPr>
      <w:r>
        <w:rPr/>
        <w:t>2</w:t>
        <w:tab/>
        <w:tab/>
        <w:t>89/2007</w:t>
        <w:tab/>
        <w:t>vysoké kolo</w:t>
        <w:tab/>
        <w:tab/>
        <w:t>1</w:t>
        <w:tab/>
        <w:tab/>
        <w:t>dob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Doba výpůjčky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Výpůjčka se sjednává na dobu od  </w:t>
      </w:r>
      <w:r>
        <w:rPr>
          <w:b/>
        </w:rPr>
        <w:t>2. 7.</w:t>
      </w:r>
      <w:r>
        <w:rPr/>
        <w:t xml:space="preserve"> do </w:t>
      </w:r>
      <w:r>
        <w:rPr>
          <w:b/>
        </w:rPr>
        <w:t>15. 11. 2019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Právo hospodař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jčitel prohlašuje, že má právo hospodaření k předmětům výpůjčk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u w:val="single"/>
        </w:rPr>
        <w:t>Předání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ři předání předmětu výpůjčky půjčiteli bude mezi smluvními stranami doplněn a podepsán zápis o předání, který je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Do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spojené s balením a dopravou hradí vypůjči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balení, způsob dopravy a dopravce určuje půjči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výpůjčky bude vypůjčiteli předán osobně a vrácen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Po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ůjčitel ručí po celou dobu trvání výpůjčky za všechna poškození, znehodnocení, zkázu nebo ztrátu artefaktů. Ať škody vznikly jakýmkoli způsobem, a to až do výše pojistných hodnot předmětů výpůjčky. Odpovědnost vzniká okamžikem podpisu zápisu o předání a trvá až do okamžiku podpisu zápisu o vrá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Uložení a manipul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ůjčitel zajistí bezpečnost a ochranu předmětu výpůjčky proti odcizení, fyzikálnímu, biologickému a chemickému poškoz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ůjčitel nebude na předmětu provádět žádné úpravy, ani s ním nebude manipulovat tak, aby došlo k jakémukoliv poškození. Toto se netýká opatření jednotlivých předmětů snímatelnými revizními štít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ůjčitel se zavazuje hradit veškeré náklady spojené s údržbou předmětu, po konzultaci s půjči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ůjčitel je povinen umožnit půjčiteli prohlídku předmětu výpůjčky, kdykoliv o to půjčitel požád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Změny doby výpůjč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ůjčitel má právo z vážných důvodů zkrátit dobu výpůjčky. Vážným důvodem je především vlastní potřeba půjčitele, nebo nedodržení smluvních podmínek vypůjčitelem. Oznámení musí být učiněno písemně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půjčitel nemá v žádném případě právo předmět výpůjčky zadržo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případné prodloužení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Vrác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půjčitel je povinen vrátit předmět výpůjčky ve stavu, v jakém jej převz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vrácení předmětu výpůjčky vypůjčiteli bude mezi smluvními stranami doplněn a podepsán zápis o předání, který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Odpovědnos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půjčitel odpovídá za jakékoliv poškození, znehodnocení, zkázu nebo ztrátu předmětu výpůjčky ať už vznikly jakýmkoli způsobem, až do výše celkové odhadní ceny. Odpovědnost vzniká okamžikem podpisu zápisu o předání a trvá až do okamžiku podpisu zápisu o vrác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Publik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nesmí předmět výpůjčky kopírovat kopírovacím zaříze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ůjčitel souhlasí s půblikací předmětu výpůjčky za předpokladu, že bude vždy uveden plný název půjči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bezplatně poskytne půjčiteli jeden exemplář od každé publikace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XII.</w:t>
        <w:tab/>
      </w:r>
      <w:r>
        <w:rPr>
          <w:b/>
          <w:u w:val="single"/>
        </w:rPr>
        <w:t>Zvláštní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ávní vztahy z této smlouvy se řídí Občanským zákoníkem Č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ouvy nabývá platnosti dnem podpisu oběma stra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ouva je vyhotovena ve dvou exemplářích. Jeden obdrží půjčitel a jeden vypůjči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lumci nad Cidlinou, dne                              </w:t>
        <w:tab/>
        <w:tab/>
        <w:t>V Kolíně,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ůjčitel                                                                           vypůjč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muzea Mgr. Vladimír Rišlink</w:t>
        <w:tab/>
        <w:tab/>
        <w:tab/>
        <w:tab/>
        <w:t xml:space="preserve">starosta Ing. Miroslav Uchyt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1:00Z</dcterms:created>
  <dc:creator>Helena Krátká</dc:creator>
  <dc:description/>
  <cp:keywords/>
  <dc:language>en-US</dc:language>
  <cp:lastModifiedBy>ekonomka</cp:lastModifiedBy>
  <cp:lastPrinted>2008-11-10T13:55:00Z</cp:lastPrinted>
  <dcterms:modified xsi:type="dcterms:W3CDTF">2019-05-16T11:42:00Z</dcterms:modified>
  <cp:revision>3</cp:revision>
  <dc:subject/>
  <dc:title>Město Chlumec nad Cidlinou, Klicperovo nám</dc:title>
</cp:coreProperties>
</file>