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D O D A T E K  č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MLOUVY O DÍLO NA REALIZACI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</w:t>
        <w:tab/>
        <w:t xml:space="preserve">        </w:t>
      </w:r>
      <w:r>
        <w:rPr>
          <w:iCs/>
          <w:sz w:val="22"/>
          <w:szCs w:val="22"/>
        </w:rPr>
        <w:t>Závodní 353/88, 360 06 Karlovy Vary</w:t>
      </w:r>
    </w:p>
    <w:p>
      <w:pPr>
        <w:pStyle w:val="Normal"/>
        <w:rPr/>
      </w:pPr>
      <w:r>
        <w:rPr>
          <w:sz w:val="22"/>
          <w:szCs w:val="22"/>
        </w:rPr>
        <w:t xml:space="preserve">IČO:             </w:t>
        <w:tab/>
        <w:t xml:space="preserve">        70891168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 xml:space="preserve">        CZ70891168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   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               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  <w:r>
        <w:rPr>
          <w:i/>
          <w:iCs/>
          <w:color w:val="0000FF"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XXXXXXXXX, náměstek hejtmanky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společnost VARO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Hviezdoslavovo nám. 534/5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635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35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XXXXXXXX, jednat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XXXXXXXX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 Plzni oddíl C,  vložka 150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i/>
          <w:i/>
          <w:szCs w:val="22"/>
        </w:rPr>
      </w:pPr>
      <w:r>
        <w:rPr>
          <w:i/>
          <w:szCs w:val="22"/>
        </w:rPr>
        <w:t>na straně druhé jako zhotovitel (dále jen „zhotovitel“)</w:t>
      </w:r>
    </w:p>
    <w:p>
      <w:pPr>
        <w:pStyle w:val="BodyText21"/>
        <w:widowControl/>
        <w:rPr>
          <w:szCs w:val="22"/>
        </w:rPr>
      </w:pPr>
      <w:r>
        <w:rPr>
          <w:i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zhledem k tomu, že:</w:t>
      </w:r>
    </w:p>
    <w:p>
      <w:pPr>
        <w:pStyle w:val="Odstavecseseznamem"/>
        <w:numPr>
          <w:ilvl w:val="0"/>
          <w:numId w:val="5"/>
        </w:numPr>
        <w:spacing w:lineRule="auto" w:line="276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uvní strany uzavřely dne 1. 2. 2018 smlouvu o dílo na realizaci stavby „Transformace PATA HAZLOV – novostavba tří domů“ v rámci projektu „Výstavba objektů pro poskytování sociálních služeb v Hazlově“ realizovaného z Integrovaného regionálního operačního programu registrační číslo projektu: CZ.06.2.56/0.0/0.0/15_004/0000284, číslo smlouvy objednatele KK00245/2018 (dále jen „smlouva“); a </w:t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v průběhu realizace stavby bylo nezbytné provést úpravy stavby, vyjádřené ve změnových listech (Rozpočty změn) č. 12-13,  které jsou přílohou tohoto dodatku a stávají se nedílnou součástí smlouvy o dílo; a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rozsah provedených nezbytných úprav stavby představuje nepodstatnou změnu veřejné zakázky, ve smyslu ust. § 222  zákona č. 134/2016 Sb. o veřejných zakázkách</w:t>
      </w:r>
    </w:p>
    <w:p>
      <w:pPr>
        <w:pStyle w:val="Odstavecseseznamem"/>
        <w:spacing w:lineRule="auto" w:line="276" w:before="24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spacing w:lineRule="auto" w:line="276" w:before="24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mluvní strany, v souladu s ustanovením zákona č. 89/2012 Sb., občanský zákoník, ve znění pozdějších předpisů, zákona č. 134/2016 Sb., zákon o zadávání veřejných zakázek a ve smyslu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ustanovení čl. XXIV odst. 24.6 smlouvy dohodly na uzavření tohoto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K U   č. 3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se mění a upravuje takto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 smlouvy o dílo se vypouští odstavec 6.1 článku VI. a</w:t>
      </w:r>
      <w:r>
        <w:rPr/>
        <w:t xml:space="preserve"> </w:t>
      </w:r>
      <w:r>
        <w:rPr>
          <w:sz w:val="22"/>
          <w:szCs w:val="22"/>
        </w:rPr>
        <w:t>nově se nahrazují novými zněními takto:</w:t>
      </w:r>
    </w:p>
    <w:p>
      <w:pPr>
        <w:pStyle w:val="Odstavecseseznamem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Smluvní strany se dohodly na ceně, tzn. ceně maximální, za provedení díla, ve výš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firstLine="624"/>
        <w:jc w:val="both"/>
        <w:rPr/>
      </w:pPr>
      <w:r>
        <w:rPr>
          <w:sz w:val="22"/>
        </w:rPr>
        <w:t xml:space="preserve">Cena za provedení díla bez DPH                                         </w:t>
      </w:r>
      <w:r>
        <w:rPr>
          <w:rFonts w:cs="Arial" w:ascii="Arial" w:hAnsi="Arial"/>
        </w:rPr>
        <w:t>19 646 888,51 Kč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DPH  15 %                                                                            </w:t>
      </w:r>
      <w:r>
        <w:rPr>
          <w:rFonts w:cs="Arial" w:ascii="Arial" w:hAnsi="Arial"/>
        </w:rPr>
        <w:t>2 669 660,93 K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DPH 21 %                                                                               </w:t>
      </w:r>
      <w:r>
        <w:rPr>
          <w:rFonts w:cs="Arial" w:ascii="Arial" w:hAnsi="Arial"/>
        </w:rPr>
        <w:t>388 321,30 K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Celková cena za provedení díla včetně DPH                  </w:t>
      </w:r>
      <w:r>
        <w:rPr>
          <w:rFonts w:cs="Arial" w:ascii="Arial" w:hAnsi="Arial"/>
          <w:b/>
          <w:bCs/>
        </w:rPr>
        <w:t>22 704 870,74 Kč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2"/>
        </w:rPr>
      </w:pPr>
      <w:r>
        <w:rPr>
          <w:b/>
          <w:sz w:val="22"/>
        </w:rPr>
        <w:t xml:space="preserve">           </w:t>
      </w:r>
      <w:r>
        <w:rPr>
          <w:sz w:val="22"/>
        </w:rPr>
        <w:t>(slovy: Dvacet dva milionů sedm set čtyři tisíc osm set sedmdesát Korun českých sedmdesát čtyři haléřů)</w:t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62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dále jen „cena“ nebo “cena za provedení díla“)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2"/>
          <w:szCs w:val="22"/>
        </w:rPr>
        <w:t>C.                                                                                                                                                       Závěrečná ustanovení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 xml:space="preserve">1.   </w:t>
        <w:tab/>
        <w:t>Ostatní ustanovení smlouvy nedotčená zněním tohoto dodatku, zůstávají beze změny a v platnosti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/>
      </w:pPr>
      <w:r>
        <w:rPr>
          <w:sz w:val="22"/>
          <w:szCs w:val="22"/>
        </w:rPr>
        <w:t xml:space="preserve">2.   </w:t>
        <w:tab/>
        <w:t>Smluvní strany výslovně souhlasí s tím, aby text tohoto dodatku smlouvy byl zveřejněn na profilu zadavatele dle § 219 ZZVZ a v Registru smluv v souladu se zákonem č. 340/2015 Sb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mluvní strany se dohodly, že  uveřejnění v registru smluv zajistí objednatel. Kontakt na doručení oznámení o vkladu smluvní protistraně: XXXXXXXX </w:t>
      </w:r>
      <w:r>
        <w:rPr>
          <w:i/>
          <w:sz w:val="22"/>
          <w:szCs w:val="22"/>
        </w:rPr>
        <w:t>(jméno a příjmení)</w:t>
      </w:r>
      <w:r>
        <w:rPr>
          <w:sz w:val="22"/>
          <w:szCs w:val="22"/>
        </w:rPr>
        <w:t xml:space="preserve"> – XXXXXXXX </w:t>
      </w:r>
      <w:r>
        <w:rPr>
          <w:i/>
          <w:sz w:val="22"/>
          <w:szCs w:val="22"/>
        </w:rPr>
        <w:t>(email)</w:t>
      </w:r>
      <w:r>
        <w:rPr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Tento dodatek smlouvy nabývá platnosti podpisem smluvních stran  a  účinnosti  dnem uveřejnění v Registru smluv dle zákona č. 340/215 Sb. ve znění pozdějších předpisů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  <w:tab/>
        <w:t xml:space="preserve">Uzavření tohoto dodatku bylo projednáno a schváleno Radou Karlovarského kraje usnesením č. RK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81/05/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e dne 6. 5. 2019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Tento dodatek smlouvy je vyhotoven ve čtyřech stejnopisech, z nichž každá smluvní strana obdrží po dvou stejnopisech dodatku. Každý stejnopis dodatku má právní sílu originálu.</w:t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Smluvní strany potvrzují autentičnost tohoto dodatku smlouvy a prohlašují, že si dodatek přečetly, s jeho obsahem souhlasí, že dodatek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ty změn č. 12-13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Karlových Varech dne ……….……..                   V Karlových Varech dne …………………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  <w:tab/>
        <w:tab/>
        <w:tab/>
        <w:t>_______________________________</w:t>
      </w:r>
    </w:p>
    <w:p>
      <w:pPr>
        <w:pStyle w:val="Odstavecseseznamem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Karlovarský kraj</w:t>
        <w:tab/>
        <w:t>Stavební společnost VARO, s.r.o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XXXXXXXXXXX                                                           XXXXXXXXXXX</w:t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městek hejtmanky Karlovarského kraje</w:t>
        <w:tab/>
        <w:t xml:space="preserve">    jednatel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bjednatel                                                                           zhotovitel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/>
    </w:pPr>
    <w:r>
      <w:rPr/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576770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  <w:lang w:val="en-US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2:00Z</dcterms:created>
  <dc:creator>Dana Jatiová</dc:creator>
  <dc:description/>
  <cp:keywords/>
  <dc:language>en-US</dc:language>
  <cp:lastModifiedBy>Kottová Dominika</cp:lastModifiedBy>
  <cp:lastPrinted>2018-03-14T09:44:00Z</cp:lastPrinted>
  <dcterms:modified xsi:type="dcterms:W3CDTF">2019-05-14T07:12:00Z</dcterms:modified>
  <cp:revision>2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