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odávce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. </w:t>
      </w:r>
      <w:r>
        <w:rPr>
          <w:rFonts w:cs="Arial" w:ascii="Arial" w:hAnsi="Arial"/>
          <w:b/>
        </w:rPr>
        <w:t>ORM – 0020/1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07"/>
        <w:gridCol w:w="4069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 a sídl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 (adresa)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lti CZ s.r.o., Anenská 1715, Pardubic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PSČ 530 022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776784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7488837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488837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nem Vaško MBA, jednatelem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88"/>
        <w:gridCol w:w="4086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Tomášem Kolkopem, starostou města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„Tabletový systém domova ze zvláštním režimem v areálu sociálních služeb Moravská Třebová“ je dodávka tabletového systému domova ze zvláštním režimem v areálu sociálních služeb Moravská Třebová. Jedná se o dodávku tabletového systému, plnění tabletů a mytí nádobí a tablet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tom však platí, že součástí dodávky je provedení všech souvisejících prací, které jsou k řádnému a kvalitnímu provedení dodávky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realizovat dodávku a objednatel se zavazuje řádně a včas provedenou dodávku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nejpozději:  2. 5. 20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31. 05. 2019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odávk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dodávku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ez DPH: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 500,-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(21%):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65,-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 565,-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za dodávku: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bude vystaven po dokončení a předání dodáv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odávky, které má dodávka v době jejího předání a v průběhu záruční doby, která činí </w:t>
      </w:r>
      <w:r>
        <w:rPr>
          <w:rFonts w:cs="Arial" w:ascii="Arial" w:hAnsi="Arial"/>
          <w:bCs/>
          <w:color w:val="000000"/>
          <w:sz w:val="20"/>
          <w:szCs w:val="20"/>
        </w:rPr>
        <w:t>24 měsíc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odávku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 dodávky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odávky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daňového dokladu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odávky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hůta splatnosti daňového dokladu činí 14 dnů od jeho předání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a je v souladu s  usnesením rady města č. 503/R/290419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ze dne 29. 4.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n Vaško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olk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Cenová nabídka dodavatel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6:00Z</dcterms:created>
  <dc:creator>kmusil</dc:creator>
  <dc:description/>
  <cp:keywords/>
  <dc:language>en-US</dc:language>
  <cp:lastModifiedBy>Karel Musil</cp:lastModifiedBy>
  <dcterms:modified xsi:type="dcterms:W3CDTF">2019-05-16T07:21:00Z</dcterms:modified>
  <cp:revision>11</cp:revision>
  <dc:subject/>
  <dc:title/>
</cp:coreProperties>
</file>