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9500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9950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15181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61518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DEA BUILDING s.r.o.</w:t>
                    <w:br/>
                    <w:t>Nad strouhou 1332/16</w:t>
                    <w:br/>
                    <w:t>147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 u Vás opravu havárie regulačního a řídícího systému technologie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opných větví - VS44, budova A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1 204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 204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1 204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4. 05. 2019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, E-mail: 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1 000 N Interni cleneni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Maurerova Marketa</dc:creator>
  <dc:description/>
  <cp:keywords/>
  <dc:language>en-US</dc:language>
  <cp:lastModifiedBy>Maurerova Marketa</cp:lastModifiedBy>
  <cp:lastPrinted>2019-05-16T08:43:00Z</cp:lastPrinted>
  <dcterms:modified xsi:type="dcterms:W3CDTF">2019-05-16T06:49:00Z</dcterms:modified>
  <cp:revision>3</cp:revision>
  <dc:subject/>
  <dc:title/>
</cp:coreProperties>
</file>