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603" w:hanging="0"/>
        <w:rPr/>
      </w:pPr>
      <w:r>
        <w:rPr/>
        <w:t>Smlouva o díl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zhotovitele 660/2018                       </w:t>
        <w:tab/>
        <w:tab/>
        <w:tab/>
        <w:t xml:space="preserve">       </w:t>
        <w:tab/>
        <w:t>č. objednatele SML 2018-010.01-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 na stavbu pod názve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bCs/>
          <w:sz w:val="28"/>
          <w:szCs w:val="28"/>
        </w:rPr>
        <w:t>Oprava vodovodu v obci PROSENICE  - II. etapa “</w:t>
      </w:r>
      <w:r>
        <w:rPr>
          <w:rFonts w:cs="Times New Roman" w:ascii="Times New Roman" w:hAnsi="Times New Roman"/>
          <w:b/>
          <w:sz w:val="24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Dodatek č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BJEDNATEL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stoupen          </w:t>
        <w:tab/>
        <w:t xml:space="preserve">: MUDr. Michalem Chromcem, předsedou představenstv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 účet</w:t>
        <w:tab/>
        <w:t>: 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HOTOVITEL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šeobecná stavební Přerov spol. s 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Lapačem 229/29, 750 02 Přerov XII - Žerav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</w:t>
        <w:tab/>
        <w:tab/>
        <w:t>: Petrem Zdráhalem – jednatelem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658136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65813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účet</w:t>
        <w:tab/>
        <w:tab/>
        <w:t xml:space="preserve">: xxxxxxx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</w:t>
        <w:tab/>
        <w:tab/>
        <w:t>: 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pis v obchodním rejstříku vedeném Krajským soudem v  Ostravě v oddíle C, vložce č. 35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3. </w:t>
      </w:r>
      <w:r>
        <w:rPr>
          <w:rFonts w:cs="Times New Roman" w:ascii="Times New Roman" w:hAnsi="Times New Roman"/>
          <w:sz w:val="24"/>
        </w:rPr>
        <w:t>Smluvní strany prohlašují, že údaje uvedené v čl. I této smlouvy a taktéž oprávnění k podnikání jsou v souladu s právní skutečností v době uzavření smlouvy a zavazují se bez prodlení informovat druhou smluvní stranu o jakýchkoliv změnách a doplňcích těchto údajů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>Obě smluvní strany se dohodly na tomto dodatku č.1 ke smlouvě o dílo č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tovitele 660/2018</w:t>
        <w:tab/>
        <w:t xml:space="preserve">      č. objednatele SML 2018-010-Ko ze dne 13.4.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ánek V. Cena za dílo </w:t>
      </w:r>
      <w:r>
        <w:rPr>
          <w:rFonts w:cs="Times New Roman" w:ascii="Times New Roman" w:hAnsi="Times New Roman"/>
          <w:sz w:val="24"/>
          <w:szCs w:val="24"/>
        </w:rPr>
        <w:t>se vzhledem ke změnám v rozsahu předmětu díla mění takt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éněprá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v ul. Ke Mlýnu nebude realizována oprava řadu „1.2.4.1.1“ PE 100 RC DN 50 v délce 78,0 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dečet řadu „1.2.5.1“ PE 100 RC DN 50 v délce 81,0 m (ve skutečnosti DN 80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kácení dřevin a výsadba 6 ks stromů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íceprác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na řadu „1.2“ v místě přechodu přes vodní tok Strhanec osazeny 2 hydranty vč. 4 ks šoupat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rozdíl mezi výkresovou částí a soupisem prací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řípočet řadu „1.2.5.1“ TLT DN 80 v délce 81,0 m (v soupisu prací kalkulováno jako s PE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N 5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na řadu „1.2. a 1.2.2.1“ přepojeny 2 ks stávajících přípojek DN 32 (nezahrnuto v PD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Cena díla dle smlouvy o dílo</w:t>
        <w:tab/>
        <w:tab/>
        <w:t xml:space="preserve">7 994 775,- </w:t>
      </w:r>
      <w:r>
        <w:rPr>
          <w:rFonts w:cs="Times New Roman" w:ascii="Times New Roman" w:hAnsi="Times New Roman"/>
          <w:bCs/>
          <w:color w:val="000000"/>
          <w:sz w:val="24"/>
        </w:rPr>
        <w:t>Kč bez DPH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na víceprací</w:t>
        <w:tab/>
        <w:tab/>
        <w:tab/>
        <w:t xml:space="preserve"> +209 619,- Kč </w:t>
      </w:r>
      <w:r>
        <w:rPr>
          <w:rFonts w:cs="Times New Roman" w:ascii="Times New Roman" w:hAnsi="Times New Roman"/>
          <w:bCs/>
          <w:color w:val="000000"/>
          <w:sz w:val="24"/>
        </w:rPr>
        <w:t>bez DP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u w:val="single"/>
        </w:rPr>
        <w:t>Cena méněprací</w:t>
        <w:tab/>
        <w:tab/>
        <w:tab/>
        <w:t xml:space="preserve">  -244 765,- Kč bez DP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ová cena díla dle dodatku č.1</w:t>
        <w:tab/>
        <w:t>7 959 629,- Kč bez DP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y: (sedmmilionůdevětsetpadesátdevěttisícšestsetdvacetdevětkorunčeských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Ostatní ustanovení smlouvy o dílo nedotčená tímto dodatkem č.1 se nemění a zůstávají v platnosti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dodate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vyhotoven ve čtyřech stejnopisech, každý s platností originálu, z nichž dva výtisky obdrží zhotovitel a dva výtisky objednat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erově   dne 25.4.2019                                           V Přerově dne 26.4.201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hotovitele:    </w:t>
        <w:tab/>
        <w:tab/>
        <w:tab/>
        <w:tab/>
        <w:tab/>
        <w:tab/>
        <w:t xml:space="preserve">           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                                                     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etr Zdráhal                                                                             MUDr. Michal Chrom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ednatel společnosti                                          </w:t>
        <w:tab/>
        <w:tab/>
        <w:t xml:space="preserve">          předseda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2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4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08:00Z</dcterms:created>
  <dc:creator>Petr Zdráhal</dc:creator>
  <dc:description/>
  <cp:keywords/>
  <dc:language>en-US</dc:language>
  <cp:lastModifiedBy>Kovářová Marcela</cp:lastModifiedBy>
  <cp:lastPrinted>2019-05-03T07:15:00Z</cp:lastPrinted>
  <dcterms:modified xsi:type="dcterms:W3CDTF">2019-05-07T12:08:00Z</dcterms:modified>
  <cp:revision>3</cp:revision>
  <dc:subject/>
  <dc:title>SMLOUVA  O  DÍLO   č</dc:title>
</cp:coreProperties>
</file>